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дорог 18 микрорайон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отсыпка в объеме 862 куб.м.,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ланировка площадей 44 40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18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31 640 (четыреста тридцать одна тысяча шестьсот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3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4» 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8» 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.С.Абдуллае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Suprunova_NS</cp:lastModifiedBy>
  <cp:lastPrinted>2012-05-14T16:03:00Z</cp:lastPrinted>
  <dcterms:modified xsi:type="dcterms:W3CDTF">2012-05-14T10:04:00Z</dcterms:modified>
  <cp:revision>4</cp:revision>
  <dc:subject/>
  <dc:title>извещение ЭА</dc:title>
</cp:coreProperties>
</file>