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5» сентября  2011г.                                                                    </w:t>
        <w:tab/>
        <w:t>№ 0187300005811000397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СУТСТВОВАЛ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олин С.Д. –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Бандурин В.К. – заместитель главы администрации города, директор департамента жилищно-коммунального и строительного комплекса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Ермаков А.Ю. –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>Кажуро Ольга Владимировна, исполняющий обязанности начальника отдела материально-технического снабжения МУ «Центральная городская больница г.Югорска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1000397  на право заключения муниципального контракта  на поставку изделий медицинского назначения и дезинфицирующих средст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Номер извещения</w:t>
      </w:r>
      <w:r>
        <w:rPr>
          <w:sz w:val="24"/>
          <w:szCs w:val="24"/>
        </w:rPr>
        <w:t xml:space="preserve">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397, дата публикации  29.08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color w:val="000000"/>
          <w:spacing w:val="-6"/>
          <w:sz w:val="24"/>
          <w:szCs w:val="24"/>
        </w:rPr>
        <w:t>Муниципальное лечебно-профилактическое учреждение «Центральная городская больница г.Югорска». Почтовый адрес: 628260,  г.Югорск, ул. Попова, дом 29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августа 2011 года, по адресу: ул. 40 лет Победы, 11, г. Югорск, Ханты-</w:t>
      </w:r>
      <w:r>
        <w:rPr>
          <w:color w:val="000000"/>
          <w:spacing w:val="-6"/>
          <w:sz w:val="24"/>
          <w:szCs w:val="24"/>
        </w:rPr>
        <w:t>Мансийский  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в аукционе – 4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8"/>
        <w:gridCol w:w="2985"/>
        <w:gridCol w:w="4654"/>
      </w:tblGrid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На основании п. 2 ч.4 ст.41.9 Федерального закона от 21.07.2005 №94-ФЗ (несоответствия сведений, предусмотренных </w:t>
            </w:r>
            <w:hyperlink w:anchor="sub_41084">
              <w:r>
                <w:rPr>
                  <w:rStyle w:val="InternetLink"/>
                  <w:szCs w:val="24"/>
                  <w:lang w:val="en-US" w:eastAsia="en-US"/>
                </w:rPr>
                <w:t>частью 4 статьи 41.8</w:t>
              </w:r>
            </w:hyperlink>
            <w:r>
              <w:rPr>
                <w:szCs w:val="24"/>
                <w:lang w:val="en-US" w:eastAsia="en-US"/>
              </w:rPr>
              <w:t xml:space="preserve"> Федерального законаот 21.07.2005 №94-ФЗ(п</w:t>
            </w:r>
            <w:r>
              <w:rPr>
                <w:sz w:val="18"/>
                <w:szCs w:val="18"/>
              </w:rPr>
              <w:t>о позициям № 2,4 не соответствует размеры поставляемого товара</w:t>
            </w:r>
            <w:r>
              <w:rPr>
                <w:szCs w:val="24"/>
                <w:lang w:val="en-US" w:eastAsia="en-US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, п.2,4 Части I</w:t>
            </w:r>
            <w:r>
              <w:rPr>
                <w:szCs w:val="24"/>
                <w:lang w:val="en-US" w:eastAsia="en-US"/>
              </w:rPr>
              <w:t>I</w:t>
            </w:r>
            <w:r>
              <w:rPr>
                <w:szCs w:val="24"/>
                <w:lang w:val="en-US" w:eastAsia="en-US"/>
              </w:rPr>
              <w:t>. Техническое задание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 (п.2,4)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(по поз.11,12,13 не указан товарный знак товара (его словесное обозначение), по всем позициям товара не указана страна происхождения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, 31 Части I. Сведения о проводимом открытом аукционе в электронной форме. Пункт 7 приказа Министерства экономического развития РФ от 12 мая 2011 г. N 217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"Об условиях допуска товаров, происходящих из иностранных государств, для целей размещения заказов на поставки товаров для нужд заказчиков"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реш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42"/>
        <w:gridCol w:w="270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Ю. Ерма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Т.П. Кузнецов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А.Ю.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едставитель заказчика:                                             _________________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.В.Кажур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15 » сентября 2011г. № 0187300005811000397 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2"/>
        </w:rPr>
        <w:t>открытого аукциона  в электронной форме на право заключения муниципального контракта  на поставку изделий медицинского назначения и дезинфицирующих средств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>: Муниципальное лечебно-профилактическое учреждение «Центральная городская больница г.Югорска»</w:t>
      </w:r>
      <w:r>
        <w:rPr>
          <w:lang w:val="en-US" w:eastAsia="en-US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142" w:right="693" w:hanging="0"/>
        <w:jc w:val="right"/>
        <w:rPr/>
      </w:pPr>
      <w:r>
        <w:rPr/>
        <w:t xml:space="preserve"> 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551"/>
        <w:gridCol w:w="709"/>
        <w:gridCol w:w="851"/>
        <w:gridCol w:w="2693"/>
        <w:gridCol w:w="2551"/>
        <w:gridCol w:w="142"/>
        <w:gridCol w:w="2693"/>
        <w:gridCol w:w="142"/>
        <w:gridCol w:w="2410"/>
      </w:tblGrid>
      <w:tr>
        <w:trPr>
          <w:trHeight w:val="227" w:hRule="atLeast"/>
          <w:cantSplit w:val="true"/>
        </w:trPr>
        <w:tc>
          <w:tcPr>
            <w:tcW w:w="5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ов размещения заказа</w:t>
            </w:r>
          </w:p>
        </w:tc>
      </w:tr>
      <w:tr>
        <w:trPr>
          <w:trHeight w:val="175" w:hRule="atLeast"/>
          <w:cantSplit w:val="true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астник №4</w:t>
            </w:r>
          </w:p>
        </w:tc>
      </w:tr>
      <w:tr>
        <w:trPr>
          <w:trHeight w:val="366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участника размещения заказа</w:t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характеристика, страна происхож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характеристика, страна происхожден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характеристика, страна происхожден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характеристика, страна происхождения</w:t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к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ка медицинская одноразовая 3-х слойная, фильтр, фиксатор, резинка, нестерильная, упаковка 10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к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ка медицинская одноразовая 3-х слойная, фильтр, фиксатор, резинка, нестерильная, упаковка 100 шт.     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ка однораз.3х-слой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аска медицинская одноразовая 3-х слойная, фильтр, фиксатор, резинка, нестерильная, упаковка 100 шт. Кит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ска медицинская одноразовая 3-х слойная, фильтр, фиксатор, резинка, нестерильная, упаковка 100 шт.</w:t>
            </w:r>
            <w:r>
              <w:rPr>
                <w:b/>
                <w:bCs/>
                <w:color w:val="1E4D67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оизводитель: </w:t>
            </w:r>
            <w:r>
              <w:rPr>
                <w:bCs/>
                <w:color w:val="000000"/>
                <w:sz w:val="16"/>
                <w:szCs w:val="16"/>
              </w:rPr>
              <w:t>ЗАО «Здравмедтех». 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ка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ска медицинская одноразовая 3-х слойная, фильтр, фиксатор, резинка, нестерильная, упаковка 100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ртук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ческий  длинный не более 115х87 см, одноразовый, плотность – не менее 40 ламинированный, нестерильный,  форма выпуска: упаковка 1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тук  </w:t>
              <w:tab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рургический  длинный  </w:t>
            </w:r>
            <w:r>
              <w:rPr>
                <w:b/>
                <w:sz w:val="16"/>
                <w:szCs w:val="16"/>
              </w:rPr>
              <w:t xml:space="preserve">120х70 </w:t>
            </w:r>
            <w:r>
              <w:rPr>
                <w:sz w:val="16"/>
                <w:szCs w:val="16"/>
              </w:rPr>
              <w:t>см, одноразовый, плотность –  42 ламинированный, нестерильный,  форма выпуска: упаковка 10 шт, 100 шт в транспортной упаковке 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ту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ческий  длинный 115х87 см, одноразовый, плотность – 40 ламинированный, нестерильный,  форма выпуска: упаковка 10 ш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ту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ческий  длинный 115х87 см, одноразовый, плотность 40, ламинированный, нестерильный, форма выпуска: упаковка 10 шт.</w:t>
            </w:r>
            <w:r>
              <w:rPr>
                <w:color w:val="000000"/>
                <w:sz w:val="16"/>
                <w:szCs w:val="16"/>
              </w:rPr>
              <w:t xml:space="preserve"> Производитель: </w:t>
            </w:r>
            <w:r>
              <w:rPr>
                <w:bCs/>
                <w:color w:val="000000"/>
                <w:sz w:val="16"/>
                <w:szCs w:val="16"/>
              </w:rPr>
              <w:t>ЗАО «Здравмедтех». 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тук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ческий  длинный 115х87 см, одноразовый, плотность – 40 ламинированный, нестерильный,  форма выпуска: упаковка 10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кавни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кавники медицинские одноразовые плотность не менее  65 ламинированные, резинка. Нестерильно. Форма выпуска: упаковка по 10 п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кавн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кавники медицинские одноразовые плотность   65 ламинированные, резинка. Нестерильно. Форма выпуска: упаковка по 5 пар, 100 пар  в транспортной упаковке  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кав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кавники медицинские одноразовые плотность  65 ламинированные, резинка. Нестерильно. Форма выпуска: упаковка по 10 па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кав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кавники медицинские одноразовые плотность 65, ламинированные, резинка. Нестерильно. Форма выпуска: упаковка по 10 пар.</w:t>
            </w:r>
            <w:r>
              <w:rPr>
                <w:color w:val="000000"/>
                <w:sz w:val="16"/>
                <w:szCs w:val="16"/>
              </w:rPr>
              <w:t xml:space="preserve"> Производитель: </w:t>
            </w:r>
            <w:r>
              <w:rPr>
                <w:bCs/>
                <w:color w:val="000000"/>
                <w:sz w:val="16"/>
                <w:szCs w:val="16"/>
              </w:rPr>
              <w:t>ЗАО «Здравмедтех». 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кав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кавники медицинские одноразовые плотность   65 ламинированные, резинка. Нестерильно. Форма выпуска: упаковка по 10 па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л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ат хирургический не более   110 см одноразовый изготовлен из 4-х слойного нетканого материала: внешние слои  – спанбонд или эквивалент, водоотталкивающие слои, два внутренних – мельтблаун или эквивалент,  водостойкие слои, бактериальный барьер, повышает прочность. Легкий, мягкий материал,  плотность 42 г/кв.м  внешние слои  – спанбонд или эквивалент, водоотталкивающие слои, два внутренних – мельтблаун или эквивалент,  водостойкие слои, бактериальный барьер, завязка, рукав на манжете, нестериль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а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Халат хирургический Евростандарт длина  </w:t>
            </w:r>
            <w:r>
              <w:rPr>
                <w:b/>
                <w:sz w:val="16"/>
                <w:szCs w:val="16"/>
              </w:rPr>
              <w:t>140</w:t>
            </w:r>
            <w:r>
              <w:rPr>
                <w:sz w:val="16"/>
                <w:szCs w:val="16"/>
              </w:rPr>
              <w:t xml:space="preserve"> см одноразовый изготовлен из 4-х слойного нетканого материала: внешние слои  – спанбонд , водоотталкивающие слои, два внутренних – мельтблаун ,  водостойкие слои, бактериальный барьер, повышает прочность. Легкий, мягкий материал,  плотность 42 г/кв.м  внешние слои  – спанбонд, водоотталкивающие слои, два внутренних – мельтблаун,  водостойкие слои, бактериальный барьер, завязка, рукав на манжете, нестерильный. Форма выпуска: упаковка 50 ш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ат хир.110см н/стер.рукав на манжет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алат хирургический 110 см одноразовый изготовлен из 4-х слойного нетканого материала: внешние слои  – спанбонд или эквивалент, водоотталкивающие слои, два внутренних – мельтблаун или эквивалент,  водостойкие слои, бактериальный барьер, повышает прочность. Легкий, мягкий материал,  плотность 42 г/кв.м  внешние слои  – спанбонд или эквивалент, водоотталкивающие слои, два внутренних – мельтблаун или эквивалент,  водостойкие слои, бактериальный барьер, завязка, рукав на манжете, нестерильный. Росс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а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алат хирургический 110 см, одноразовый изготовлен из 4-х слойного нетканого материала: внешние слои  – спанбонд, водоотталкивающие слои, два внутренних – мельтблаун,  водостойкие слои, бактериальный барьер, повышает прочность. Легкий, мягкий материал,  плотность 42 г/кв.м  внешние слои  – спанбонд, водоотталкивающие слои, два внутренних – мельтблаун,  водостойкие слои, бактериальный барьер, завязка, рукав на манжете, нестерильный.</w:t>
            </w:r>
            <w:r>
              <w:rPr>
                <w:color w:val="000000"/>
                <w:sz w:val="16"/>
                <w:szCs w:val="16"/>
              </w:rPr>
              <w:t xml:space="preserve"> Производитель: </w:t>
            </w:r>
            <w:r>
              <w:rPr>
                <w:bCs/>
                <w:color w:val="000000"/>
                <w:sz w:val="16"/>
                <w:szCs w:val="16"/>
              </w:rPr>
              <w:t xml:space="preserve">ЗАО «Здравмедтех»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ла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ат хирургический    110 см одноразовый изготовлен из 4-х слойного нетканого материала: внешние слои  – спанбонд, водоотталкивающие слои, два внутренних – мельтблаун,  водостойкие слои, бактериальный барьер, повышает прочность. Легкий, мягкий материал,  плотность 42 г/кв.м  внешние слои  – спанбонд, водоотталкивающие слои, два внутренних – мельтблаун,  водостойкие слои, бактериальный барьер, завязка, рукав на манжете, нестерильны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смотр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ерчатки смотровые повышенной прочности, синтетические, гипоаллергенные, для лабораторных процедур, работы с цитостатиками, повышенная защита от микробов, вирусов, агрессивных химических сред, улучшенный захват инструментов. Нитриловые, нестерильные, неопудренные, текстурированные на пальцах и ладони, одинарная толщина (средний палец) 0,18-0,20 мм, длина не менее 310 мм. Фасовка 25 пар в блоке, 250 пар в транспортной коробке. Размер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чатки смотровы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ерчатки смотровые повышенной прочности, синтетические, гипоаллергенные, для лабораторных процедур, работы с цитостатиками, повышенная защита от микробов, вирусов, агрессивных химических сред, улучшенный захват инструментов. Нитриловые, нестерильные, неопудренные, текстурированные на пальцах и ладони, одинарная толщина (средний палец) 0,18-0,20 мм, длина 310 мм. Фасовка 50 пар в блоке, 500 пар в транспортной коробке. Размер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лайз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чатки нитриловые "MANUAL XN 809" размер 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ерчатки смотровые повышенной прочности, синтетические, гипоаллергенные, для лабораторных процедур, работы с цитостатиками, повышенная защита от микробов, вирусов, агрессивных химических сред, улучшенный захват инструментов. Нитриловые, нестерильные, неопудренные, текстурированные на пальцах и ладони, одинарная толщина (средний палец) 0,18-0,20 мм, длина 310 мм. Фасовка 25 пар в блоке, 250 пар в транспортной коробке. Размер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встр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чатки смотровые Manual XN 8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ерчатки смотровые повышенной прочности, синтетические, гипоаллергенные, для лабораторных процедур, работы с цитостатиками, повышенная защита от микробов, вирусов, агрессивных химических сред, улучшенный захват инструментов. Нитриловые, нестерильные, неопудренные, текстурированные на пальцах и ладони, одинарная толщина (средний палец) 0,18 мм, длина 310 мм.  Фасовка 25 пар в блоке, 250 пар в транспортной коробке. Размер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. Производитель: HELIOMED Handeisges.m.b.H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встр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чатки смотровы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ерчатки смотровые повышенной прочности, синтетические, гипоаллергенные, для лабораторных процедур, работы с цитостатиками, повышенная защита от микробов, вирусов, агрессивных химических сред, улучшенный захват инструментов. Нитриловые, нестерильные, неопудренные, текстурированные на пальцах и ладони, одинарная толщина (средний палец) 0,18-0,20 мм, длина 310 мм. Фасовка 25 пар в блоке, 250 пар в транспортной коробке. Размер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смотр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чатки смотровые повышенной прочности, синтетические, гипоаллергенные, для лабораторных процедур, работы с цитостатиками, повышенная защита от микробов, вирусов, агрессивных химических сред, улучшенный захват инструментов. Нитриловые, нестерильные, неопудренные, текстурированные на пальцах и ладони, одинарная толщина (средний палец) 0,18-0,20 мм, длина не менее 310 мм. Фасовка 25 пар в блоке, 250 пар в транспортной коробке. Размер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чатки смотров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чатки смотровые повышенной прочности, синтетические, гипоаллергенные, для лабораторных процедур, работы с цитостатиками, повышенная защита от микробов, вирусов, агрессивных химических сред, улучшенный захват инструментов. Нитриловые, нестерильные, неопудренные, текстурированные на пальцах и ладони, одинарная толщина (средний палец) 0,18-0,20 мм,  длина 310 мм. Фасовка 50 пар в блоке, 500 пар в транспортной коробке. Размер М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йз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чатки нитриловые "MANUAL XN 809" размер </w:t>
            </w:r>
            <w:r>
              <w:rPr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чатки смотровые повышенной прочности, синтетические, гипоаллергенные, для лабораторных процедур, работы с цитостатиками, повышенная защита от микробов, вирусов, агрессивных химических сред, улучшенный захват инструментов. Нитриловые, нестерильные, неопудренные, текстурированные на пальцах и ладони, одинарная толщина (средний палец) 0,18-0,20 мм, длина 310 мм. Фасовка 25 пар в блоке, 250 пар в транспортной коробке. Размер М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встр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чатки смот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al XN 8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ерчатки смотровые повышенной прочности, синтетические, гипоаллергенные, для лабораторных процедур, работы с цитостатиками, повышенная защита от микробов, вирусов, агрессивных химических сред, улучшенный захват инструментов. Нитриловые, нестерильные, неопудренные, текстурированные на пальцах и ладони, одинарная толщина (средний палец) 0,18 мм, длина 310 мм. Фасовка 25 пар в блоке, 250 пар в транспортной коробке. Размер М. Производитель: HELIOMED Handeisges.m.b.H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встр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чатки смот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чатки смотровые повышенной прочности, синтетические, гипоаллергенные, для лабораторных процедур, работы с цитостатиками, повышенная защита от микробов, вирусов, агрессивных химических сред, улучшенный захват инструментов. Нитриловые, нестерильные, неопудренные, текстурированные на пальцах и ладони, одинарная толщина (средний палец) 0,18-0,20 мм, длина 310 мм. Фасовка 25 пар в блоке, 250 пар в транспортной коробке. Размер 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смотр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ля длительных диагностических процедур и стоматологии, улучшенный захват инструментов; латексные, крупнотекстурированные, неопудренные, двойная хлоринация, внутренняя поверхность обработана силиконом. Фасовка 50 пар в блоке, 500 пар в транспортной коробке. Размер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чатки смотровы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ля длительных диагностических процедур и стоматологии, улучшенный захват инструментов; латексные, крупнотекстурированные, неопудренные, двойная хлоринация, внутренняя поверхность обработана силиконом. Фасовка 50 пар в блоке, 500 пар в транспортной коробке. Размер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.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айла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чатки</w:t>
            </w:r>
            <w:r>
              <w:rPr>
                <w:sz w:val="16"/>
                <w:szCs w:val="16"/>
                <w:lang w:val="en-US"/>
              </w:rPr>
              <w:t xml:space="preserve">  DERMAGRIP Exfmination POWDER FREE  №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длительных диагностических процедур и стоматологии, улучшенный захват инструментов; латексные, крупнотекстурированные, неопудренные, двойная хлоринация, внутренняя поверхность обработана силиконом. Фасовка 50 пар в блоке, 500 пар в транспортной коробке. Размер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16"/>
                <w:szCs w:val="16"/>
              </w:rPr>
              <w:t>Малайз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ерчатк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мотровые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rmagrip Examination Powder Fre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ля длительных диагностических процедур и стоматологии, улучшенный захват инструментов; латексные, крупнотекстурированные, неопудренные, двойная хлоринация, внутренняя поверхность обработана силиконом. Фасовка 50 пар в блоке, 500 пар в транспортной коробке. Размер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Cs/>
                <w:sz w:val="16"/>
                <w:szCs w:val="16"/>
              </w:rPr>
              <w:t>Производитель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Cs/>
                <w:sz w:val="16"/>
                <w:szCs w:val="16"/>
              </w:rPr>
              <w:t>WRP</w:t>
            </w:r>
            <w:r>
              <w:rPr>
                <w:sz w:val="16"/>
                <w:szCs w:val="16"/>
              </w:rPr>
              <w:t xml:space="preserve"> Asia Pacific Sdn.Bhd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йз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чатки смот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длительных диагностических процедур и стоматологии, улучшенный захват инструментов; латексные, крупнотекстурированные, неопудренные, двойная хлоринация, внутренняя поверхность обработана силиконом. Фасовка 50 пар в блоке, 500 пар в транспортной коробке. Размер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смотр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лительных диагностических процедур и стоматологии, улучшенный захват инструментов; латексные, крупнотекстурированные, неопудренные, двойная хлоринация, внутренняя поверхность обработана силиконом. Фасовка 50 пар в блоке, 500 пар в транспортной коробке. Размер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чатки смотров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лительных диагностических процедур и стоматологии, улучшенный захват инструментов; латексные, крупнотекстурированные, неопудренные, двойная хлоринация, внутренняя поверхность обработана силиконом. Фасовка 50 пар в блоке, 500 пар в транспортной коробке. Размер М.  Тайла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чатки</w:t>
            </w:r>
            <w:r>
              <w:rPr>
                <w:sz w:val="16"/>
                <w:szCs w:val="16"/>
                <w:lang w:val="en-US"/>
              </w:rPr>
              <w:t xml:space="preserve">  DERMAGRIP Exfmination POWDER FREE  №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лительных диагностических процедур и стоматологии, улучшенный захват инструментов; латексные, крупнотекстурированные, неопудренные, двойная хлоринация, внутренняя поверхность обработана силиконом. Фасовка 50 пар в блоке, 500 пар в транспортной коробке. Размер М.  Малайз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ерчатк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мотровые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rmagrip Examination Powder Fre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длительных диагностических процедур и стоматологии, улучшенный захват инструментов; латексные, крупнотекстурированные, неопудренные, двойная хлоринация, внутренняя поверхность обработана силиконом. Фасовка 50 пар в блоке, 500 пар в транспортной коробке. Размер М. </w:t>
            </w:r>
            <w:r>
              <w:rPr>
                <w:bCs/>
                <w:sz w:val="16"/>
                <w:szCs w:val="16"/>
              </w:rPr>
              <w:t>Производитель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Cs/>
                <w:sz w:val="16"/>
                <w:szCs w:val="16"/>
              </w:rPr>
              <w:t>WRP</w:t>
            </w:r>
            <w:r>
              <w:rPr>
                <w:sz w:val="16"/>
                <w:szCs w:val="16"/>
              </w:rPr>
              <w:t xml:space="preserve"> Asia Pacific Sdn.Bhd. Малайз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чатки смот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лительных диагностических процедур и стоматологии, улучшенный захват инструментов; латексные, крупнотекстурированные, неопудренные, двойная хлоринация, внутренняя поверхность обработана силиконом. Фасовка 50 пар в блоке, 500 пар в транспортной коробке. Размер 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чатки смотров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ерчатки смотровые стерильные для диагностических обследований и осмотров, требующих стерильности, в том числе для перевязок, повышенная комфортность ношения. Латексные, неопудренные, стерильные, текстурированные, двойная индивидуальная упаковка (внутренняя и внешняя). Фасовка 50 пар в блоке, 300 пар в транспортной коробке. Размер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чатки смотровые стерильные для диагностических обследований и осмотров, требующих стерильности, в том числе для перевязок, повышенная комфортность ношения. Латексные, неопудренные, стерильные, текстурированные, двойная индивидуальная упаковка (внутренняя и внешняя). Фасовка 50 пар в блоке, 600 пар в транспортной коробке. Размер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. 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чатки смотровые стерильные неопудренные </w:t>
            </w:r>
            <w:r>
              <w:rPr>
                <w:sz w:val="16"/>
                <w:szCs w:val="16"/>
                <w:lang w:val="en-US"/>
              </w:rPr>
              <w:t>Ep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чатки смотровые стерильные для диагностических обследований и осмотров, требующих стерильности, в том числе для перевязок, повышенная комфортность ношения. Латексные, неопудренные, стерильные, текстурированные, двойная индивидуальная упаковка (внутренняя и внешняя). Фасовка 50 пар в блоке, 300 пар в транспортной коробке. Размер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Австр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чатки смот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c EG PF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ерчатки смотровые стерильные для диагностических обследований и осмотров, требующих стерильности, в том числе для перевязок, повышенная комфортность ношения. Латексные, неопудренные, стерильные, текстурированные, двойная индивидуальная упаковка (внутренняя и внешняя). Фасовка 50 пар в блоке, 300 пар в транспортной коробке. Размер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. Производитель: ООО «Русмедупак».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чатки смотровы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ерчатки смотровые стерильные для диагностических обследований и осмотров, требующих стерильности, в том числе для перевязок, повышенная комфортность ношения. Латексные, неопудренные, стерильные, текстурированные, двойная индивидуальная упаковка (внутренняя и внешняя). Фасовка 50 пар в блоке, 300 пар в транспортной коробке. Размер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 инъекцио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50 мл </w:t>
            </w:r>
            <w:r>
              <w:rPr>
                <w:sz w:val="16"/>
                <w:szCs w:val="16"/>
              </w:rPr>
              <w:t>шприц  для шприцевых насосов  Перфузор,  однократного применения, стерильный, с иглой, цилиндр и поршень изготовлены из полипропилена, легко скользящая накладка поршня с двумя уплотнительными кольцами не содержит натурального латекса и изготовлена из синтетических материалов, нестираемая, четкая градуировка, герметичное и надежное винтовое соединение, силиконовая продувка, прозрачная колба.  Выпускается в стерильной, герметичной, индивидуальной упаковке, надписи на индивидуальной упаковке шприца нанесены на русском языке. Форма выпуска в упаковке 30 штук, в транспортной коробке 360 шту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риц инъекционный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50 мл </w:t>
            </w:r>
            <w:r>
              <w:rPr>
                <w:sz w:val="16"/>
                <w:szCs w:val="16"/>
              </w:rPr>
              <w:t>шприц  для шприцевых насосов  Перфузор,  однократного применения, стерильный, с иглой, цилиндр и поршень изготовлены из полипропилена, легко скользящая накладка поршня с двумя уплотнительными кольцами не содержит натурального латекса и изготовлена из синтетических материалов, нестираемая, четкая градуировка, герметичное и надежное винтовое соединение, силиконовая продувка, прозрачная колба.  Выпускается в стерильной, герметичной, индивидуальной упаковке, надписи на индивидуальной упаковке шприца нанесены на русском языке. Форма выпуска в упаковке 30 штук, в транспортной коробке 360 штук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риц инъекционный 50 м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50 мл </w:t>
            </w:r>
            <w:r>
              <w:rPr>
                <w:sz w:val="16"/>
                <w:szCs w:val="16"/>
              </w:rPr>
              <w:t>шприц  для шприцевых насосов  Перфузор,  однократного применения, стерильный, с иглой, цилиндр и поршень изготовлены из полипропилена, легко скользящая накладка поршня с двумя уплотнительными кольцами не содержит натурального латекса и изготовлена из синтетических материалов, нестираемая, четкая градуировка, герметичное и надежное винтовое соединение, силиконовая продувка, прозрачная колба.  Выпускается в стерильной, герметичной, индивидуальной упаковке, надписи на индивидуальной упаковке шприца нанесены на русском языке. Форма выпуска в упаковке 30 штук, в транспортной коробке 360 штук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риц инъекционн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0 мл </w:t>
            </w:r>
            <w:r>
              <w:rPr>
                <w:sz w:val="16"/>
                <w:szCs w:val="16"/>
              </w:rPr>
              <w:t xml:space="preserve">шприц  для шприцевых насосов  Перфузор,  однократного применения, стерильный, с иглой, цилиндр и поршень изготовлены из полипропилена, легко скользящая накладка поршня с двумя уплотнительными кольцами не содержит натурального латекса и изготовлена из синтетических материалов, нестираемая, четкая градуировка, герметичное и надежное винтовое соединение, силиконовая продувка, прозрачная колба.  Выпускается в стерильной, герметичной, индивидуальной упаковке, надписи на индивидуальной упаковке шприца нанесены на русском языке. Форма выпуска в упаковке 30 штук, в транспортной коробке 360 штук. Производитель: </w:t>
            </w:r>
            <w:r>
              <w:rPr>
                <w:bCs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</w:rPr>
              <w:t>Braun</w:t>
            </w:r>
            <w:r>
              <w:rPr>
                <w:sz w:val="16"/>
                <w:szCs w:val="16"/>
              </w:rPr>
              <w:t xml:space="preserve"> Melsungen AG. Герм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риц инъекционный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50 мл </w:t>
            </w:r>
            <w:r>
              <w:rPr>
                <w:sz w:val="16"/>
                <w:szCs w:val="16"/>
              </w:rPr>
              <w:t>шприц  для шприцевых насосов  Перфузор,  однократного применения, стерильный, с иглой, цилиндр и поршень изготовлены из полипропилена, легко скользящая накладка поршня с двумя уплотнительными кольцами не содержит натурального латекса и изготовлена из синтетических материалов, нестираемая, четкая градуировка, герметичное и надежное винтовое соединение, силиконовая продувка, прозрачная колба.  Выпускается в стерильной, герметичной, индивидуальной упаковке, надписи на индивидуальной упаковке шприца нанесены на русском языке. Форма выпуска в упаковке 30 штук, в транспортной коробке 360 шту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ично-аммониевое + амин+гуанидин дезсред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о представляет собой прозрачную  жидкость голубого цвета со слабым специфическим запахом.</w:t>
            </w:r>
            <w:r>
              <w:rPr>
                <w:b/>
                <w:sz w:val="16"/>
                <w:szCs w:val="16"/>
              </w:rPr>
              <w:t xml:space="preserve"> ДВ: </w:t>
            </w:r>
            <w:r>
              <w:rPr>
                <w:sz w:val="16"/>
                <w:szCs w:val="16"/>
              </w:rPr>
              <w:t xml:space="preserve">полигексаметиленгуанидин гидрохлорид, алкилдиметилбензиламмоний хлорид,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-бис (3- аминопропил) додециламин, функциональные добавки и краситель. Средство не вызывает коррозии медицинских инструментов и других изделий, изготовленных из коррозионностойких  сталей (за исключением инструментов, которые нельзя подвергать стерилизации паровым методом или кипячением), титановых сплавов и цветных металлов.</w:t>
            </w:r>
            <w:r>
              <w:rPr>
                <w:b/>
                <w:sz w:val="16"/>
                <w:szCs w:val="16"/>
              </w:rPr>
              <w:t xml:space="preserve"> Применение: </w:t>
            </w:r>
            <w:r>
              <w:rPr>
                <w:sz w:val="16"/>
                <w:szCs w:val="16"/>
              </w:rPr>
              <w:t>для дезинфекции, в том числе совмещенной с ПСО, ИМН, включая хирургические  и стоматологические инструменты (в том числе вращающиеся), жестких и гибких эндоскопов и инструментов к ним при инфекциях бактериальной (включая туберкулез), вирусной и грибковой (кандидозы и дерматофитии) этиологии в ЛПУ; для дезинфекции, в том числе совмещенной с ПСО, ИМН из металлов, включая хирургические и стоматологические инструменты, в ультразвуковой установке «Кристалл -5»; для обеззараживания поверхнгостей в помещениях, жесткой мебели, санитарно-технического оборудования,ю наружных поверхностей приборов и аппаратов, кувезов, белья, посуды, в том числе лабораторной, предметов уходо за больными, медицинских отходов (ватные тампоны, перевязочный материал, ИМН однократного применения); для проведения генеральных уборок.</w:t>
            </w:r>
            <w:r>
              <w:rPr>
                <w:b/>
                <w:sz w:val="16"/>
                <w:szCs w:val="16"/>
              </w:rPr>
              <w:t xml:space="preserve"> Микробиология: </w:t>
            </w:r>
            <w:r>
              <w:rPr>
                <w:sz w:val="16"/>
                <w:szCs w:val="16"/>
              </w:rPr>
              <w:t>обладает антимикробным действием в отношении грамотрицательных и грамположительных бактерий (включая микобактерии туберкулеза, возбудителей особо опасных инфекций – чумы, холеры, туляремии ), вирусов (включая аденовирусы, вирусы гриппа, парагриппа, птичьего гриппа и др. возбудители острых респираторных инфекций, энтеровирусы, ротавирусы, вирус полиомиелита, вирусы энтеральных, парентеральных гепатитов, герпеса, атипичной пневмонии, ВИЧ-инфекции)</w:t>
            </w:r>
            <w:r>
              <w:rPr>
                <w:b/>
                <w:sz w:val="16"/>
                <w:szCs w:val="16"/>
              </w:rPr>
              <w:t xml:space="preserve"> , </w:t>
            </w:r>
            <w:r>
              <w:rPr>
                <w:sz w:val="16"/>
                <w:szCs w:val="16"/>
              </w:rPr>
              <w:t>грибов рода Кандида, Трихофитон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спергиллюс, а также моющими свойствами.</w:t>
            </w:r>
            <w:r>
              <w:rPr>
                <w:b/>
                <w:sz w:val="16"/>
                <w:szCs w:val="16"/>
              </w:rPr>
              <w:t xml:space="preserve"> Форм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ыпуска: </w:t>
            </w:r>
            <w:r>
              <w:rPr>
                <w:sz w:val="16"/>
                <w:szCs w:val="16"/>
              </w:rPr>
              <w:t>полиэтиленовая канистра 5 лит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трами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о представляет собой прозрачную  жидкость голубого цвета со слабым специфическим запахом.</w:t>
            </w:r>
            <w:r>
              <w:rPr>
                <w:b/>
                <w:sz w:val="16"/>
                <w:szCs w:val="16"/>
              </w:rPr>
              <w:t xml:space="preserve"> ДВ: </w:t>
            </w:r>
            <w:r>
              <w:rPr>
                <w:sz w:val="16"/>
                <w:szCs w:val="16"/>
              </w:rPr>
              <w:t xml:space="preserve">полигексаметиленгуанидин гидрохлорид, алкилдиметилбензиламмоний хлорид,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-бис (3- аминопропил) додециламин, функциональные добавки и краситель. Средство не вызывает коррозии медицинских инструментов и других изделий, изготовленных из коррозионностойких  сталей (за исключением инструментов, которые нельзя подвергать стерилизации паровым методом или кипячением), титановых сплавов и цветных металлов.</w:t>
            </w:r>
            <w:r>
              <w:rPr>
                <w:b/>
                <w:sz w:val="16"/>
                <w:szCs w:val="16"/>
              </w:rPr>
              <w:t xml:space="preserve"> Применение: </w:t>
            </w:r>
            <w:r>
              <w:rPr>
                <w:sz w:val="16"/>
                <w:szCs w:val="16"/>
              </w:rPr>
              <w:t>для дезинфекции, в том числе совмещенной с ПСО, ИМН, включая хирургические  и стоматологические инструменты (в том числе вращающиеся), жестких и гибких эндоскопов и инструментов к ним при инфекциях бактериальной (включая туберкулез), вирусной и грибковой (кандидозы и дерматофитии) этиологии в ЛПУ; для дезинфекции, в том числе совмещенной с ПСО, ИМН из металлов, включая хирургические и стоматологические инструменты, в ультразвуковой установке «Кристалл -5»; для обеззараживания поверхнгостей в помещениях, жесткой мебели, санитарно-технического оборудования,ю наружных поверхностей приборов и аппаратов, кувезов, белья, посуды, в том числе лабораторной, предметов уходо за больными, медицинских отходов (ватные тампоны, перевязочный материал, ИМН однократного применения); для проведения генеральных уборок.</w:t>
            </w:r>
            <w:r>
              <w:rPr>
                <w:b/>
                <w:sz w:val="16"/>
                <w:szCs w:val="16"/>
              </w:rPr>
              <w:t xml:space="preserve"> Микробиология: </w:t>
            </w:r>
            <w:r>
              <w:rPr>
                <w:sz w:val="16"/>
                <w:szCs w:val="16"/>
              </w:rPr>
              <w:t>обладает антимикробным действием в отношении грамотрицательных и грамположительных бактерий (включая микобактерии туберкулеза, возбудителей особо опасных инфекций – чумы, холеры, туляремии ), вирусов (включая аденовирусы, вирусы гриппа, парагриппа, птичьего гриппа и др. возбудители острых респираторных инфекций, энтеровирусы, ротавирусы, вирус полиомиелита, вирусы энтеральных, парентеральных гепатитов, герпеса, атипичной пневмонии, ВИЧ-инфекции)</w:t>
            </w:r>
            <w:r>
              <w:rPr>
                <w:b/>
                <w:sz w:val="16"/>
                <w:szCs w:val="16"/>
              </w:rPr>
              <w:t xml:space="preserve"> , </w:t>
            </w:r>
            <w:r>
              <w:rPr>
                <w:sz w:val="16"/>
                <w:szCs w:val="16"/>
              </w:rPr>
              <w:t>грибов рода Кандида, Трихофитон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спергиллюс, а также моющими свойствами.</w:t>
            </w:r>
            <w:r>
              <w:rPr>
                <w:b/>
                <w:sz w:val="16"/>
                <w:szCs w:val="16"/>
              </w:rPr>
              <w:t xml:space="preserve"> Форм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ыпуска: </w:t>
            </w:r>
            <w:r>
              <w:rPr>
                <w:sz w:val="16"/>
                <w:szCs w:val="16"/>
              </w:rPr>
              <w:t xml:space="preserve">полиэтиленовая канистра 5 литров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локс, 5 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о представляет собой прозрачную  жидкость голубого цвета со слабым специфическим запахом.</w:t>
            </w:r>
            <w:r>
              <w:rPr>
                <w:b/>
                <w:sz w:val="16"/>
                <w:szCs w:val="16"/>
              </w:rPr>
              <w:t xml:space="preserve"> ДВ: </w:t>
            </w:r>
            <w:r>
              <w:rPr>
                <w:sz w:val="16"/>
                <w:szCs w:val="16"/>
              </w:rPr>
              <w:t xml:space="preserve">полигексаметиленгуанидин гидрохлорид, алкилдиметилбензиламмоний хлорид,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-бис (3- аминопропил) додециламин, функциональные добавки и краситель. Средство не вызывает коррозии медицинских инструментов и других изделий, изготовленных из коррозионностойких  сталей (за исключением инструментов, которые нельзя подвергать стерилизации паровым методом или кипячением), титановых сплавов и цветных металлов.</w:t>
            </w:r>
            <w:r>
              <w:rPr>
                <w:b/>
                <w:sz w:val="16"/>
                <w:szCs w:val="16"/>
              </w:rPr>
              <w:t xml:space="preserve"> Применение: </w:t>
            </w:r>
            <w:r>
              <w:rPr>
                <w:sz w:val="16"/>
                <w:szCs w:val="16"/>
              </w:rPr>
              <w:t>для дезинфекции, в том числе совмещенной с ПСО, ИМН, включая хирургические  и стоматологические инструменты (в том числе вращающиеся), жестких и гибких эндоскопов и инструментов к ним при инфекциях бактериальной (включая туберкулез), вирусной и грибковой (кандидозы и дерматофитии) этиологии в ЛПУ; для дезинфекции, в том числе совмещенной с ПСО, ИМН из металлов, включая хирургические и стоматологические инструменты, в ультразвуковой установке «Кристалл -5»; для обеззараживания поверхнгостей в помещениях, жесткой мебели, санитарно-технического оборудования,ю наружных поверхностей приборов и аппаратов, кувезов, белья, посуды, в том числе лабораторной, предметов уходо за больными, медицинских отходов (ватные тампоны, перевязочный материал, ИМН однократного применения); для проведения генеральных уборок.</w:t>
            </w:r>
            <w:r>
              <w:rPr>
                <w:b/>
                <w:sz w:val="16"/>
                <w:szCs w:val="16"/>
              </w:rPr>
              <w:t xml:space="preserve"> Микробиология: </w:t>
            </w:r>
            <w:r>
              <w:rPr>
                <w:sz w:val="16"/>
                <w:szCs w:val="16"/>
              </w:rPr>
              <w:t>обладает антимикробным действием в отношении грамотрицательных и грамположительных бактерий (включая микобактерии туберкулеза, возбудителей особо опасных инфекций – чумы, холеры, туляремии ), вирусов (включая аденовирусы, вирусы гриппа, парагриппа, птичьего гриппа и др. возбудители острых респираторных инфекций, энтеровирусы, ротавирусы, вирус полиомиелита, вирусы энтеральных, парентеральных гепатитов, герпеса, атипичной пневмонии, ВИЧ-инфекции)</w:t>
            </w:r>
            <w:r>
              <w:rPr>
                <w:b/>
                <w:sz w:val="16"/>
                <w:szCs w:val="16"/>
              </w:rPr>
              <w:t xml:space="preserve"> , </w:t>
            </w:r>
            <w:r>
              <w:rPr>
                <w:sz w:val="16"/>
                <w:szCs w:val="16"/>
              </w:rPr>
              <w:t>грибов рода Кандида, Трихофитон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спергиллюс, а также моющими свойствами.</w:t>
            </w:r>
            <w:r>
              <w:rPr>
                <w:b/>
                <w:sz w:val="16"/>
                <w:szCs w:val="16"/>
              </w:rPr>
              <w:t xml:space="preserve"> Форм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ыпуска: </w:t>
            </w:r>
            <w:r>
              <w:rPr>
                <w:sz w:val="16"/>
                <w:szCs w:val="16"/>
              </w:rPr>
              <w:t>полиэтиленовая канистра 5 литро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локс 5л Четвертично-аммониевое + амин+гуанидин дезсредств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о представляет собой прозрачную  жидкость голубого цвета со слабым специфическим запахом.</w:t>
            </w:r>
            <w:r>
              <w:rPr>
                <w:b/>
                <w:sz w:val="16"/>
                <w:szCs w:val="16"/>
              </w:rPr>
              <w:t xml:space="preserve"> ДВ: </w:t>
            </w:r>
            <w:r>
              <w:rPr>
                <w:sz w:val="16"/>
                <w:szCs w:val="16"/>
              </w:rPr>
              <w:t xml:space="preserve">полигексаметиленгуанидин гидрохлорид, алкилдиметилбензиламмоний хлорид,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-бис (3- аминопропил) додециламин, функциональные добавки и краситель. Средство не вызывает коррозии медицинских инструментов и других изделий, изготовленных из коррозионностойких  сталей (за исключением инструментов, которые нельзя подвергать стерилизации паровым методом или кипячением), титановых сплавов и цветных металлов.</w:t>
            </w:r>
            <w:r>
              <w:rPr>
                <w:b/>
                <w:sz w:val="16"/>
                <w:szCs w:val="16"/>
              </w:rPr>
              <w:t xml:space="preserve"> Применение: </w:t>
            </w:r>
            <w:r>
              <w:rPr>
                <w:sz w:val="16"/>
                <w:szCs w:val="16"/>
              </w:rPr>
              <w:t>для дезинфекции, в том числе совмещенной с ПСО, ИМН, включая хирургические  и стоматологические инструменты (в том числе вращающиеся), жестких и гибких эндоскопов и инструментов к ним при инфекциях бактериальной (включая туберкулез), вирусной и грибковой (кандидозы и дерматофитии) этиологии в ЛПУ; для дезинфекции, в том числе совмещенной с ПСО, ИМН из металлов, включая хирургические и стоматологические инструменты, в ультразвуковой установке «Кристалл -5»; для обеззараживания поверхностей в помещениях, жесткой мебели, санитарно-технического оборудования, наружных поверхностей приборов и аппаратов, кувезов, белья, посуды, в том числе лабораторной, предметов ухода за больными, медицинских отходов (ватные тампоны, перевязочный материал, ИМН однократного применения); для проведения генеральных уборок.</w:t>
            </w:r>
            <w:r>
              <w:rPr>
                <w:b/>
                <w:sz w:val="16"/>
                <w:szCs w:val="16"/>
              </w:rPr>
              <w:t xml:space="preserve"> Микробиология: </w:t>
            </w:r>
            <w:r>
              <w:rPr>
                <w:sz w:val="16"/>
                <w:szCs w:val="16"/>
              </w:rPr>
              <w:t>обладает антимикробным действием в отношении грамотрицательных и грамположительных бактерий (включая микобактерии туберкулеза, возбудителей особо опасных инфекций – чумы, холеры, туляремии ), вирусов (включая аденовирусы, вирусы гриппа, парагриппа, птичьего гриппа и др. возбудители острых респираторных инфекций, энтеровирусы, ротавирусы, вирус полиомиелита, вирусы энтеральных, парентеральных гепатитов, герпеса, атипичной пневмонии, ВИЧ-инфекции)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грибов рода Кандида, Трихофитон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спергиллюс, а также моющими свойствами.</w:t>
            </w:r>
            <w:r>
              <w:rPr>
                <w:b/>
                <w:sz w:val="16"/>
                <w:szCs w:val="16"/>
              </w:rPr>
              <w:t xml:space="preserve"> Форм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ыпуска: </w:t>
            </w:r>
            <w:r>
              <w:rPr>
                <w:sz w:val="16"/>
                <w:szCs w:val="16"/>
              </w:rPr>
              <w:t>полиэтиленовая канистра 5 литров. Производитель: ООО "Бозон".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тично-аммониевое + амин+гуанидин дезсредств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о представляет собой прозрачную  жидкость голубого цвета со слабым специфическим запахом.</w:t>
            </w:r>
            <w:r>
              <w:rPr>
                <w:b/>
                <w:sz w:val="16"/>
                <w:szCs w:val="16"/>
              </w:rPr>
              <w:t xml:space="preserve"> ДВ: </w:t>
            </w:r>
            <w:r>
              <w:rPr>
                <w:sz w:val="16"/>
                <w:szCs w:val="16"/>
              </w:rPr>
              <w:t xml:space="preserve">полигексаметиленгуанидин гидрохлорид, алкилдиметилбензиламмоний хлорид,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-бис (3- аминопропил) додециламин, функциональные добавки и краситель. Средство не вызывает коррозии медицинских инструментов и других изделий, изготовленных из коррозионностойких  сталей (за исключением инструментов, которые нельзя подвергать стерилизации паровым методом или кипячением), титановых сплавов и цветных металлов.</w:t>
            </w:r>
            <w:r>
              <w:rPr>
                <w:b/>
                <w:sz w:val="16"/>
                <w:szCs w:val="16"/>
              </w:rPr>
              <w:t xml:space="preserve"> Применение: </w:t>
            </w:r>
            <w:r>
              <w:rPr>
                <w:sz w:val="16"/>
                <w:szCs w:val="16"/>
              </w:rPr>
              <w:t>для дезинфекции, в том числе совмещенной с ПСО, ИМН, включая хирургические  и стоматологические инструменты (в том числе вращающиеся), жестких и гибких эндоскопов и инструментов к ним при инфекциях бактериальной (включая туберкулез), вирусной и грибковой (кандидозы и дерматофитии) этиологии в ЛПУ; для дезинфекции, в том числе совмещенной с ПСО, ИМН из металлов, включая хирургические и стоматологические инструменты, в ультразвуковой установке «Кристалл -5»; для обеззараживания поверхнгостей в помещениях, жесткой мебели, санитарно-технического оборудования,ю наружных поверхностей приборов и аппаратов, кувезов, белья, посуды, в том числе лабораторной, предметов уходо за больными, медицинских отходов (ватные тампоны, перевязочный материал, ИМН однократного применения); для проведения генеральных уборок.</w:t>
            </w:r>
            <w:r>
              <w:rPr>
                <w:b/>
                <w:sz w:val="16"/>
                <w:szCs w:val="16"/>
              </w:rPr>
              <w:t xml:space="preserve"> Микробиология: </w:t>
            </w:r>
            <w:r>
              <w:rPr>
                <w:sz w:val="16"/>
                <w:szCs w:val="16"/>
              </w:rPr>
              <w:t>обладает антимикробным действием в отношении грамотрицательных и грамположительных бактерий (включая микобактерии туберкулеза, возбудителей особо опасных инфекций – чумы, холеры, туляремии ), вирусов (включая аденовирусы, вирусы гриппа, парагриппа, птичьего гриппа и др. возбудители острых респираторных инфекций, энтеровирусы, ротавирусы, вирус полиомиелита, вирусы энтеральных, парентеральных гепатитов, герпеса, атипичной пневмонии, ВИЧ-инфекции)</w:t>
            </w:r>
            <w:r>
              <w:rPr>
                <w:b/>
                <w:sz w:val="16"/>
                <w:szCs w:val="16"/>
              </w:rPr>
              <w:t xml:space="preserve"> , </w:t>
            </w:r>
            <w:r>
              <w:rPr>
                <w:sz w:val="16"/>
                <w:szCs w:val="16"/>
              </w:rPr>
              <w:t>грибов рода Кандида, Трихофитон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спергиллюс, а также моющими свойствами.</w:t>
            </w:r>
            <w:r>
              <w:rPr>
                <w:b/>
                <w:sz w:val="16"/>
                <w:szCs w:val="16"/>
              </w:rPr>
              <w:t xml:space="preserve"> Форм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ыпуска: </w:t>
            </w:r>
            <w:r>
              <w:rPr>
                <w:sz w:val="16"/>
                <w:szCs w:val="16"/>
              </w:rPr>
              <w:t>полиэтиленовая канистра 5 литр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ая кислота + четвертично-аммониевое дезсред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зрачная жидкость от желтоватого до желтого цвета со слабым характерным запахом.</w:t>
            </w:r>
            <w:r>
              <w:rPr>
                <w:b/>
                <w:sz w:val="16"/>
                <w:szCs w:val="16"/>
              </w:rPr>
              <w:t xml:space="preserve"> ДВ:</w:t>
            </w:r>
            <w:r>
              <w:rPr>
                <w:sz w:val="16"/>
                <w:szCs w:val="16"/>
              </w:rPr>
              <w:t xml:space="preserve"> алкилдиметилбензиламмоний хлорид (15,0%) и молочная кислота 20,0%,а также вспомогательные компоненты, вода питьевая до 100 %.</w:t>
            </w:r>
            <w:r>
              <w:rPr>
                <w:b/>
                <w:sz w:val="16"/>
                <w:szCs w:val="16"/>
              </w:rPr>
              <w:t xml:space="preserve"> Применение:</w:t>
            </w:r>
            <w:r>
              <w:rPr>
                <w:sz w:val="16"/>
                <w:szCs w:val="16"/>
              </w:rPr>
              <w:t>для дезинфекции, в том числе совмещенной с ПСО (окончательной перед ДВУ эндоскопов) очисткой, ИМН (включая хирургические и стоматологические инструменты, жесткие и гибкие эндоскопы, инструменты к ним) из различных материалов (металлы, резины на основе натурального и силиконового каучука, пластмассы, стекло) при вирусных, бактериальных (включая туберкулез) и грибковых (дерматофитии, кандидозы)  инфекциях; ПСО, не совмещенной с дезинфекцией ИМН (включая хирургические и стоматологические инструменты, жесткие и гибкие эндоскопы, инструменты к ним ) из различных материалов (металлы, резины на основе натурального и силиконового каучука, пластмассы, стекло); дезинфекции, совмещенной с ПСО, хирургических и стоматологических инструментов из металлов в ультразвуковых установках механизированным способом; дезинфекции поверхностей в помещениях; обработки поверхностей, пораженных плесенью; проведения генеральных уборок.</w:t>
            </w:r>
            <w:r>
              <w:rPr>
                <w:b/>
                <w:sz w:val="16"/>
                <w:szCs w:val="16"/>
              </w:rPr>
              <w:t xml:space="preserve"> Микробиология: </w:t>
            </w:r>
            <w:r>
              <w:rPr>
                <w:sz w:val="16"/>
                <w:szCs w:val="16"/>
              </w:rPr>
              <w:t xml:space="preserve">обладает антимикробным действием в отношении грамотрицательных и грамположительных бактерий (включая микобактерии туберкулеза), вирусов, грибов рода Кандида, Трихофитон, Аспергиллюс, а также моющими свойствами.    </w:t>
            </w:r>
            <w:r>
              <w:rPr>
                <w:b/>
                <w:sz w:val="16"/>
                <w:szCs w:val="16"/>
              </w:rPr>
              <w:t>Форма выпуска:</w:t>
            </w:r>
            <w:r>
              <w:rPr>
                <w:sz w:val="16"/>
                <w:szCs w:val="16"/>
              </w:rPr>
              <w:t xml:space="preserve"> полимерный флакон  1 ли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ейба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зрачная жидкость от желтоватого до желтого цвета со слабым характерным запахом.</w:t>
            </w:r>
            <w:r>
              <w:rPr>
                <w:b/>
                <w:sz w:val="16"/>
                <w:szCs w:val="16"/>
              </w:rPr>
              <w:t xml:space="preserve"> ДВ:</w:t>
            </w:r>
            <w:r>
              <w:rPr>
                <w:sz w:val="16"/>
                <w:szCs w:val="16"/>
              </w:rPr>
              <w:t xml:space="preserve"> алкилдиметилбензиламмоний хлорид (15,0%) и молочная кислота 20,0%,а также вспомогательные компоненты, вода питьевая до 100 %.</w:t>
            </w:r>
            <w:r>
              <w:rPr>
                <w:b/>
                <w:sz w:val="16"/>
                <w:szCs w:val="16"/>
              </w:rPr>
              <w:t xml:space="preserve"> Применение:</w:t>
            </w:r>
            <w:r>
              <w:rPr>
                <w:sz w:val="16"/>
                <w:szCs w:val="16"/>
              </w:rPr>
              <w:t>для дезинфекции, в том числе совмещенной с ПСО (окончательной перед ДВУ эндоскопов) очисткой, ИМН (включая хирургические и стоматологические инструменты, жесткие и гибкие эндоскопы, инструменты к ним) из различных материалов (металлы, резины на основе натурального и силиконового каучука, пластмассы, стекло) при вирусных, бактериальных (включая туберкулез) и грибковых (дерматофитии, кандидозы)  инфекциях; ПСО, не совмещенной с дезинфекцией ИМН (включая хирургические и стоматологические инструменты, жесткие и гибкие эндоскопы, инструменты к ним ) из различных материалов (металлы, резины на основе натурального и силиконового каучука, пластмассы, стекло); дезинфекции, совмещенной с ПСО, хирургических и стоматологических инструментов из металлов в ультразвуковых установках механизированным способом; дезинфекции поверхностей в помещениях; обработки поверхностей, пораженных плесенью; проведения генеральных уборок.</w:t>
            </w:r>
            <w:r>
              <w:rPr>
                <w:b/>
                <w:sz w:val="16"/>
                <w:szCs w:val="16"/>
              </w:rPr>
              <w:t xml:space="preserve"> Микробиология: </w:t>
            </w:r>
            <w:r>
              <w:rPr>
                <w:sz w:val="16"/>
                <w:szCs w:val="16"/>
              </w:rPr>
              <w:t xml:space="preserve">обладает антимикробным действием в отношении грамотрицательных и грамположительных бактерий (включая микобактерии туберкулеза), вирусов, грибов рода Кандида, Трихофитон, Аспергиллюс, а также моющими свойствами.    </w:t>
            </w:r>
            <w:r>
              <w:rPr>
                <w:b/>
                <w:sz w:val="16"/>
                <w:szCs w:val="16"/>
              </w:rPr>
              <w:t>Форма выпуска:</w:t>
            </w:r>
            <w:r>
              <w:rPr>
                <w:sz w:val="16"/>
                <w:szCs w:val="16"/>
              </w:rPr>
              <w:t xml:space="preserve"> полимерный флакон  1 литр.  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эйбак, 1 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зрачная жидкость от желтоватого до желтого цвета со слабым характерным запахом.</w:t>
            </w:r>
            <w:r>
              <w:rPr>
                <w:b/>
                <w:sz w:val="16"/>
                <w:szCs w:val="16"/>
              </w:rPr>
              <w:t xml:space="preserve"> ДВ:</w:t>
            </w:r>
            <w:r>
              <w:rPr>
                <w:sz w:val="16"/>
                <w:szCs w:val="16"/>
              </w:rPr>
              <w:t xml:space="preserve"> алкилдиметилбензиламмоний хлорид (15,0%) и молочная кислота 20,0%,а также вспомогательные компоненты, вода питьевая до 100 %.</w:t>
            </w:r>
            <w:r>
              <w:rPr>
                <w:b/>
                <w:sz w:val="16"/>
                <w:szCs w:val="16"/>
              </w:rPr>
              <w:t xml:space="preserve"> Применение:</w:t>
            </w:r>
            <w:r>
              <w:rPr>
                <w:sz w:val="16"/>
                <w:szCs w:val="16"/>
              </w:rPr>
              <w:t>для дезинфекции, в том числе совмещенной с ПСО (окончательной перед ДВУ эндоскопов) очисткой, ИМН (включая хирургические и стоматологические инструменты, жесткие и гибкие эндоскопы, инструменты к ним) из различных материалов (металлы, резины на основе натурального и силиконового каучука, пластмассы, стекло) при вирусных, бактериальных (включая туберкулез) и грибковых (дерматофитии, кандидозы)  инфекциях; ПСО, не совмещенной с дезинфекцией ИМН (включая хирургические и стоматологические инструменты, жесткие и гибкие эндоскопы, инструменты к ним ) из различных материалов (металлы, резины на основе натурального и силиконового каучука, пластмассы, стекло); дезинфекции, совмещенной с ПСО, хирургических и стоматологических инструментов из металлов в ультразвуковых установках механизированным способом; дезинфекции поверхностей в помещениях; обработки поверхностей, пораженных плесенью; проведения генеральных уборок.</w:t>
            </w:r>
            <w:r>
              <w:rPr>
                <w:b/>
                <w:sz w:val="16"/>
                <w:szCs w:val="16"/>
              </w:rPr>
              <w:t xml:space="preserve"> Микробиология: </w:t>
            </w:r>
            <w:r>
              <w:rPr>
                <w:sz w:val="16"/>
                <w:szCs w:val="16"/>
              </w:rPr>
              <w:t xml:space="preserve">обладает антимикробным действием в отношении грамотрицательных и грамположительных бактерий (включая микобактерии туберкулеза), вирусов, грибов рода Кандида, Трихофитон, Аспергиллюс, а также моющими свойствами.    </w:t>
            </w:r>
            <w:r>
              <w:rPr>
                <w:b/>
                <w:sz w:val="16"/>
                <w:szCs w:val="16"/>
              </w:rPr>
              <w:t>Форма выпуска:</w:t>
            </w:r>
            <w:r>
              <w:rPr>
                <w:sz w:val="16"/>
                <w:szCs w:val="16"/>
              </w:rPr>
              <w:t xml:space="preserve"> полимерный флакон  1 литр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эйбак 1л Молочная кислота + четвертично-аммониевое дезсредств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зрачная жидкость от желтоватого до желтого цвета со слабым характерным запахом.</w:t>
            </w:r>
            <w:r>
              <w:rPr>
                <w:b/>
                <w:sz w:val="16"/>
                <w:szCs w:val="16"/>
              </w:rPr>
              <w:t xml:space="preserve"> ДВ:</w:t>
            </w:r>
            <w:r>
              <w:rPr>
                <w:sz w:val="16"/>
                <w:szCs w:val="16"/>
              </w:rPr>
              <w:t xml:space="preserve"> алкилдиметилбензиламмоний хлорид (15,0%) и молочная кислота 20,0%,а также вспомогательные компоненты, вода питьевая до 100 %.</w:t>
            </w:r>
            <w:r>
              <w:rPr>
                <w:b/>
                <w:sz w:val="16"/>
                <w:szCs w:val="16"/>
              </w:rPr>
              <w:t xml:space="preserve"> Применение: </w:t>
            </w:r>
            <w:r>
              <w:rPr>
                <w:sz w:val="16"/>
                <w:szCs w:val="16"/>
              </w:rPr>
              <w:t>для дезинфекции, в том числе совмещенной с ПСО (окончательной перед ДВУ эндоскопов) очисткой, ИМН (включая хирургические и стоматологические инструменты, жесткие и гибкие эндоскопы, инструменты к ним) из различных материалов (металлы, резины на основе натурального и силиконового каучука, пластмассы, стекло) при вирусных, бактериальных (включая туберкулез) и грибковых (дерматофитии, кандидозы)  инфекциях; ПСО, не совмещенной с дезинфекцией ИМН (включая хирургические и стоматологические инструменты, жесткие и гибкие эндоскопы, инструменты к ним ) из различных материалов (металлы, резины на основе натурального и силиконового каучука, пластмассы, стекло); дезинфекции, совмещенной с ПСО, хирургических и стоматологических инструментов из металлов в ультразвуковых установках механизированным способом; дезинфекции поверхностей в помещениях; обработки поверхностей, пораженных плесенью; проведения генеральных уборок.</w:t>
            </w:r>
            <w:r>
              <w:rPr>
                <w:b/>
                <w:sz w:val="16"/>
                <w:szCs w:val="16"/>
              </w:rPr>
              <w:t xml:space="preserve"> Микробиология: </w:t>
            </w:r>
            <w:r>
              <w:rPr>
                <w:sz w:val="16"/>
                <w:szCs w:val="16"/>
              </w:rPr>
              <w:t xml:space="preserve">обладает антимикробным действием в отношении грамотрицательных и грамположительных бактерий (включая микобактерии туберкулеза), вирусов, грибов рода Кандида, Трихофитон, Аспергиллюс, а также моющими свойствами.    </w:t>
            </w:r>
            <w:r>
              <w:rPr>
                <w:b/>
                <w:sz w:val="16"/>
                <w:szCs w:val="16"/>
              </w:rPr>
              <w:t>Форма выпуска:</w:t>
            </w:r>
            <w:r>
              <w:rPr>
                <w:sz w:val="16"/>
                <w:szCs w:val="16"/>
              </w:rPr>
              <w:t xml:space="preserve"> полимерный флакон  1 литр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Производитель: </w:t>
            </w:r>
            <w:r>
              <w:rPr>
                <w:sz w:val="16"/>
                <w:szCs w:val="16"/>
              </w:rPr>
              <w:t xml:space="preserve">ООО УралстинолБио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чная кислота + четвертично-аммониевое дезсредств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зрачная жидкость от желтоватого до желтого цвета со слабым характерным запахом.</w:t>
            </w:r>
            <w:r>
              <w:rPr>
                <w:b/>
                <w:sz w:val="16"/>
                <w:szCs w:val="16"/>
              </w:rPr>
              <w:t xml:space="preserve"> ДВ:</w:t>
            </w:r>
            <w:r>
              <w:rPr>
                <w:sz w:val="16"/>
                <w:szCs w:val="16"/>
              </w:rPr>
              <w:t xml:space="preserve"> алкилдиметилбензиламмоний хлорид (15,0%) и молочная кислота 20,0%,а также вспомогательные компоненты, вода питьевая до 100 %.</w:t>
            </w:r>
            <w:r>
              <w:rPr>
                <w:b/>
                <w:sz w:val="16"/>
                <w:szCs w:val="16"/>
              </w:rPr>
              <w:t xml:space="preserve"> Применение:</w:t>
            </w:r>
            <w:r>
              <w:rPr>
                <w:sz w:val="16"/>
                <w:szCs w:val="16"/>
              </w:rPr>
              <w:t>для дезинфекции, в том числе совмещенной с ПСО (окончательной перед ДВУ эндоскопов) очисткой, ИМН (включая хирургические и стоматологические инструменты, жесткие и гибкие эндоскопы, инструменты к ним) из различных материалов (металлы, резины на основе натурального и силиконового каучука, пластмассы, стекло) при вирусных, бактериальных (включая туберкулез) и грибковых (дерматофитии, кандидозы)  инфекциях; ПСО, не совмещенной с дезинфекцией ИМН (включая хирургические и стоматологические инструменты, жесткие и гибкие эндоскопы, инструменты к ним ) из различных материалов (металлы, резины на основе натурального и силиконового каучука, пластмассы, стекло); дезинфекции, совмещенной с ПСО, хирургических и стоматологических инструментов из металлов в ультразвуковых установках механизированным способом; дезинфекции поверхностей в помещениях; обработки поверхностей, пораженных плесенью; проведения генеральных уборок.</w:t>
            </w:r>
            <w:r>
              <w:rPr>
                <w:b/>
                <w:sz w:val="16"/>
                <w:szCs w:val="16"/>
              </w:rPr>
              <w:t xml:space="preserve"> Микробиология: </w:t>
            </w:r>
            <w:r>
              <w:rPr>
                <w:sz w:val="16"/>
                <w:szCs w:val="16"/>
              </w:rPr>
              <w:t xml:space="preserve">обладает антимикробным действием в отношении грамотрицательных и грамположительных бактерий (включая микобактерии туберкулеза), вирусов, грибов рода Кандида, Трихофитон, Аспергиллюс, а также моющими свойствами.    </w:t>
            </w:r>
            <w:r>
              <w:rPr>
                <w:b/>
                <w:sz w:val="16"/>
                <w:szCs w:val="16"/>
              </w:rPr>
              <w:t>Форма выпуска:</w:t>
            </w:r>
            <w:r>
              <w:rPr>
                <w:sz w:val="16"/>
                <w:szCs w:val="16"/>
              </w:rPr>
              <w:t xml:space="preserve"> полимерный флакон  1 лит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содержащ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сред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аблетка белого цвета, массой 4000 мг. </w:t>
            </w:r>
            <w:r>
              <w:rPr>
                <w:b/>
                <w:sz w:val="16"/>
                <w:szCs w:val="16"/>
              </w:rPr>
              <w:t>ДВ:</w:t>
            </w:r>
            <w:r>
              <w:rPr>
                <w:sz w:val="16"/>
                <w:szCs w:val="16"/>
              </w:rPr>
              <w:t xml:space="preserve"> натриевая соль дихлоризоциануровой кислоты (1500 мг активного хлора). </w:t>
            </w:r>
            <w:r>
              <w:rPr>
                <w:b/>
                <w:sz w:val="16"/>
                <w:szCs w:val="16"/>
              </w:rPr>
              <w:t>Применение:</w:t>
            </w:r>
            <w:r>
              <w:rPr>
                <w:sz w:val="16"/>
                <w:szCs w:val="16"/>
              </w:rPr>
              <w:t xml:space="preserve"> для дезинфекции поверхностей в помещениях, предметов обстановки, санитарно-технического оборудования, ИМН из стекла, пластмасс, резин на основе силиконового и натурального каучука, коррозийно-стойких металлов (сплавы титана и др.), предметов ухода за больными, белья, посуды пищевой, лабораторной и аптечной в ЛПУ, инфекционных очагах, машинах скорой медицинской помощи, лабораториях клинических, бактериологических, вирусологических, при инфекциях бактериальной (включая туберкулез) и вирусной (включая ВИЧ-инфекцию и гепатиты) этиологии, дераматофитиях, кандидозах. Для профилактической дезинфекции на объектах коммунальной службы, в детских учреждениях, предприятиях общественного питания способом протирания, орошения и погружения.</w:t>
            </w:r>
            <w:r>
              <w:rPr>
                <w:b/>
                <w:sz w:val="16"/>
                <w:szCs w:val="16"/>
              </w:rPr>
              <w:t xml:space="preserve"> Микробиология: </w:t>
            </w:r>
            <w:r>
              <w:rPr>
                <w:sz w:val="16"/>
                <w:szCs w:val="16"/>
              </w:rPr>
              <w:t xml:space="preserve">обладает бактерицидным (в том числе туберкулоцидным), вирулицидным (в том числе в отношении вирусов гепатита В и ВИЧ) и фунгицидным (кандидозы и дерматомикозы) действием. </w:t>
            </w:r>
            <w:r>
              <w:rPr>
                <w:b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ыпуска:</w:t>
            </w:r>
            <w:r>
              <w:rPr>
                <w:sz w:val="16"/>
                <w:szCs w:val="16"/>
              </w:rPr>
              <w:t xml:space="preserve"> пластиковая банка 300 табле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орсепт 2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аблетка белого цвета, массой 4000 мг. </w:t>
            </w:r>
            <w:r>
              <w:rPr>
                <w:b/>
                <w:sz w:val="16"/>
                <w:szCs w:val="16"/>
              </w:rPr>
              <w:t>ДВ:</w:t>
            </w:r>
            <w:r>
              <w:rPr>
                <w:sz w:val="16"/>
                <w:szCs w:val="16"/>
              </w:rPr>
              <w:t xml:space="preserve"> натриевая соль дихлоризоциануровой кислоты (1500 мг активного хлора). </w:t>
            </w:r>
            <w:r>
              <w:rPr>
                <w:b/>
                <w:sz w:val="16"/>
                <w:szCs w:val="16"/>
              </w:rPr>
              <w:t>Применение:</w:t>
            </w:r>
            <w:r>
              <w:rPr>
                <w:sz w:val="16"/>
                <w:szCs w:val="16"/>
              </w:rPr>
              <w:t xml:space="preserve"> для дезинфекции поверхностей в помещениях, предметов обстановки, санитарно-технического оборудования, ИМН из стекла, пластмасс, резин на основе силиконового и натурального каучука, коррозийно-стойких металлов (сплавы титана и др.), предметов ухода за больными, белья, посуды пищевой, лабораторной и аптечной в ЛПУ, инфекционных очагах, машинах скорой медицинской помощи, лабораториях клинических, бактериологических, вирусологических, при инфекциях бактериальной (включая туберкулез) и вирусной (включая ВИЧ-инфекцию и гепатиты) этиологии, дераматофитиях, кандидозах. Для профилактической дезинфекции на объектах коммунальной службы, в детских учреждениях, предприятиях общественного питания способом протирания, орошения и погружения.</w:t>
            </w:r>
            <w:r>
              <w:rPr>
                <w:b/>
                <w:sz w:val="16"/>
                <w:szCs w:val="16"/>
              </w:rPr>
              <w:t xml:space="preserve"> Микробиология: </w:t>
            </w:r>
            <w:r>
              <w:rPr>
                <w:sz w:val="16"/>
                <w:szCs w:val="16"/>
              </w:rPr>
              <w:t xml:space="preserve">обладает бактерицидным (в том числе туберкулоцидным), вирулицидным (в том числе в отношении вирусов гепатита В и ВИЧ) и фунгицидным (кандидозы и дерматомикозы) действием. </w:t>
            </w:r>
            <w:r>
              <w:rPr>
                <w:b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ыпуска:</w:t>
            </w:r>
            <w:r>
              <w:rPr>
                <w:sz w:val="16"/>
                <w:szCs w:val="16"/>
              </w:rPr>
              <w:t xml:space="preserve"> пластиковая банка 300 таблеток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орсепт-25 № 3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етка белого цвета, массой 4000 мг. </w:t>
            </w:r>
            <w:r>
              <w:rPr>
                <w:b/>
                <w:sz w:val="16"/>
                <w:szCs w:val="16"/>
              </w:rPr>
              <w:t>ДВ:</w:t>
            </w:r>
            <w:r>
              <w:rPr>
                <w:sz w:val="16"/>
                <w:szCs w:val="16"/>
              </w:rPr>
              <w:t xml:space="preserve"> натриевая соль дихлоризоциануровой кислоты (1500 мг активного хлора). </w:t>
            </w:r>
            <w:r>
              <w:rPr>
                <w:b/>
                <w:sz w:val="16"/>
                <w:szCs w:val="16"/>
              </w:rPr>
              <w:t>Применение:</w:t>
            </w:r>
            <w:r>
              <w:rPr>
                <w:sz w:val="16"/>
                <w:szCs w:val="16"/>
              </w:rPr>
              <w:t xml:space="preserve"> для дезинфекции поверхностей в помещениях, предметов обстановки, санитарно-технического оборудования, ИМН из стекла, пластмасс, резин на основе силиконового и натурального каучука, коррозийно-стойких металлов (сплавы титана и др.), предметов ухода за больными, белья, посуды пищевой, лабораторной и аптечной в ЛПУ, инфекционных очагах, машинах скорой медицинской помощи, лабораториях клинических, бактериологических, вирусологических, при инфекциях бактериальной (включая туберкулез) и вирусной (включая ВИЧ-инфекцию и гепатиты) этиологии, дераматофитиях, кандидозах. Для профилактической дезинфекции на объектах коммунальной службы, в детских учреждениях, предприятиях общественного питания способом протирания, орошения и погружения.</w:t>
            </w:r>
            <w:r>
              <w:rPr>
                <w:b/>
                <w:sz w:val="16"/>
                <w:szCs w:val="16"/>
              </w:rPr>
              <w:t xml:space="preserve"> Микробиология: </w:t>
            </w:r>
            <w:r>
              <w:rPr>
                <w:sz w:val="16"/>
                <w:szCs w:val="16"/>
              </w:rPr>
              <w:t xml:space="preserve">обладает бактерицидным (в том числе туберкулоцидным), вирулицидным (в том числе в отношении вирусов гепатита В и ВИЧ) и фунгицидным (кандидозы и дерматомикозы) действием. </w:t>
            </w:r>
            <w:r>
              <w:rPr>
                <w:b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ыпуска:</w:t>
            </w:r>
            <w:r>
              <w:rPr>
                <w:sz w:val="16"/>
                <w:szCs w:val="16"/>
              </w:rPr>
              <w:t xml:space="preserve"> пластиковая банка 300 таблеток.</w:t>
            </w:r>
            <w:r>
              <w:rPr>
                <w:bCs/>
                <w:sz w:val="16"/>
                <w:szCs w:val="16"/>
              </w:rPr>
              <w:t xml:space="preserve">  Ирланд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орсепт-25 № 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рсодержащ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зсред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етка белого цвета, массой 4000 мг. </w:t>
            </w:r>
            <w:r>
              <w:rPr>
                <w:b/>
                <w:sz w:val="16"/>
                <w:szCs w:val="16"/>
              </w:rPr>
              <w:t>ДВ:</w:t>
            </w:r>
            <w:r>
              <w:rPr>
                <w:sz w:val="16"/>
                <w:szCs w:val="16"/>
              </w:rPr>
              <w:t xml:space="preserve"> натриевая соль дихлоризоциануровой кислоты (1500 мг активного хлора). </w:t>
            </w:r>
            <w:r>
              <w:rPr>
                <w:b/>
                <w:sz w:val="16"/>
                <w:szCs w:val="16"/>
              </w:rPr>
              <w:t>Применение:</w:t>
            </w:r>
            <w:r>
              <w:rPr>
                <w:sz w:val="16"/>
                <w:szCs w:val="16"/>
              </w:rPr>
              <w:t xml:space="preserve"> для дезинфекции поверхностей в помещениях, предметов обстановки, санитарно-технического оборудования, ИМН из стекла, пластмасс, резин на основе силиконового и натурального каучука, коррозийно-стойких металлов (сплавы титана и др.), предметов ухода за больными, белья, посуды пищевой, лабораторной и аптечной в ЛПУ, инфекционных очагах, машинах скорой медицинской помощи, лабораториях клинических, бактериологических, вирусологических, при инфекциях бактериальной (включая туберкулез) и вирусной (включая ВИЧ-инфекцию и гепатиты) этиологии, дераматофитиях, кандидозах. Для профилактической дезинфекции на объектах коммунальной службы, в детских учреждениях, предприятиях общественного питания способом протирания, орошения и погружения.</w:t>
            </w:r>
            <w:r>
              <w:rPr>
                <w:b/>
                <w:sz w:val="16"/>
                <w:szCs w:val="16"/>
              </w:rPr>
              <w:t xml:space="preserve"> Микробиология: </w:t>
            </w:r>
            <w:r>
              <w:rPr>
                <w:sz w:val="16"/>
                <w:szCs w:val="16"/>
              </w:rPr>
              <w:t xml:space="preserve">обладает бактерицидным (в том числе туберкулоцидным), вирулицидным (в том числе в отношении вирусов гепатита В и ВИЧ) и фунгицидным (кандидозы и дерматомикозы) действием. </w:t>
            </w:r>
            <w:r>
              <w:rPr>
                <w:b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ыпуска:</w:t>
            </w:r>
            <w:r>
              <w:rPr>
                <w:sz w:val="16"/>
                <w:szCs w:val="16"/>
              </w:rPr>
              <w:t xml:space="preserve"> пластиковая банка 300 таблеток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оизводитель</w:t>
            </w:r>
            <w:r>
              <w:rPr>
                <w:sz w:val="16"/>
                <w:szCs w:val="16"/>
              </w:rPr>
              <w:t>: Медентек Лтд. Ирланд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орсодержаще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зсред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етка белого цвета, массой 4000 мг. </w:t>
            </w:r>
            <w:r>
              <w:rPr>
                <w:b/>
                <w:sz w:val="16"/>
                <w:szCs w:val="16"/>
              </w:rPr>
              <w:t>ДВ:</w:t>
            </w:r>
            <w:r>
              <w:rPr>
                <w:sz w:val="16"/>
                <w:szCs w:val="16"/>
              </w:rPr>
              <w:t xml:space="preserve"> натриевая соль дихлоризоциануровой кислоты (1500 мг активного хлора). </w:t>
            </w:r>
            <w:r>
              <w:rPr>
                <w:b/>
                <w:sz w:val="16"/>
                <w:szCs w:val="16"/>
              </w:rPr>
              <w:t>Применение:</w:t>
            </w:r>
            <w:r>
              <w:rPr>
                <w:sz w:val="16"/>
                <w:szCs w:val="16"/>
              </w:rPr>
              <w:t xml:space="preserve"> для дезинфекции поверхностей в помещениях, предметов обстановки, санитарно-технического оборудования, ИМН из стекла, пластмасс, резин на основе силиконового и натурального каучука, коррозийно-стойких металлов (сплавы титана и др.), предметов ухода за больными, белья, посуды пищевой, лабораторной и аптечной в ЛПУ, инфекционных очагах, машинах скорой медицинской помощи, лабораториях клинических, бактериологических, вирусологических, при инфекциях бактериальной (включая туберкулез) и вирусной (включая ВИЧ-инфекцию и гепатиты) этиологии, дераматофитиях, кандидозах. Для профилактической дезинфекции на объектах коммунальной службы, в детских учреждениях, предприятиях общественного питания способом протирания, орошения и погружения.</w:t>
            </w:r>
            <w:r>
              <w:rPr>
                <w:b/>
                <w:sz w:val="16"/>
                <w:szCs w:val="16"/>
              </w:rPr>
              <w:t xml:space="preserve"> Микробиология: </w:t>
            </w:r>
            <w:r>
              <w:rPr>
                <w:sz w:val="16"/>
                <w:szCs w:val="16"/>
              </w:rPr>
              <w:t xml:space="preserve">обладает бактерицидным (в том числе туберкулоцидным), вирулицидным (в том числе в отношении вирусов гепатита В и ВИЧ) и фунгицидным (кандидозы и дерматомикозы) действием. </w:t>
            </w:r>
            <w:r>
              <w:rPr>
                <w:b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ыпуска:</w:t>
            </w:r>
            <w:r>
              <w:rPr>
                <w:sz w:val="16"/>
                <w:szCs w:val="16"/>
              </w:rPr>
              <w:t xml:space="preserve"> пластиковая банка 300 таблето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3"/>
    <w:qFormat/>
    <w:rPr/>
  </w:style>
  <w:style w:type="character" w:styleId="1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46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1-09-15T03:44:00Z</dcterms:modified>
  <cp:revision>6</cp:revision>
  <dc:subject/>
  <dc:title/>
</cp:coreProperties>
</file>