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4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вывозу мусора с пересечения улиц Попова-Торговая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 931966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: погрузочные работы и перевозка мусора – 4766,832 т., планировка площадей грунтом – 6358,5 кв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</w:t>
            </w:r>
            <w:r>
              <w:rPr>
                <w:sz w:val="22"/>
                <w:szCs w:val="22"/>
              </w:rPr>
              <w:t>, пересечение улиц Попова-Торгова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370 000 (один миллион триста семьдеся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июля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1» ию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5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а ДЖК и СК                                                         А.А. 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6-09T15:58:00Z</cp:lastPrinted>
  <dcterms:modified xsi:type="dcterms:W3CDTF">2011-07-04T09:46:00Z</dcterms:modified>
  <cp:revision>5</cp:revision>
  <dc:subject/>
  <dc:title>извещение ЭА</dc:title>
</cp:coreProperties>
</file>