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0» июня 2013г.                                                                                           № 0187300005813000275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Никифорова Евгения Ивановна, бухгалтер</w:t>
      </w:r>
      <w:r>
        <w:rPr>
          <w:sz w:val="24"/>
          <w:szCs w:val="22"/>
        </w:rPr>
        <w:t xml:space="preserve"> МБОУ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sz w:val="24"/>
          <w:szCs w:val="24"/>
        </w:rPr>
        <w:t>поставка продуктов питания (кондитерских изделий и вкусовых товаров)</w:t>
      </w:r>
      <w:r>
        <w:rPr>
          <w:sz w:val="22"/>
          <w:szCs w:val="22"/>
        </w:rPr>
        <w:t xml:space="preserve"> (запрос котировок 03.06.2013 г.136114, номер извещения на официальном сайте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 xml:space="preserve">27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Мира ул., д.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июня 2013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  Сроки поставки товара:  Поставка товара должна осуществляться со следующего дня после заключения гражданско-правового договора по 31.12.2013г. по письменной заявке Заказчика  2  раза в неделю (с 8 -00 до 10-00 местного времени). Срок исполнения заявки – не более 3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Срок и условия оплаты поставок товаров: Расчет осуществляется после поставки товара путем перечисления  на расчетный счет Поставщика в течение 20 банковских дней со дня подписания сторонами  гражданско-правового договора сопроводительных документов (накладных, счетов-факту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Максимальная  цена гражданско-правового договора: 50 580 (пятьдесят тысяч пятьсот восемьдесят)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средства от приносящей доход деятельности на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6 В цену товаров должны быть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«19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 Первомайская, д.24, кв.2, по. Пионерский, Советский район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50 58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685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58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0» июня  2013г. № 0187300005813000275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продуктов питания (кондитерских изделий и вкусовых товаров)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03.06.2013 №,136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275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3».</w:t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79"/>
        <w:gridCol w:w="3240"/>
        <w:gridCol w:w="709"/>
        <w:gridCol w:w="709"/>
        <w:gridCol w:w="850"/>
        <w:gridCol w:w="1080"/>
        <w:gridCol w:w="831"/>
        <w:gridCol w:w="1208"/>
      </w:tblGrid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ые, 100гр., ГОСТ 14031-68, допускается ТУ производителя начинка однородная, сухие, без постороннего привкуса и запаха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ое, 75гр., ГОСТ 24901-89, допускается ТУ производителя, цвет, вкус и запах свойственные данному наименованию печенья, 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чный, молочный, 25гр., ГОСТ 52821-2001, без видимых пороков: сахарного и жирового поседени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2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байховый листовой, высший сорт, 100гр., ГОСТ 1938-90, ровный,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8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ит натуральный кофе, 100гр. ГОСТ 50364-92 или ТУ производителя, без посторонних привкусов и запахов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4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быстрорастворимый, 250-500гр., ГОСТ 108-76 или ТУ производителя,  без тусклого серого оттенка, вкус и аромат свойственный какао – бобам, без посторонних привкусов и запахов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 5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ированная, фасованная в пакеты по 1кг., ГОСТ 13830-97, цвет белый, с содержанием йодистого калия, без  комков и посторонних механических примесей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643" w:leader="none"/>
                <w:tab w:val="left" w:pos="70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Максимальная цена гражданско-правового договора -</w:t>
            </w:r>
            <w:r>
              <w:rPr>
                <w:sz w:val="24"/>
                <w:szCs w:val="24"/>
              </w:rPr>
              <w:t xml:space="preserve">50 580 </w:t>
            </w:r>
            <w:r>
              <w:rPr/>
              <w:t>рубл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0 58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0 580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ставка товара должна осуществляться со следующего дня после заключения гражданско-правового договора по 31.12.2013г. по письменной заявке Заказчика  2  раза в неделю (с 8 -00 до 10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Срок исполнения заявки – не более 3 дней.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осуществляется после поставки товара путем перечисления  на расчетный счет Поставщика в течение 20 банковских дней со дня подписания сторонами  гражданско-правового договора сопроводительных документов (накладных, счетов-фактур)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ремя подачи котировочных заяво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.06.2013 в 10.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.06.2013 в 1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numPr>
        <w:ilvl w:val="0"/>
        <w:numId w:val="1"/>
      </w:numPr>
      <w:tabs>
        <w:tab w:val="clear" w:pos="708"/>
        <w:tab w:val="left" w:pos="643" w:leader="none"/>
      </w:tabs>
      <w:ind w:left="643" w:hanging="360"/>
    </w:pPr>
    <w:rPr/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7:00Z</dcterms:created>
  <dc:creator>Абдуллаева Ольга Сергеевна</dc:creator>
  <dc:description/>
  <cp:keywords/>
  <dc:language>en-US</dc:language>
  <cp:lastModifiedBy>1</cp:lastModifiedBy>
  <cp:lastPrinted>2013-06-20T11:07:00Z</cp:lastPrinted>
  <dcterms:modified xsi:type="dcterms:W3CDTF">2013-06-20T07:23:00Z</dcterms:modified>
  <cp:revision>7</cp:revision>
  <dc:subject/>
  <dc:title/>
</cp:coreProperties>
</file>