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90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Халикова Гольфира Васильевна, бухгалтер МБОУ «Средняя общеобразовательная школа № 2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6 на право заключения муниципального контракт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906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  <w:szCs w:val="22"/>
        </w:rPr>
        <w:t>Муниципальное бюджетное образовательное учреждение</w:t>
      </w:r>
      <w:r>
        <w:rPr>
          <w:bCs/>
          <w:sz w:val="22"/>
          <w:szCs w:val="22"/>
        </w:rPr>
        <w:t xml:space="preserve">  «Средняя общеобразовательная школа № 2»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bCs/>
          <w:sz w:val="22"/>
          <w:szCs w:val="22"/>
        </w:rPr>
        <w:t>ул. Мира, 85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5372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372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053727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0"/>
      </w:tblGrid>
      <w:tr>
        <w:trPr>
          <w:trHeight w:val="7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/защищенный номер заяв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205372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  <w:gridCol w:w="4004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0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Г.В. Хал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Секретарь О.С. Абдул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0» января 2012 г. № 018730000581100090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/>
        <w:t>открытого аукциона  в электронной форме на право заключения муниципального контракта  на  поставку мяса, рыбы и колбасных изделий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2».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582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1 категории мороженое, ГОСТ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1 категории мороженое, ГОС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СППК Онгудайский МК ИП Зинченко Д.Н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ясо говядины мороженное:  полуфабрикат крупнокусковой,  высшего сорта,  ГОСТ 10-02-01054-86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 ООО «Урал Тон» п.Садовый Свердловской обл. «Юбилейная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говяжья мороженая,  ГОСТ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говяжья мороженая,  ГОС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 ООО «Урал Тон» п.Садовый Свердловской обл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мороженый, потрошеный, обезглавленный, ГОСТ 1168-86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тай мороженый, потрошеный, обезглавленный, ГОСТ 1168-8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Сахалинская обл., РЗ Крабозаводск ООО «СЭВК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горбуша или кета  мороженая, потрошеная, с головой, ГОСТ 1168-8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горбуша или кета  мороженая, потрошеная, с головой, ГОСТ 1168-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ОАО «Океанрыбфлот» Камчатский край ООО «СЭВК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баса вареная без жира,  сорт высший,   ГОСТ 52196-2003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баса вареная без жира,  сорт высший,   ГОСТ 52196-200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Сургутский мясокомбина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иски говяжьи без жира, сорт высший,   ГОСТ 52196-2003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иски говяжьи без жира, сорт высший,   ГОСТ 52196-200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 ООО «Урал Тон» п.Садовый,  г.     Екатерин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- </w:t>
            </w:r>
            <w:r>
              <w:rPr>
                <w:b/>
                <w:lang w:eastAsia="ar-SA"/>
              </w:rPr>
              <w:t xml:space="preserve">1 649 928 </w:t>
            </w:r>
            <w:r>
              <w:rPr/>
              <w:t>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5:00Z</dcterms:created>
  <dc:creator>Абдуллаева Ольга Сергеевна</dc:creator>
  <dc:description/>
  <cp:keywords/>
  <dc:language>en-US</dc:language>
  <cp:lastModifiedBy>1</cp:lastModifiedBy>
  <cp:lastPrinted>2012-01-12T10:28:00Z</cp:lastPrinted>
  <dcterms:modified xsi:type="dcterms:W3CDTF">2012-01-12T07:30:00Z</dcterms:modified>
  <cp:revision>6</cp:revision>
  <dc:subject/>
  <dc:title/>
</cp:coreProperties>
</file>