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сентября  2011г.                                                                              № 018730000581100042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>1. Бодак М.И. – 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27  на право заключения муниципального контракта  </w:t>
      </w:r>
      <w:r>
        <w:rPr>
          <w:sz w:val="24"/>
          <w:szCs w:val="24"/>
        </w:rPr>
        <w:t>на поставку оргтехник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27, дата публикации  09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 г.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сентября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8. Отозвана заявка с порядковым номером 7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005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в позиции №2 (монитор) не указан видеовход DVI (отдельно).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поз.2 п.3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 xml:space="preserve">.Техническое задание.  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озиция 2 (монитор) Спецификации.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не соответствуют характеристики  по позиции 2 (монитор) (запрашиваемый формат матрицы 5:4, предлагают формат матрицы 16:9).</w:t>
            </w:r>
          </w:p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поз.2 п.3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 xml:space="preserve">.Техническое задание.  </w:t>
            </w:r>
          </w:p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озиция 2 (Монитор Benq TFT 21.5" VW2220 glossy-black VA 8ms LED FullHD  D-Sub DVI Китай) Спецификации.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42"/>
        <w:gridCol w:w="27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1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sz w:val="24"/>
        </w:rPr>
        <w:t>Представитель заказчика:                                                 __________________</w:t>
      </w:r>
      <w:r>
        <w:rPr>
          <w:sz w:val="24"/>
          <w:szCs w:val="24"/>
        </w:rPr>
        <w:t xml:space="preserve"> О.В.Кажуро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заявок на участие в открытом аукционе</w:t>
      </w:r>
    </w:p>
    <w:p>
      <w:pPr>
        <w:pStyle w:val="Normal"/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9» сентября 2011 г. №  0187300005811000427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>
          <w:b/>
        </w:rPr>
        <w:t>на поставку  оргтехники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>МУ «Центральная  городская  больница  г.Югорска»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701"/>
        <w:gridCol w:w="425"/>
        <w:gridCol w:w="567"/>
        <w:gridCol w:w="1559"/>
        <w:gridCol w:w="1985"/>
        <w:gridCol w:w="1843"/>
        <w:gridCol w:w="1559"/>
        <w:gridCol w:w="1559"/>
        <w:gridCol w:w="1559"/>
        <w:gridCol w:w="1701"/>
      </w:tblGrid>
      <w:tr>
        <w:trPr>
          <w:trHeight w:val="251" w:hRule="atLeast"/>
          <w:cantSplit w:val="true"/>
        </w:trPr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75" w:hRule="atLeast"/>
          <w:cantSplit w:val="true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астник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8</w:t>
            </w:r>
          </w:p>
        </w:tc>
      </w:tr>
      <w:tr>
        <w:trPr>
          <w:trHeight w:val="366" w:hRule="atLeast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227" w:hRule="atLeast"/>
        </w:trPr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Корпус 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 xml:space="preserve"> ATX  не менее 400W, 2 разъема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на передней панели в верхней части системного бло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цессор Intel Core (или эквивалент) двухъядерный, тактовая частота не ниже 2,93 ГГц,  Кэш 2 уровня не менее 3 Мб, частота системной шины не ниже 1066МГц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Материнская плата: Socket-775, чипсет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 (или эквивалент), </w:t>
            </w:r>
            <w:r>
              <w:rPr>
                <w:sz w:val="16"/>
                <w:szCs w:val="16"/>
                <w:lang w:val="en-US"/>
              </w:rPr>
              <w:t>GLa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перативная память двухканальная не менее 2 Гб скорость работы не ниже PC3-10600 (</w:t>
            </w:r>
            <w:r>
              <w:rPr>
                <w:rStyle w:val="Dfaq"/>
                <w:sz w:val="16"/>
                <w:szCs w:val="16"/>
              </w:rPr>
              <w:t>DDR3</w:t>
            </w:r>
            <w:r>
              <w:rPr>
                <w:sz w:val="16"/>
                <w:szCs w:val="16"/>
              </w:rPr>
              <w:t xml:space="preserve"> 1333 МГц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Жесткий диск не менее 250Gb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7200 об./мин. 8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део адаптер не менее 64 Мб (встроенная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Оптический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DD 3.5”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тическая мышь со скроллингом не менее 2 кнопок, колесико прокрутки, не менее 600 dpi PS/2, коврик для мы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лавиатура PS/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стройство хранения и переноса информации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rive</w:t>
            </w:r>
            <w:r>
              <w:rPr>
                <w:sz w:val="16"/>
                <w:szCs w:val="16"/>
              </w:rPr>
              <w:t>, Объём не менее 8</w:t>
            </w:r>
            <w:r>
              <w:rPr>
                <w:sz w:val="16"/>
                <w:szCs w:val="16"/>
                <w:lang w:val="en-US"/>
              </w:rPr>
              <w:t>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тевой фильтр, 5 розеток, с кнопкой выключения сетевого фильтра, длинна шнура 5 метр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атчкорт </w:t>
            </w:r>
            <w:r>
              <w:rPr>
                <w:sz w:val="16"/>
                <w:szCs w:val="16"/>
                <w:lang w:val="en-US"/>
              </w:rPr>
              <w:t>RG</w:t>
            </w:r>
            <w:r>
              <w:rPr>
                <w:sz w:val="16"/>
                <w:szCs w:val="16"/>
              </w:rPr>
              <w:t>-45 с обоих концов, длинна 3 мет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ерационная система Microsoft Windows 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обретённая по программе корпоративного лиценз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u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cens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Лицензии на новое ПО должны быть добавлены к уже существующей лицензии №4330009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сное программное обеспечение Microsof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обретённая по программе корпоративного лиценз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u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cens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Лицензии на новое ПО должны быть добавлены к уже существующей лицензии №4330009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пус 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X</w:t>
            </w:r>
            <w:r>
              <w:rPr>
                <w:sz w:val="16"/>
                <w:szCs w:val="16"/>
              </w:rPr>
              <w:t xml:space="preserve"> &lt;2801</w:t>
            </w:r>
            <w:r>
              <w:rPr>
                <w:sz w:val="16"/>
                <w:szCs w:val="16"/>
                <w:lang w:val="en-US"/>
              </w:rPr>
              <w:t>DS</w:t>
            </w:r>
            <w:r>
              <w:rPr>
                <w:sz w:val="16"/>
                <w:szCs w:val="16"/>
              </w:rPr>
              <w:t xml:space="preserve">&gt; </w:t>
            </w:r>
            <w:r>
              <w:rPr>
                <w:sz w:val="16"/>
                <w:szCs w:val="16"/>
                <w:lang w:val="en-US"/>
              </w:rPr>
              <w:t>Bla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X</w:t>
            </w:r>
            <w:r>
              <w:rPr>
                <w:sz w:val="16"/>
                <w:szCs w:val="16"/>
              </w:rPr>
              <w:t xml:space="preserve"> 400W (24+4+6пин), 2 разъема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цессор  </w:t>
            </w:r>
            <w:r>
              <w:rPr>
                <w:sz w:val="16"/>
                <w:szCs w:val="16"/>
                <w:lang w:val="en-US"/>
              </w:rPr>
              <w:t>Cooler</w:t>
            </w:r>
            <w:r>
              <w:rPr>
                <w:sz w:val="16"/>
                <w:szCs w:val="16"/>
              </w:rPr>
              <w:t xml:space="preserve"> Intel Core  2 </w:t>
            </w:r>
            <w:r>
              <w:rPr>
                <w:sz w:val="16"/>
                <w:szCs w:val="16"/>
                <w:lang w:val="en-US"/>
              </w:rPr>
              <w:t>Du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7500 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>775 двухъядерный, тактовая частота 2,93 ГГц,  Кэш 2 уровня не менее 3 Мб, частота системной шины 1066МГц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Вентилятор</w:t>
            </w:r>
            <w:r>
              <w:rPr>
                <w:sz w:val="16"/>
                <w:szCs w:val="16"/>
                <w:lang w:val="en-US"/>
              </w:rPr>
              <w:t xml:space="preserve"> Cooler Master &lt;C15-9H-HDSF-PL-GP&gt; Cooler for Socket 77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Материн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лата</w:t>
            </w:r>
            <w:r>
              <w:rPr>
                <w:sz w:val="16"/>
                <w:szCs w:val="16"/>
                <w:lang w:val="en-US"/>
              </w:rPr>
              <w:t>: ASUS P5G41T-M LX/GB/LPN &lt;G41&gt; HCI-E+SVGA+GbLAN SATFA DDR III Socket775$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еративная память </w:t>
            </w:r>
            <w:r>
              <w:rPr>
                <w:sz w:val="16"/>
                <w:szCs w:val="16"/>
                <w:lang w:val="en-US"/>
              </w:rPr>
              <w:t>Kingma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MM</w:t>
            </w:r>
            <w:r>
              <w:rPr>
                <w:sz w:val="16"/>
                <w:szCs w:val="16"/>
              </w:rPr>
              <w:t xml:space="preserve"> двухканальная 2 Гб скорость работы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3-10600 (</w:t>
            </w:r>
            <w:r>
              <w:rPr>
                <w:rStyle w:val="Dfaq"/>
                <w:sz w:val="16"/>
                <w:szCs w:val="16"/>
                <w:lang w:val="en-US"/>
              </w:rPr>
              <w:t>DDR</w:t>
            </w:r>
            <w:r>
              <w:rPr>
                <w:rStyle w:val="Dfaq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1333 МГц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Жесткий диск  </w:t>
            </w: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 xml:space="preserve"> 250 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3000 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inpoin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3 &lt;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>253</w:t>
            </w:r>
            <w:r>
              <w:rPr>
                <w:sz w:val="16"/>
                <w:szCs w:val="16"/>
                <w:lang w:val="en-US"/>
              </w:rPr>
              <w:t>GJ</w:t>
            </w:r>
            <w:r>
              <w:rPr>
                <w:sz w:val="16"/>
                <w:szCs w:val="16"/>
              </w:rPr>
              <w:t xml:space="preserve">&gt;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7200 об./мин. 16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Оптиче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вод</w:t>
            </w:r>
            <w:r>
              <w:rPr>
                <w:sz w:val="16"/>
                <w:szCs w:val="16"/>
                <w:lang w:val="en-US"/>
              </w:rPr>
              <w:t xml:space="preserve"> DVD RAM DVD</w:t>
            </w:r>
            <w:r>
              <w:rPr>
                <w:sz w:val="16"/>
                <w:szCs w:val="16"/>
                <w:u w:val="single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 xml:space="preserve"> SATA;R/RW CDRW Optiarce AD-7280S &lt;Black&gt; SATA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FDD 3.5HD Samsung &lt;DLACK&gt;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оптиче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ышь</w:t>
            </w:r>
            <w:r>
              <w:rPr>
                <w:sz w:val="16"/>
                <w:szCs w:val="16"/>
                <w:lang w:val="en-US"/>
              </w:rPr>
              <w:t xml:space="preserve"> Genius NetScroll 100Optical PS/2  </w:t>
            </w:r>
            <w:r>
              <w:rPr>
                <w:sz w:val="16"/>
                <w:szCs w:val="16"/>
              </w:rPr>
              <w:t>кнопки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олесик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крутки</w:t>
            </w:r>
            <w:r>
              <w:rPr>
                <w:sz w:val="16"/>
                <w:szCs w:val="16"/>
                <w:lang w:val="en-US"/>
              </w:rPr>
              <w:t xml:space="preserve">, 600 dpi, </w:t>
            </w:r>
            <w:r>
              <w:rPr>
                <w:sz w:val="16"/>
                <w:szCs w:val="16"/>
              </w:rPr>
              <w:t>коври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ыши</w:t>
            </w:r>
            <w:r>
              <w:rPr>
                <w:sz w:val="16"/>
                <w:szCs w:val="16"/>
                <w:lang w:val="en-US"/>
              </w:rPr>
              <w:t xml:space="preserve"> Defender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исунком</w:t>
            </w:r>
            <w:r>
              <w:rPr>
                <w:sz w:val="16"/>
                <w:szCs w:val="16"/>
                <w:lang w:val="en-US"/>
              </w:rPr>
              <w:t xml:space="preserve"> 21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7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1.2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клавиатура</w:t>
            </w:r>
            <w:r>
              <w:rPr>
                <w:sz w:val="16"/>
                <w:szCs w:val="16"/>
                <w:lang w:val="en-US"/>
              </w:rPr>
              <w:t xml:space="preserve"> Genius KB-06XE Black &lt;PS/2&gt; 104 </w:t>
            </w:r>
            <w:r>
              <w:rPr>
                <w:sz w:val="16"/>
                <w:szCs w:val="16"/>
              </w:rPr>
              <w:t>КЛ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Устройство хранения и переноса информации </w:t>
            </w:r>
            <w:r>
              <w:rPr>
                <w:sz w:val="16"/>
                <w:szCs w:val="16"/>
                <w:lang w:val="en-US"/>
              </w:rPr>
              <w:t>AD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Fl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riv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sz w:val="16"/>
                <w:szCs w:val="16"/>
                <w:lang w:val="en-US"/>
              </w:rPr>
              <w:t>Gbe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Сетевой фильтр </w:t>
            </w:r>
            <w:r>
              <w:rPr>
                <w:sz w:val="16"/>
                <w:szCs w:val="16"/>
                <w:lang w:val="en-US"/>
              </w:rPr>
              <w:t>Defe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</w:t>
            </w:r>
            <w:r>
              <w:rPr>
                <w:sz w:val="16"/>
                <w:szCs w:val="16"/>
              </w:rPr>
              <w:t>, 5 розеток, с кнопкой выключения сетевого фильтра, длинна шнура 5 метр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атчкорт</w:t>
            </w:r>
            <w:r>
              <w:rPr>
                <w:sz w:val="16"/>
                <w:szCs w:val="16"/>
                <w:lang w:val="en-US"/>
              </w:rPr>
              <w:t xml:space="preserve"> RG-45 Patch Cord UTR </w:t>
            </w:r>
            <w:r>
              <w:rPr>
                <w:sz w:val="16"/>
                <w:szCs w:val="16"/>
              </w:rPr>
              <w:t>кат</w:t>
            </w:r>
            <w:r>
              <w:rPr>
                <w:sz w:val="16"/>
                <w:szCs w:val="16"/>
                <w:lang w:val="en-US"/>
              </w:rPr>
              <w:t>.5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3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crosoft Windows 7 Professional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исн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граммн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еспечение</w:t>
            </w:r>
            <w:r>
              <w:rPr>
                <w:sz w:val="16"/>
                <w:szCs w:val="16"/>
                <w:lang w:val="en-US"/>
              </w:rPr>
              <w:t xml:space="preserve"> Microsoft Office 2007 Professiona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едено в Кит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ный блок ПЭВМ "АКС"    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пус 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ol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st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C</w:t>
            </w:r>
            <w:r>
              <w:rPr>
                <w:sz w:val="16"/>
                <w:szCs w:val="16"/>
              </w:rPr>
              <w:t xml:space="preserve">-310 </w:t>
            </w:r>
            <w:r>
              <w:rPr>
                <w:sz w:val="16"/>
                <w:szCs w:val="16"/>
                <w:lang w:val="en-US"/>
              </w:rPr>
              <w:t>Blac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ilver</w:t>
            </w:r>
            <w:r>
              <w:rPr>
                <w:sz w:val="16"/>
                <w:szCs w:val="16"/>
              </w:rPr>
              <w:t xml:space="preserve"> (3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.25", 6+1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.5", 2</w:t>
            </w:r>
            <w:r>
              <w:rPr>
                <w:sz w:val="16"/>
                <w:szCs w:val="16"/>
                <w:lang w:val="en-US"/>
              </w:rPr>
              <w:t>xUSB</w:t>
            </w:r>
            <w:r>
              <w:rPr>
                <w:sz w:val="16"/>
                <w:szCs w:val="16"/>
              </w:rPr>
              <w:t>, 2</w:t>
            </w:r>
            <w:r>
              <w:rPr>
                <w:sz w:val="16"/>
                <w:szCs w:val="16"/>
                <w:lang w:val="en-US"/>
              </w:rPr>
              <w:t>xAudi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 40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400-</w:t>
            </w:r>
            <w:r>
              <w:rPr>
                <w:sz w:val="16"/>
                <w:szCs w:val="16"/>
                <w:lang w:val="en-US"/>
              </w:rPr>
              <w:t>PSAPJ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  <w:lang w:val="en-US"/>
              </w:rPr>
              <w:t>EU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>up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ATX</w:t>
            </w:r>
            <w:r>
              <w:rPr>
                <w:sz w:val="16"/>
                <w:szCs w:val="16"/>
              </w:rPr>
              <w:t xml:space="preserve">   400W, 2 разъема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на передней панели в верхней части системного бло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цессор Intel Core 2 Duo E7500 (2.93GHz, 3MB, 1066МHz, EM64T) Socket775 двухъядерный, тактовая частота 2,93 ГГц,  Кэш 2 уровня 3 Мб, частота системной шины 1066МГц;+охлаждение Cooler Master/ Cooler/ CI5-9HDSF-0L-G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Материнская плата: ASUS P5G41T-M LX2/GB/SI ( Intel G41, 1xLGA775, 2xDDR3 DIMM, 1xPCI-E 16x, встроенный звук: HDA, 7.1, встроенная графика, Ethernet: 1000 Мбит/с, форм-фактор mATX, HDMI) Socket-775, чипсет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GLa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перативная память DDR3 PC3-10600 (1333MHz)  1Gb Kingston KVR1333D3N9/1G -2 штуки двухканальная - общий объем 2 Гб скорость работы PC3-10600 (</w:t>
            </w:r>
            <w:r>
              <w:rPr>
                <w:rStyle w:val="Dfaq"/>
                <w:sz w:val="16"/>
                <w:szCs w:val="16"/>
              </w:rPr>
              <w:t>DDR3</w:t>
            </w:r>
            <w:r>
              <w:rPr>
                <w:sz w:val="16"/>
                <w:szCs w:val="16"/>
              </w:rPr>
              <w:t xml:space="preserve"> 1333 МГц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Жесткий диск Seagate  ST250DM000 250Gb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7200 об./мин. 16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део адаптер 128 Мб (встроенная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Оптический привод </w:t>
            </w:r>
            <w:r>
              <w:rPr>
                <w:sz w:val="16"/>
                <w:szCs w:val="16"/>
                <w:lang w:val="en-US"/>
              </w:rPr>
              <w:t>SO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-526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0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DD 3.5" 1.44M Teac 3.5”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тическая мышь Defender проводная Flagman 110 B, PS/ со скроллингом 2 кнопоки, колесико прокрутки, 800 dpi PS/2, коврик для мыши Defender пластиковый TURBO, 210x175x1.2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лавиатура Defender проводная стандарт Magellan 920 B(Черный), PS/2 PS/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стройство хранения и переноса информации Флэш-память USB 2.0 Flash Drive 8Gb Silicon Power LuxMini 720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rive</w:t>
            </w:r>
            <w:r>
              <w:rPr>
                <w:sz w:val="16"/>
                <w:szCs w:val="16"/>
              </w:rPr>
              <w:t>, Объём 8</w:t>
            </w:r>
            <w:r>
              <w:rPr>
                <w:sz w:val="16"/>
                <w:szCs w:val="16"/>
                <w:lang w:val="en-US"/>
              </w:rPr>
              <w:t>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тевой фильтр, Defender ES 5.0 m 5 розеток 5 розеток, с кнопкой выключения сетевого фильтра, длинна шнура 5 метр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атчкорт 3Q \ 3m Ethernet patch cord cat. 5e 4 pair Y </w:t>
            </w:r>
            <w:r>
              <w:rPr>
                <w:sz w:val="16"/>
                <w:szCs w:val="16"/>
                <w:lang w:val="en-US"/>
              </w:rPr>
              <w:t>RG</w:t>
            </w:r>
            <w:r>
              <w:rPr>
                <w:sz w:val="16"/>
                <w:szCs w:val="16"/>
              </w:rPr>
              <w:t>-45 с обоих концов, длинна 3 мет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ерационная система Microsoft Windows 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FQC-02871 приобретённая по программе корпоративного лиценз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u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cens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Лицензии на новое  ПО будет  добавлено к уже существующей лицензии №4330009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фисное программное обеспечение Microsoft </w:t>
            </w:r>
            <w:r>
              <w:rPr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2007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 xml:space="preserve"> 79P-03565 приобретённая по программе корпоративного лицензирования </w:t>
            </w:r>
            <w:r>
              <w:rPr>
                <w:sz w:val="16"/>
                <w:szCs w:val="16"/>
                <w:lang w:val="en-US"/>
              </w:rPr>
              <w:t>Volu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censing</w:t>
            </w:r>
            <w:r>
              <w:rPr>
                <w:sz w:val="16"/>
                <w:szCs w:val="16"/>
              </w:rPr>
              <w:t>. Лицензии на новое ПО будут добавлены к уже существующей лицензии №43300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iRU Corp 510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-Корпус Foxconn 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 xml:space="preserve"> ATX  400W, 2 разъема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на передней панели в верхней части системного блок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-Процессор Intel Core 2 Duo-E7500 частота системной шины 1066МГц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-Материнская плата: Socket-775, чипсет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 G41, </w:t>
            </w:r>
            <w:r>
              <w:rPr>
                <w:sz w:val="16"/>
                <w:szCs w:val="16"/>
                <w:lang w:val="en-US"/>
              </w:rPr>
              <w:t>GLa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еративная память двухканальная 2 Гб скорость работы PC3-10600 (DDR3 1333 МГц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-Жесткий диск 250Gb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7200 об./мин. 8Мб;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део адаптер 64 Мб (встроенная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-Оптический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DD 3.5”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-оптическая мышь </w:t>
            </w:r>
            <w:r>
              <w:rPr>
                <w:bCs/>
                <w:color w:val="000000"/>
                <w:sz w:val="16"/>
                <w:szCs w:val="16"/>
              </w:rPr>
              <w:t xml:space="preserve">Oklick 105M </w:t>
            </w:r>
            <w:r>
              <w:rPr>
                <w:sz w:val="16"/>
                <w:szCs w:val="16"/>
              </w:rPr>
              <w:t>со скроллингом 2 кнопок, колесико прокрутки, 800 dpi PS/2, коврик для мыш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-клавиатура </w:t>
            </w:r>
            <w:r>
              <w:rPr>
                <w:sz w:val="16"/>
                <w:szCs w:val="16"/>
                <w:lang w:val="en-US"/>
              </w:rPr>
              <w:t>Oklick</w:t>
            </w:r>
            <w:r>
              <w:rPr>
                <w:sz w:val="16"/>
                <w:szCs w:val="16"/>
              </w:rPr>
              <w:t xml:space="preserve"> 110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  PS/2;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стройство хранения и переноса информации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rive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Kingston</w:t>
            </w:r>
            <w:r>
              <w:rPr>
                <w:sz w:val="16"/>
                <w:szCs w:val="16"/>
              </w:rPr>
              <w:t>, Объём  8</w:t>
            </w:r>
            <w:r>
              <w:rPr>
                <w:sz w:val="16"/>
                <w:szCs w:val="16"/>
                <w:lang w:val="en-US"/>
              </w:rPr>
              <w:t>Gb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-Сетевой фильтр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Gembird</w:t>
            </w:r>
            <w:r>
              <w:rPr>
                <w:sz w:val="16"/>
                <w:szCs w:val="16"/>
              </w:rPr>
              <w:t>, 5 розеток, с кнопкой выключения сетевого фильтра, длинна шнура 5 метро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-Патчкорт </w:t>
            </w:r>
            <w:r>
              <w:rPr>
                <w:sz w:val="16"/>
                <w:szCs w:val="16"/>
                <w:lang w:val="en-US"/>
              </w:rPr>
              <w:t>RG</w:t>
            </w:r>
            <w:r>
              <w:rPr>
                <w:sz w:val="16"/>
                <w:szCs w:val="16"/>
              </w:rPr>
              <w:t>-45 с обоих концов, длинна 3 мет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перационная система Microsoft Windows 7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 xml:space="preserve"> приобретённая по программе корпоративного лицензирования </w:t>
            </w:r>
            <w:r>
              <w:rPr>
                <w:sz w:val="16"/>
                <w:szCs w:val="16"/>
                <w:lang w:val="en-US"/>
              </w:rPr>
              <w:t>Volu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cens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фисное программное обеспечение Microsoft </w:t>
            </w:r>
            <w:r>
              <w:rPr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2007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 xml:space="preserve"> приобретённая по программе корпоративного лицензирования </w:t>
            </w:r>
            <w:r>
              <w:rPr>
                <w:sz w:val="16"/>
                <w:szCs w:val="16"/>
                <w:lang w:val="en-US"/>
              </w:rPr>
              <w:t>Volu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cen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Корпус 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 xml:space="preserve"> ATX  400W, 2 разъема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на передней панели в верхней части системного блок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роцессор Intel Core2  </w:t>
            </w:r>
            <w:r>
              <w:rPr>
                <w:sz w:val="16"/>
                <w:szCs w:val="16"/>
                <w:lang w:val="en-US"/>
              </w:rPr>
              <w:t>Du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7500 двухъядерный, тактовая частота 2,93 ГГц,  Кэш 2 уровня 3 Мб, частота системной шины 1066МГц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Материнская плата: Socket-775, чипсет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  <w:lang w:val="en-US"/>
              </w:rPr>
              <w:t>GLa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перативная память двухканальная 2 Гб скорость работы PC3-10600 (</w:t>
            </w:r>
            <w:r>
              <w:rPr>
                <w:rStyle w:val="Dfaq"/>
                <w:sz w:val="16"/>
                <w:szCs w:val="16"/>
              </w:rPr>
              <w:t>DDR3</w:t>
            </w:r>
            <w:r>
              <w:rPr>
                <w:sz w:val="16"/>
                <w:szCs w:val="16"/>
              </w:rPr>
              <w:t xml:space="preserve"> 1333 МГц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Жесткий диск 250Gb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7200 об./мин. 8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идео адаптер 64 Мб (встроенный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Оптический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DD 3.5”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птическая мышь со скроллингом 2 кнопки, колесико прокрутки, не менее 600 dpi PS/2, коврик для мы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лавиатура PS/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стройство хранения и переноса информации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rive</w:t>
            </w:r>
            <w:r>
              <w:rPr>
                <w:sz w:val="16"/>
                <w:szCs w:val="16"/>
              </w:rPr>
              <w:t>, Объём 8</w:t>
            </w:r>
            <w:r>
              <w:rPr>
                <w:sz w:val="16"/>
                <w:szCs w:val="16"/>
                <w:lang w:val="en-US"/>
              </w:rPr>
              <w:t>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тевой фильтр, 5 розеток, с кнопкой выключения сетевого фильтра, длинна шнура 5 метр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атчкорт </w:t>
            </w:r>
            <w:r>
              <w:rPr>
                <w:sz w:val="16"/>
                <w:szCs w:val="16"/>
                <w:lang w:val="en-US"/>
              </w:rPr>
              <w:t>RG</w:t>
            </w:r>
            <w:r>
              <w:rPr>
                <w:sz w:val="16"/>
                <w:szCs w:val="16"/>
              </w:rPr>
              <w:t>-45 с обоих концов, длинна 3 мет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ерационная система Microsoft Windows 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Q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02871) по программе корпоративного лиценз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u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cens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Лицензии на новое ПО ,будут добавлены к уже существующей лицензии №4330009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фисное программное обеспечение Microsoft </w:t>
            </w:r>
            <w:r>
              <w:rPr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2007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ius</w:t>
            </w:r>
            <w:r>
              <w:rPr>
                <w:sz w:val="16"/>
                <w:szCs w:val="16"/>
              </w:rPr>
              <w:t xml:space="preserve"> (79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-03546)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возможностью использования предыдущих версий, в т.ч. Microsoft </w:t>
            </w:r>
            <w:r>
              <w:rPr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2007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 xml:space="preserve">  приобретённая по программе корпоративного лицензирования </w:t>
            </w:r>
            <w:r>
              <w:rPr>
                <w:sz w:val="16"/>
                <w:szCs w:val="16"/>
                <w:lang w:val="en-US"/>
              </w:rPr>
              <w:t>Volu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censing</w:t>
            </w:r>
            <w:r>
              <w:rPr>
                <w:sz w:val="16"/>
                <w:szCs w:val="16"/>
              </w:rPr>
              <w:t>, Лицензии на новое ПО будут добавлены к уже существующей лицензии №433000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RU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orp</w:t>
            </w:r>
            <w:r>
              <w:rPr>
                <w:b/>
                <w:bCs/>
                <w:sz w:val="16"/>
                <w:szCs w:val="16"/>
              </w:rPr>
              <w:t xml:space="preserve"> 5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орпус LinkWorld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 xml:space="preserve"> ATX  400W, 2 разъема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на передней панели в верхней части системного бло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цессор IntelCore 2 Duo-E7500 двухъядерный, тактовая частота 2,93 ГГц,  Кэш 2 уровня 3 Мб, частота системной шины 1066МГц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Материнская плата MSI G41M-P28: Socket-775, чипсет </w:t>
            </w:r>
            <w:r>
              <w:rPr>
                <w:sz w:val="16"/>
                <w:szCs w:val="16"/>
                <w:lang w:val="en-US"/>
              </w:rPr>
              <w:t>IntelG</w:t>
            </w:r>
            <w:r>
              <w:rPr>
                <w:sz w:val="16"/>
                <w:szCs w:val="16"/>
              </w:rPr>
              <w:t xml:space="preserve">41, </w:t>
            </w:r>
            <w:r>
              <w:rPr>
                <w:sz w:val="16"/>
                <w:szCs w:val="16"/>
                <w:lang w:val="en-US"/>
              </w:rPr>
              <w:t>GLa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перативная память SAMSUNG двухканальная 2 Гб скорость работы PC3-10600 (</w:t>
            </w:r>
            <w:r>
              <w:rPr>
                <w:rStyle w:val="Dfaq"/>
                <w:sz w:val="16"/>
                <w:szCs w:val="16"/>
              </w:rPr>
              <w:t>DDR3</w:t>
            </w:r>
            <w:r>
              <w:rPr>
                <w:sz w:val="16"/>
                <w:szCs w:val="16"/>
              </w:rPr>
              <w:t xml:space="preserve"> 1333 МГц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Жесткий диск Samsung HD253GJ 250Gb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7200 об./мин. 8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идео адаптер 256 Мб (встроенн</w:t>
            </w:r>
            <w:r>
              <w:rPr>
                <w:sz w:val="16"/>
                <w:szCs w:val="16"/>
                <w:lang w:val="en-US"/>
              </w:rPr>
              <w:t>sq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Оптический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RWLGGH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NS</w:t>
            </w:r>
            <w:r>
              <w:rPr>
                <w:sz w:val="16"/>
                <w:szCs w:val="16"/>
              </w:rPr>
              <w:t xml:space="preserve">70,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>FDD 3.5”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оптическая мышь со скроллингом </w:t>
            </w:r>
            <w:r>
              <w:rPr>
                <w:sz w:val="16"/>
                <w:szCs w:val="16"/>
                <w:lang w:val="en-US"/>
              </w:rPr>
              <w:t>GeniusNetScroll</w:t>
            </w:r>
            <w:r>
              <w:rPr>
                <w:sz w:val="16"/>
                <w:szCs w:val="16"/>
              </w:rPr>
              <w:t xml:space="preserve"> 110 2 кнопки</w:t>
            </w:r>
            <w:bookmarkStart w:id="0" w:name="_GoBack"/>
            <w:bookmarkEnd w:id="0"/>
            <w:r>
              <w:rPr>
                <w:sz w:val="16"/>
                <w:szCs w:val="16"/>
              </w:rPr>
              <w:t>, колесико прокрутки, 600 dpi PS/2, коврик для мы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лавиатура Oklick 110M  PS/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ройство хранения и переноса информации Kingston DTIG3</w:t>
            </w:r>
            <w:r>
              <w:rPr>
                <w:sz w:val="16"/>
                <w:szCs w:val="16"/>
                <w:lang w:val="en-US"/>
              </w:rPr>
              <w:t>USBFlashDrive</w:t>
            </w:r>
            <w:r>
              <w:rPr>
                <w:sz w:val="16"/>
                <w:szCs w:val="16"/>
              </w:rPr>
              <w:t>, Объём 8</w:t>
            </w:r>
            <w:r>
              <w:rPr>
                <w:sz w:val="16"/>
                <w:szCs w:val="16"/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етевой фильтр</w:t>
            </w:r>
            <w:r>
              <w:rPr>
                <w:sz w:val="16"/>
                <w:szCs w:val="16"/>
                <w:lang w:val="en-US"/>
              </w:rPr>
              <w:t>GembirdSPG</w:t>
            </w:r>
            <w:r>
              <w:rPr>
                <w:sz w:val="16"/>
                <w:szCs w:val="16"/>
              </w:rPr>
              <w:t>6-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-15, 5 розеток, с кнопкой выключения сетевого фильтра, длинна шнура 5 метр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Патчкорд</w:t>
            </w:r>
            <w:r>
              <w:rPr>
                <w:sz w:val="16"/>
                <w:szCs w:val="16"/>
                <w:lang w:val="en-US"/>
              </w:rPr>
              <w:t>RG</w:t>
            </w:r>
            <w:r>
              <w:rPr>
                <w:sz w:val="16"/>
                <w:szCs w:val="16"/>
              </w:rPr>
              <w:t>-45 с обоих концов, длина 3 мет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ерационная система MicrosoftWindows 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обретённая по программе корпоративного лиценз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umeLicens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Лицензии на новое ПО добавлены к уже существующей лицензии №43300098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программное обеспечение Microsoft</w:t>
            </w:r>
            <w:r>
              <w:rPr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2007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 xml:space="preserve">приобретённая по программе корпоративного лицензирования </w:t>
            </w:r>
            <w:r>
              <w:rPr>
                <w:sz w:val="16"/>
                <w:szCs w:val="16"/>
                <w:lang w:val="en-US"/>
              </w:rPr>
              <w:t>VolumeLicensing</w:t>
            </w:r>
            <w:r>
              <w:rPr>
                <w:sz w:val="16"/>
                <w:szCs w:val="16"/>
              </w:rPr>
              <w:t>, Лицензии на новое ПО добавлены к уже существующей лицензии №4330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стоящим участник размещения заказа подтверждает свое согласие поставить товар,выполнить работы и/или оказать услуги на условиях, предусмотренных документацией об открытом аукционе в электронной форме: Поставка оргтехники., Извещение номер 0187300005811000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АКС, РОСС RU.МЛ04.В07855, ТУ 4013-001-48580521-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пус Foxconn TSAA-059 400W, 2 разъема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цессор IntelCore2 Duo E7500 двухъядерный, тактовая частота 2,93 ГГц,  Кэш 2 уровня 3 Мб, частота системной шины 1066МГц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Материнская плата: Socket-775, ASRock G31M, </w:t>
            </w:r>
            <w:r>
              <w:rPr>
                <w:sz w:val="16"/>
                <w:szCs w:val="16"/>
                <w:lang w:val="en-US"/>
              </w:rPr>
              <w:t>GLa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перативная памятьKingston двухканальная 2 Гб скорость работы PC3-10600 (</w:t>
            </w:r>
            <w:r>
              <w:rPr>
                <w:rStyle w:val="Dfaq"/>
                <w:sz w:val="16"/>
                <w:szCs w:val="16"/>
              </w:rPr>
              <w:t>DDR3</w:t>
            </w:r>
            <w:r>
              <w:rPr>
                <w:sz w:val="16"/>
                <w:szCs w:val="16"/>
              </w:rPr>
              <w:t xml:space="preserve"> 1333 МГц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Жесткий диск Seagate 320 Gb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7200 об./мин. 16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део адаптер 64 Мб (встроенная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Оптический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SonyOptiarc, AD-7283,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FDD</w:t>
            </w:r>
            <w:r>
              <w:rPr>
                <w:sz w:val="16"/>
                <w:szCs w:val="16"/>
                <w:lang w:val="en-US"/>
              </w:rPr>
              <w:t>ALPS</w:t>
            </w:r>
            <w:r>
              <w:rPr>
                <w:sz w:val="16"/>
                <w:szCs w:val="16"/>
              </w:rPr>
              <w:t>3.5”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птическая мышь со скроллингом NetScroll 110 2 кнопок, колесико прокрутки, 600 dpi PS/2, коврик для мыши</w:t>
            </w:r>
            <w:r>
              <w:rPr>
                <w:sz w:val="16"/>
                <w:szCs w:val="16"/>
                <w:lang w:val="en-US"/>
              </w:rPr>
              <w:t>Nov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лавиатура KB-06X PS/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стройство хранения и переноса информации </w:t>
            </w:r>
            <w:r>
              <w:rPr>
                <w:sz w:val="16"/>
                <w:szCs w:val="16"/>
                <w:lang w:val="en-US"/>
              </w:rPr>
              <w:t>USBFlashDriveDataTraveler</w:t>
            </w:r>
            <w:r>
              <w:rPr>
                <w:sz w:val="16"/>
                <w:szCs w:val="16"/>
              </w:rPr>
              <w:t xml:space="preserve"> 101, Объём 8</w:t>
            </w:r>
            <w:r>
              <w:rPr>
                <w:sz w:val="16"/>
                <w:szCs w:val="16"/>
                <w:lang w:val="en-US"/>
              </w:rPr>
              <w:t>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тевой фильтр, SvenOptimaBase5 розеток, с кнопкой выключения сетевого фильтра, длинна шнура 5 метр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Патчкорт</w:t>
            </w:r>
            <w:r>
              <w:rPr>
                <w:sz w:val="16"/>
                <w:szCs w:val="16"/>
                <w:lang w:val="en-US"/>
              </w:rPr>
              <w:t>TelecomRG</w:t>
            </w:r>
            <w:r>
              <w:rPr>
                <w:sz w:val="16"/>
                <w:szCs w:val="16"/>
              </w:rPr>
              <w:t>-45 с обоих концов, длинна 3 мет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ерационная система MicrosoftWindows 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обретённая по программе корпоративного лиценз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umeLicens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программное обеспечение Microsoft</w:t>
            </w:r>
            <w:r>
              <w:rPr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2007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 xml:space="preserve">приобретённая по программе корпоративного лицензирования </w:t>
            </w:r>
            <w:r>
              <w:rPr>
                <w:sz w:val="16"/>
                <w:szCs w:val="16"/>
                <w:lang w:val="en-US"/>
              </w:rPr>
              <w:t>VolumeLicensing</w:t>
            </w: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диагональ не менее 19 дюймов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жидкокристалл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-разрешение не ниже 1280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024/75Гц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не менее 16,7 млн. цветов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видеовход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Sub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и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V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отдельно)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контрастность не хуже </w:t>
            </w:r>
            <w:r>
              <w:rPr>
                <w:sz w:val="16"/>
                <w:szCs w:val="16"/>
              </w:rPr>
              <w:t>1500:1 - статическая; 50000:1 - динамическая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ат матрицы 5:4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внутренний блок пит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наклон экр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нито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ITOR Acer &lt;ET.CV3RE.D28&gt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диагональ 19 дюймов (48.3 см)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жидкокристаллический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разрешение 1280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024/75Гц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Яркость матрицы 250кд/м2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Контрастность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LCD</w:t>
            </w:r>
            <w:r>
              <w:rPr>
                <w:color w:val="000000"/>
                <w:spacing w:val="-4"/>
                <w:sz w:val="16"/>
                <w:szCs w:val="16"/>
              </w:rPr>
              <w:t>-матрицы  50000:1 (АСМ-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adaptive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contrast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management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-видеовход </w:t>
            </w:r>
            <w:r>
              <w:rPr>
                <w:b/>
                <w:color w:val="000000"/>
                <w:spacing w:val="-4"/>
                <w:sz w:val="16"/>
                <w:szCs w:val="16"/>
                <w:lang w:val="en-US"/>
              </w:rPr>
              <w:t>VGA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 (15-кннектор </w:t>
            </w:r>
            <w:r>
              <w:rPr>
                <w:b/>
                <w:color w:val="000000"/>
                <w:spacing w:val="-4"/>
                <w:sz w:val="16"/>
                <w:szCs w:val="16"/>
                <w:lang w:val="en-US"/>
              </w:rPr>
              <w:t>D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b/>
                <w:color w:val="000000"/>
                <w:spacing w:val="-4"/>
                <w:sz w:val="16"/>
                <w:szCs w:val="16"/>
                <w:lang w:val="en-US"/>
              </w:rPr>
              <w:t>sub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ат матрицы 5:4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внутренний блок питания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наклон экр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в Кит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онитор Benq TFT 21.5" VW2220 glossy-black VA 8ms LED FullH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диагональ 21,5 дюймов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жидкокристалл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разрешение </w:t>
            </w:r>
            <w:r>
              <w:rPr>
                <w:rStyle w:val="Applestylespan"/>
                <w:color w:val="000000"/>
                <w:shd w:fill="FFFFFF" w:val="clear"/>
              </w:rPr>
              <w:t>1920x1080</w:t>
            </w:r>
            <w:r>
              <w:rPr>
                <w:color w:val="000000"/>
                <w:spacing w:val="-4"/>
                <w:sz w:val="16"/>
                <w:szCs w:val="16"/>
              </w:rPr>
              <w:t>/75Гц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16,7 млн. цветов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видеовход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Sub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и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V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отдельно)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контрастность </w:t>
            </w:r>
            <w:r>
              <w:rPr>
                <w:sz w:val="16"/>
                <w:szCs w:val="16"/>
              </w:rPr>
              <w:t xml:space="preserve">5000:1 - статическая; </w:t>
            </w:r>
            <w:r>
              <w:rPr>
                <w:rStyle w:val="Applestylespan"/>
                <w:color w:val="000000"/>
                <w:shd w:fill="FFFFFF" w:val="clear"/>
              </w:rPr>
              <w:t>20000000:1</w:t>
            </w:r>
            <w:r>
              <w:rPr>
                <w:sz w:val="16"/>
                <w:szCs w:val="16"/>
              </w:rPr>
              <w:t xml:space="preserve"> - динамическая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формат матрицы 16:9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внутренний блок пита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наклон эк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LG 19" E1910T-BN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диагональ 19 дюймов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жидкокристаллически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-разрешение 1280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024/75Гц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16,7 млн. цве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видеовход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Sub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и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V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отдельно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контрастность </w:t>
            </w:r>
            <w:r>
              <w:rPr>
                <w:sz w:val="16"/>
                <w:szCs w:val="16"/>
              </w:rPr>
              <w:t>1500:1 - статическая; 5 000 000:1 - динамическая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ат матрицы 5:4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внутренний блок пита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наклон экр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>AcerV</w:t>
            </w:r>
            <w:r>
              <w:rPr>
                <w:sz w:val="18"/>
                <w:szCs w:val="18"/>
              </w:rPr>
              <w:t xml:space="preserve"> 193</w:t>
            </w:r>
            <w:r>
              <w:rPr>
                <w:sz w:val="18"/>
                <w:szCs w:val="18"/>
                <w:lang w:val="en-US"/>
              </w:rPr>
              <w:t>DObd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иагональ 19 дюймов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жидкокристалл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-разрешение 1280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024/75Гц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16,7 млн. цветов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видеовход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Sub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и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V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отдельно)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контрастность </w:t>
            </w:r>
            <w:r>
              <w:rPr>
                <w:sz w:val="16"/>
                <w:szCs w:val="16"/>
              </w:rPr>
              <w:t>1500:1 - статическая; 50000:1 - динамическая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ат матрицы 5:4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внутренний блок пита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наклон экр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19" E1910T-BN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диагональ 19 дюймов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жидкокристалл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-разрешение 1280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024/75Гц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16,7 млн. цветов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видеовход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Sub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и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V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отдельно)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контрастность </w:t>
            </w:r>
            <w:r>
              <w:rPr>
                <w:sz w:val="16"/>
                <w:szCs w:val="16"/>
              </w:rPr>
              <w:t>1500:1 - статическая; 50000:1 - динамическая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ат матрицы 5:4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внутренний блок пита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наклон экр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Настоящим участник размещения заказа подтверждает свое согласие поставить товар,выполнить работы и/или оказать услуги на условиях, предусмотренных документацией об открытом аукционе в электронной форме: Поставка оргтехники., Извещение номер 0187300005811000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Acer TFT 19" V193DObd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иагональ 19 дюймов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жидкокристалл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-разрешение 1280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024/75Гц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16,7 млн. цветов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видеовход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Sub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и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V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отдельно)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контрастность </w:t>
            </w:r>
            <w:r>
              <w:rPr>
                <w:sz w:val="16"/>
                <w:szCs w:val="16"/>
              </w:rPr>
              <w:t>1500:1 - статическая; 50000:1 - динамическая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ат матрицы 5:4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внутренний блок питания;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наклон экра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ck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U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S</w:t>
            </w:r>
            <w:r>
              <w:rPr>
                <w:sz w:val="16"/>
                <w:szCs w:val="16"/>
              </w:rPr>
              <w:t xml:space="preserve"> 500 (или эквивален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выходная мощность: 300 Вт/500 V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номинальное выходное напряжение: 23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ходные соедин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 менее (1) IEC 320 C13 (Без резервного пита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 менее (3) IEC 320 C13 (Батарейное резервное пита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минальное входное напряжение: 230V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ходная частота: 50/60 Гц +/- 3 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е менее 2 кабелей IEC-320-C13 в комплекте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граммное обеспечение для ИБ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PS</w:t>
            </w:r>
            <w:r>
              <w:rPr>
                <w:sz w:val="16"/>
                <w:szCs w:val="16"/>
              </w:rPr>
              <w:t xml:space="preserve"> 50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PC</w:t>
            </w:r>
            <w:r>
              <w:rPr>
                <w:sz w:val="16"/>
                <w:szCs w:val="16"/>
              </w:rPr>
              <w:t xml:space="preserve"> &lt;</w:t>
            </w:r>
            <w:r>
              <w:rPr>
                <w:sz w:val="16"/>
                <w:szCs w:val="16"/>
                <w:lang w:val="en-US"/>
              </w:rPr>
              <w:t>BK</w:t>
            </w:r>
            <w:r>
              <w:rPr>
                <w:sz w:val="16"/>
                <w:szCs w:val="16"/>
              </w:rPr>
              <w:t>500-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ксимальная выходная мощность: /500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номинальное выходное напряжение: 23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кол-во выходных розеток 3 компьютерны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IEC 320 C13 , 1компьютерная без  резервного пит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ходная частота: 50/60 Гц +/- 3 Гц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2 кабеля IEC-320-C13 в комплекте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граммное обеспечение для ИБ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едено в Филиппин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ебойного питания APC UPS CS 500 BK500-</w:t>
            </w:r>
            <w:r>
              <w:rPr>
                <w:sz w:val="16"/>
                <w:szCs w:val="16"/>
                <w:lang w:val="en-US"/>
              </w:rPr>
              <w:t>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Ш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PC Back – UPS CS 5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выходная мощность: 300 Вт/500 V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номинальное выходное напряжение: 23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ходные соедин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(1) IEC 320 C13 (Без резервного пита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(3) IEC 320 C13 (Батарейное резервное пита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минальное входное напряжение: 230V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ходная частота: 50/60 Гц +/- 3 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 кабеля IEC-320-C13 в комплекте;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-программное обеспечение для ИБ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ебойного пита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wercom IMD-625AP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werc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MD</w:t>
            </w:r>
            <w:r>
              <w:rPr>
                <w:sz w:val="16"/>
                <w:szCs w:val="16"/>
              </w:rPr>
              <w:t>-625</w:t>
            </w:r>
            <w:r>
              <w:rPr>
                <w:sz w:val="16"/>
                <w:szCs w:val="16"/>
                <w:lang w:val="en-US"/>
              </w:rPr>
              <w:t>AP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-максимальная выходная мощность: 375 Вт/625 VA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-номинальное выходное напряжение: 23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ходные соединения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- (2) IEC 320 C13 (Без резервного питания);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3) IEC 320 C13 (Батарейное резервное питание);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минальное входное напряжение: 230V;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ходная частота: 50/60 Гц +/- 3 Гц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 xml:space="preserve">-3 кабеля IEC-320-C13 в комплекте;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-программное обеспечение для ИБ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бесперебойного питания </w:t>
            </w:r>
            <w:r>
              <w:rPr>
                <w:sz w:val="18"/>
                <w:szCs w:val="18"/>
                <w:lang w:val="en-US"/>
              </w:rPr>
              <w:t>Cr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M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ходная мощность: 300 Вт/500 V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номинальное выходное напряжение: 23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ходные соедин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1) IEC 320 C13 (Без резервного пита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3) IEC 320 C13 (Батарейное резервное пита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минальное входное напряжение: 230V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ходная частота: 50/60 Гц +/- 3 Гц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кабел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 IEC-320-C13 в комплекте;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-программное обеспечение для ИБ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ебойного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PCBack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UPSCS</w:t>
            </w: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максимальная выходная мощность: 300 Вт/500 V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номинальное выходное напряжение: 23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ходные соедин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1) IEC 320 C13 (Без резервного пита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3) IEC 320 C13 (Батарейное резервное пита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минальное входное напряжение: 230V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ходная частота: 50/60 Гц +/- 3 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 кабеля IEC-320-C13 в комплекте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граммное обеспечение для ИБП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Настоящим участник размещения заказа подтверждает свое согласие поставить товар,выполнить работы и/или оказать услуги на условиях, предусмотренных документацией об открытом аукционе в электронной форме: Поставка оргтехники., Извещение номер 0187300005811000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ебойного питанияAPC, "Back-UPS CS 500" (BK500-RS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C, "Back-UPS CS 500" (BK500-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выходная мощность: 300 Вт/500 V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номинальное выходное напряжение: 23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ходные соедин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1) IEC 320 C13 (Без резервного пита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3) IEC 320 C13 (Батарейное резервное пита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минальное входное напряжение: 230V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ходная частота: 50/60 Гц +/- 3 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 кабелей IEC-320-C13 в комплекте; 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граммное обеспечение для ИБП.</w:t>
            </w:r>
          </w:p>
        </w:tc>
      </w:tr>
      <w:tr>
        <w:trPr>
          <w:trHeight w:val="4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bCs/>
                <w:sz w:val="18"/>
                <w:szCs w:val="18"/>
              </w:rPr>
              <w:t xml:space="preserve"> лазерный, чёрно-белый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on LBP3250  (или эквивалент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лазерный, монохромны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корость печати: не менее 23 стр/мин.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выход 1-ой страницы: не более </w:t>
            </w:r>
            <w:r>
              <w:rPr>
                <w:sz w:val="16"/>
                <w:szCs w:val="16"/>
              </w:rPr>
              <w:t>10 секунд после включения, 0 секунд при выходе из режима ожидания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качество печати: не хуже 600х600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редняя нагрузка, страниц в месяц: не менее 800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ЗУ: не менее 8Мб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 шнур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для подключения к П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полнительный картридж (Один картридж в комплекте с принтером, и один запасной с каждым принтером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сурс картриджа принтера не менее 2000 листов при 5% заполнении лис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bCs/>
                <w:sz w:val="16"/>
                <w:szCs w:val="16"/>
              </w:rPr>
              <w:t xml:space="preserve"> лазерный, чёрно-бел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лазерный, монохромны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скорость печати: 25 стр/мин.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разрешение ч/б печати - 600х600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редняя нагрузка, 8000 страниц в месяц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ОЗУ: 32Мб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-совместимые ОС: Семейство ОС </w:t>
            </w:r>
            <w:r>
              <w:rPr>
                <w:bCs/>
                <w:sz w:val="16"/>
                <w:szCs w:val="16"/>
                <w:lang w:val="en-US"/>
              </w:rPr>
              <w:t>Windows</w:t>
            </w:r>
            <w:r>
              <w:rPr>
                <w:bCs/>
                <w:sz w:val="16"/>
                <w:szCs w:val="16"/>
              </w:rPr>
              <w:t xml:space="preserve"> (32-/64-</w:t>
            </w:r>
            <w:r>
              <w:rPr>
                <w:bCs/>
                <w:sz w:val="16"/>
                <w:szCs w:val="16"/>
                <w:lang w:val="en-US"/>
              </w:rPr>
              <w:t>bit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bCs/>
                <w:sz w:val="16"/>
                <w:szCs w:val="16"/>
                <w:lang w:val="en-US"/>
              </w:rPr>
              <w:t>Window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erver</w:t>
            </w:r>
            <w:r>
              <w:rPr>
                <w:bCs/>
                <w:sz w:val="16"/>
                <w:szCs w:val="16"/>
              </w:rPr>
              <w:t xml:space="preserve"> 2008 </w:t>
            </w:r>
            <w:r>
              <w:rPr>
                <w:bCs/>
                <w:sz w:val="16"/>
                <w:szCs w:val="16"/>
                <w:lang w:val="en-US"/>
              </w:rPr>
              <w:t>W</w:t>
            </w:r>
            <w:r>
              <w:rPr>
                <w:bCs/>
                <w:sz w:val="16"/>
                <w:szCs w:val="16"/>
              </w:rPr>
              <w:t xml:space="preserve">32. </w:t>
            </w:r>
            <w:r>
              <w:rPr>
                <w:bCs/>
                <w:sz w:val="16"/>
                <w:szCs w:val="16"/>
                <w:lang w:val="en-US"/>
              </w:rPr>
              <w:t>Windows Server 2008 x64. Windows Vista. Windows Vista 64bit, Windows XPx64, Windows Server 2003, Windows Server 2003 64 Bit Edition, Mac OSX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абель</w:t>
            </w:r>
            <w:r>
              <w:rPr>
                <w:bCs/>
                <w:sz w:val="16"/>
                <w:szCs w:val="16"/>
                <w:lang w:val="en-US"/>
              </w:rPr>
              <w:t xml:space="preserve"> Telecom USB 2/0 A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US"/>
              </w:rPr>
              <w:t></w:t>
            </w:r>
            <w:r>
              <w:rPr>
                <w:bCs/>
                <w:sz w:val="16"/>
                <w:szCs w:val="16"/>
                <w:lang w:val="en-US"/>
              </w:rPr>
              <w:t xml:space="preserve">B (1.8  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артридж</w:t>
            </w:r>
            <w:r>
              <w:rPr>
                <w:bCs/>
                <w:sz w:val="16"/>
                <w:szCs w:val="16"/>
                <w:lang w:val="en-US"/>
              </w:rPr>
              <w:t xml:space="preserve">  hp CE278A Black </w:t>
            </w:r>
            <w:r>
              <w:rPr>
                <w:bCs/>
                <w:sz w:val="16"/>
                <w:szCs w:val="16"/>
              </w:rPr>
              <w:t>для</w:t>
            </w:r>
            <w:r>
              <w:rPr>
                <w:bCs/>
                <w:sz w:val="16"/>
                <w:szCs w:val="16"/>
                <w:lang w:val="en-US"/>
              </w:rPr>
              <w:t xml:space="preserve">  hp LaserJer P1566/P16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-Ресурс картриджа принтера не менее 2100 стран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bCs/>
                <w:sz w:val="16"/>
                <w:szCs w:val="16"/>
              </w:rPr>
              <w:t xml:space="preserve"> лазерный, чёрно-белый; Canon i-SENSYS LBP6200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та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non i-SENSYS LBP6200d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лазерный, монохромны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корость печати: 25 стр/мин.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выход 1-ой страницы: 6 </w:t>
            </w:r>
            <w:r>
              <w:rPr>
                <w:sz w:val="16"/>
                <w:szCs w:val="16"/>
              </w:rPr>
              <w:t xml:space="preserve"> секунд после включения, 0 секунд при выходе из режима ожидания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качество печати: </w:t>
            </w:r>
            <w:r>
              <w:rPr>
                <w:rStyle w:val="Applestylespan"/>
                <w:color w:val="000000"/>
                <w:shd w:fill="FFFFFF" w:val="clear"/>
              </w:rPr>
              <w:t>2400x600 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редняя нагрузка, страниц в месяц  8000 стр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ЗУ: 8Мб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 шнур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для подключения к П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полнительный картридж (3483B002) Canon 726 для LBP 6200d, 2100 стр. (Один картридж в комплекте с принтером, и один запасной с каждым принтером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-Ресурс картриджа принтера 2100 листов при 5% заполнении л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bCs/>
                <w:sz w:val="16"/>
                <w:szCs w:val="16"/>
              </w:rPr>
              <w:t xml:space="preserve"> лазерный, чёрно-белый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Kyocera FS-111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ocera FS-1110</w:t>
            </w:r>
          </w:p>
          <w:p>
            <w:pPr>
              <w:pStyle w:val="Norma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лазерный, монохромный;</w:t>
            </w:r>
          </w:p>
          <w:p>
            <w:pPr>
              <w:pStyle w:val="Norma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16"/>
                <w:szCs w:val="16"/>
              </w:rPr>
              <w:t>-скорость печати: 24 стр/мин.;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16"/>
                <w:szCs w:val="16"/>
              </w:rPr>
              <w:t>-выход 1-ой страницы: 7,5</w:t>
            </w:r>
            <w:r>
              <w:rPr>
                <w:sz w:val="16"/>
                <w:szCs w:val="16"/>
              </w:rPr>
              <w:t xml:space="preserve"> секунд после включения, 0 секунд при выходе из режима ожидания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16"/>
                <w:szCs w:val="16"/>
              </w:rPr>
              <w:t>-качество печати: 600х600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16"/>
                <w:szCs w:val="16"/>
              </w:rPr>
              <w:t>-средняя нагрузка, страниц в месяц: 10 000;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16"/>
                <w:szCs w:val="16"/>
              </w:rPr>
              <w:t>-ОЗУ: 32 Мб;</w:t>
            </w:r>
          </w:p>
          <w:p>
            <w:pPr>
              <w:pStyle w:val="Norma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16"/>
                <w:szCs w:val="16"/>
              </w:rPr>
              <w:t xml:space="preserve">- шнур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для подключения к ПК</w:t>
            </w:r>
          </w:p>
          <w:p>
            <w:pPr>
              <w:pStyle w:val="Normal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полнительный картридж (Один картридж в комплекте с принтером, и один запасной с каждым принтером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-Ресурс картриджа принтера 2100 листов при 5% заполнении ли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anon LBP620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8"/>
                <w:szCs w:val="18"/>
              </w:rPr>
              <w:t>лазерный, чёрно-белы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зерный, монохромны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скорость печати: 25 стр/мин.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выход 1-ой страницы: </w:t>
            </w:r>
            <w:r>
              <w:rPr>
                <w:sz w:val="16"/>
                <w:szCs w:val="16"/>
              </w:rPr>
              <w:t>10 секунд после включения, 0 секунд при выходе из режима ожидания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качество печати: 600х600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редняя нагрузка, страниц в месяц 800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ЗУ: 8Мб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 шнур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для подключения к П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полнительный картридж (Один картридж в комплекте с принтером, и один запасной с каждым принтером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-Ресурс картриджа принтера 2100 листов при 5% заполнении лист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bCs/>
                <w:sz w:val="16"/>
                <w:szCs w:val="16"/>
              </w:rPr>
              <w:t>лазерный, чёрно-бел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ocera FS-11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зерный, монохромны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корость печати: 24стр/мин.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выход 1-ой страницы: 7,5 </w:t>
            </w:r>
            <w:r>
              <w:rPr>
                <w:sz w:val="16"/>
                <w:szCs w:val="16"/>
              </w:rPr>
              <w:t>секунд после включения, 0 секунд при выходе из режима ожидания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качество печати: 600х600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редняя нагрузка, страниц в месяц: 1000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ЗУ: 32 Мб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 шнур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для подключения к П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полнительный картридж (Один картридж в комплекте с принтером, и один запасной с каждым принтеро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-Ресурс картриджа принтера 2100 листов при 5% заполнении ли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Настоящим участник размещения заказа подтверждает свое согласие поставить товар,выполнить работы и/или оказать услуги на условиях, предусмотренных документацией об открытом аукционе в электронной форме: Поставка оргтехники., Извещение номер 0187300005811000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bCs/>
                <w:sz w:val="16"/>
                <w:szCs w:val="16"/>
              </w:rPr>
              <w:t xml:space="preserve"> лазерный, чёрно-белый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on i-SENSYS LBP63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on i-SENSYS LBP63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лазерный, монохромны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корость печати: 30стр/мин.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выход 1-ой страницы: </w:t>
            </w:r>
            <w:r>
              <w:rPr>
                <w:sz w:val="16"/>
                <w:szCs w:val="16"/>
              </w:rPr>
              <w:t>10 секунд после включения, 0 секунд при выходе из режима ожидания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качество печати: 600х600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редняя нагрузка, страниц в месяц: 2500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ЗУ: 8Мб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 шнур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для подключения к П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полнительный картридж (Один картридж в комплекте с принтером, и один запасной с каждым принтером.)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есурс картриджа принтера 2100 листов при 5% заполнении ли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диск Операцио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тель WinPro 7 RUS Upg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диск Операцион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ситель WinPro 7 RUS (</w:t>
            </w:r>
            <w:r>
              <w:rPr>
                <w:sz w:val="16"/>
                <w:szCs w:val="16"/>
                <w:lang w:val="en-US"/>
              </w:rPr>
              <w:t>Softlint</w:t>
            </w:r>
            <w:r>
              <w:rPr>
                <w:sz w:val="16"/>
                <w:szCs w:val="16"/>
              </w:rPr>
              <w:t xml:space="preserve"> в Екатеринбур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диск Операционной системы FQC-00031 WinPro 7 32bit RUS DiskKit MVL DVD Ирланд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ситель</w:t>
            </w:r>
            <w:r>
              <w:rPr>
                <w:sz w:val="16"/>
                <w:szCs w:val="16"/>
                <w:lang w:val="en-US"/>
              </w:rPr>
              <w:t xml:space="preserve"> WinPro 7 RUS Upgrd FQC-00031 WinPro 7 32bit RUS DiskKit MVL 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диск Операцион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ситель WinPro 7 RUS Upg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диск Операционн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ситель WinPro 7 RUS Upg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диск Операционной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тель WinPro 7 RUS Upg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Настоящим участник размещения заказа подтверждает свое согласие поставить товар,выполнить работы и/или оказать услуги на условиях, предусмотренных документацией об открытом аукционе в электронной форме: Поставка оргтехники., Извещение номер 0187300005811000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диск Операционной системы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тель</w:t>
            </w:r>
            <w:r>
              <w:rPr>
                <w:sz w:val="16"/>
                <w:szCs w:val="16"/>
                <w:lang w:val="en-US"/>
              </w:rPr>
              <w:t>WinPro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  <w:lang w:val="en-US"/>
              </w:rPr>
              <w:t>RUSUpgr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QC-00039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диск Оф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тель OfficePro+ 2010 R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диск Офи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ситель OfficePro+ 2007 RUS (</w:t>
            </w:r>
            <w:r>
              <w:rPr>
                <w:sz w:val="16"/>
                <w:szCs w:val="16"/>
                <w:lang w:val="en-US"/>
              </w:rPr>
              <w:t>Softlint</w:t>
            </w:r>
            <w:r>
              <w:rPr>
                <w:sz w:val="16"/>
                <w:szCs w:val="16"/>
              </w:rPr>
              <w:t xml:space="preserve"> в Екатеринбур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ис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фиса</w:t>
            </w:r>
            <w:r>
              <w:rPr>
                <w:sz w:val="16"/>
                <w:szCs w:val="16"/>
                <w:lang w:val="en-US"/>
              </w:rPr>
              <w:t xml:space="preserve"> 79P-03399 OfficeProPlus 2010 32bitx64 RUS DiskKit MVL DV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рланд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ситель</w:t>
            </w:r>
            <w:r>
              <w:rPr>
                <w:sz w:val="16"/>
                <w:szCs w:val="16"/>
                <w:lang w:val="en-US"/>
              </w:rPr>
              <w:t xml:space="preserve"> OfficePro+ 2010 RUS 79P-03399 OfficeProPlus 2010 32bitx64 RUS DiskKit MVL 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диск Офи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ситель OfficePro+ 2010 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диск Оф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ситель OfficePro+ 2010 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диск Оф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тель OfficePro+ 2010 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Настоящим участник размещения заказа подтверждает свое согласие поставить товар,выполнить работы и/или оказать услуги на условиях, предусмотренных документацией об открытом аукционе в электронной форме: Поставка оргтехники., Извещение номер 0187300005811000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диск Офис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тель OfficePro+ 2010 RUS (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79P-03399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93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rFonts w:eastAsia="Calibri"/>
      <w:b/>
      <w:bCs/>
      <w:sz w:val="30"/>
      <w:szCs w:val="30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30"/>
      <w:szCs w:val="30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W1">
    <w:name w:val="w1"/>
    <w:basedOn w:val="Style12"/>
    <w:qFormat/>
    <w:rPr>
      <w:color w:val="FFFFFF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faq">
    <w:name w:val="dfa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27:00Z</dcterms:created>
  <dc:creator>Абдуллаева Ольга Сергеевна</dc:creator>
  <dc:description/>
  <cp:keywords/>
  <dc:language>en-US</dc:language>
  <cp:lastModifiedBy>1</cp:lastModifiedBy>
  <cp:lastPrinted>2011-09-29T12:12:00Z</cp:lastPrinted>
  <dcterms:modified xsi:type="dcterms:W3CDTF">2011-09-29T08:14:00Z</dcterms:modified>
  <cp:revision>9</cp:revision>
  <dc:subject/>
  <dc:title>Муниципальное образование  городской округ – город Югорск</dc:title>
</cp:coreProperties>
</file>