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ок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38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4.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 Наименование предмета запроса котировок:</w:t>
      </w:r>
      <w:r>
        <w:rPr>
          <w:sz w:val="24"/>
          <w:szCs w:val="24"/>
        </w:rPr>
        <w:t xml:space="preserve"> поставка спортивного оборудования на объект: «Реконструкция здания школы-лицея» в городе Югорск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запрос котировок среди субъектов малого предпринимательства от 06 сентября 2011 года № 1850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0187300005811000</w:t>
        </w:r>
      </w:hyperlink>
      <w:r>
        <w:rPr>
          <w:sz w:val="24"/>
          <w:szCs w:val="24"/>
          <w:lang w:val="en-US" w:eastAsia="en-US"/>
        </w:rPr>
        <w:t xml:space="preserve">438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3» сентября 2011 года. </w:t>
      </w:r>
      <w:r>
        <w:rPr>
          <w:color w:val="000000"/>
          <w:spacing w:val="-6"/>
          <w:sz w:val="24"/>
          <w:szCs w:val="24"/>
        </w:rPr>
        <w:t>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4">
        <w:r>
          <w:rPr>
            <w:rStyle w:val="InternetLink"/>
            <w:color w:val="000000"/>
            <w:spacing w:val="-6"/>
            <w:sz w:val="24"/>
            <w:szCs w:val="24"/>
          </w:rPr>
          <w:t>www.ozhmao.ru</w:t>
        </w:r>
      </w:hyperlink>
      <w:r>
        <w:rPr>
          <w:color w:val="000000"/>
          <w:spacing w:val="-6"/>
          <w:sz w:val="24"/>
          <w:szCs w:val="24"/>
        </w:rPr>
        <w:t xml:space="preserve">)  «27»  сентября 2011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sz w:val="24"/>
          <w:szCs w:val="24"/>
          <w:lang w:eastAsia="ru-RU"/>
        </w:rPr>
        <w:t>2 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и поставки товара: общий срок поставки, разгрузки, сборки и установки товара: с даты заключения муниципального контракта до 30 ноября 2011 г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289140 рубл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тоимость товара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4.7 Срок и условия оплаты товара: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варной наклад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оимости выполненных работ и затрат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До окончания указанного в запросе котировок срока продления котировочных заявок   («30» сентября 2011г. 17 часов 00 минут) были поданы 2 (две) котировочные заявки, </w:t>
      </w:r>
      <w:r>
        <w:rPr/>
        <w:t>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2841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лакс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42, ул.Щорса, 7, офис 317, 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часов 11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ВузТехни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42, ул.Щорса, 7, офис 317,  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часов 3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287 500 (двести восемьдесят семь тысяч пятьсот) 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42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лакс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«СпецВузТехник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 5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3» октя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3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3» октября 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3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Т.И. Долгодворова                          </w:t>
        <w:tab/>
        <w:t xml:space="preserve">   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________________ 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03» октября  2011 № 0187300005811000438-1</w:t>
      </w:r>
    </w:p>
    <w:p>
      <w:pPr>
        <w:pStyle w:val="Normal"/>
        <w:keepNext w:val="true"/>
        <w:keepLines/>
        <w:ind w:left="1440" w:hanging="360"/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95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/>
        <w:t xml:space="preserve"> </w:t>
      </w:r>
      <w:r>
        <w:rPr>
          <w:shd w:fill="FFFFFF" w:val="clear"/>
        </w:rPr>
        <w:t xml:space="preserve">на </w:t>
      </w:r>
      <w:r>
        <w:rPr/>
        <w:t>поставку спортивного оборудования на объект: «Реконструкция здания школы-лицея» в городе Югорске</w:t>
      </w:r>
      <w:r>
        <w:rPr>
          <w:bCs/>
        </w:rPr>
        <w:t xml:space="preserve"> </w:t>
      </w:r>
      <w:r>
        <w:rPr>
          <w:lang w:val="en-US" w:eastAsia="en-US"/>
        </w:rPr>
        <w:t xml:space="preserve">(запрос котировок от 06 сентября 2011 года № 1850, номер извещения на официальном сайте: </w:t>
      </w:r>
      <w:hyperlink r:id="rId7">
        <w:r>
          <w:rPr>
            <w:rStyle w:val="InternetLink"/>
            <w:lang w:val="en-US" w:eastAsia="en-US"/>
          </w:rPr>
          <w:t>0187300005811000</w:t>
        </w:r>
      </w:hyperlink>
      <w:r>
        <w:rPr>
          <w:lang w:val="en-US" w:eastAsia="en-US"/>
        </w:rPr>
        <w:t xml:space="preserve">438). 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24"/>
        <w:gridCol w:w="2752"/>
        <w:gridCol w:w="734"/>
        <w:gridCol w:w="723"/>
        <w:gridCol w:w="866"/>
        <w:gridCol w:w="1079"/>
        <w:gridCol w:w="681"/>
        <w:gridCol w:w="1157"/>
      </w:tblGrid>
      <w:tr>
        <w:trPr>
          <w:trHeight w:val="801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лакс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ВузТехника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</w:tr>
      <w:tr>
        <w:trPr>
          <w:trHeight w:val="57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0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center"/>
              <w:rPr/>
            </w:pPr>
            <w:r>
              <w:rPr>
                <w:rStyle w:val="Messagein1"/>
                <w:rFonts w:eastAsia="Calibri"/>
                <w:b/>
                <w:color w:val="000000"/>
                <w:sz w:val="18"/>
                <w:szCs w:val="18"/>
              </w:rPr>
              <w:t>Шведская стен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Шведская стенка с выносом изготавливается из профильной трубы 60*40*2. Для защиты от коррозии используется порошковая окраска. Стандартный цвет синий. 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ерекладины изготавливаются из бука Ф 48 мм, для  защиты применяется бесцветный лак. 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ирина шведской стенки 0,95 м;  Высота 2.8 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25,00</w:t>
            </w:r>
          </w:p>
        </w:tc>
      </w:tr>
      <w:tr>
        <w:trPr>
          <w:trHeight w:val="568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Style w:val="Messagein1"/>
                <w:rFonts w:eastAsia="Calibri"/>
                <w:b/>
                <w:color w:val="000000"/>
                <w:sz w:val="18"/>
                <w:szCs w:val="18"/>
              </w:rPr>
              <w:t>Универсальное спортивное табл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Возможности вывода: игровое время, счет, номер периода, фолы, звуковая сирена, автоматический и ручной режим управления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страиваемые параметры: длительность игрового времени, направление отсчета игрового времени (на убывание / на возрастание), длительность звучания сирены.  Управление: Пульт судьи - Радио ПДУ-Спорт-10, Компьютер.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сновные технические характеристики: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Элемент индикации  светодиодная матрица и светодиоды d-5 мм.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Высота цифр    Счет  130 мм     Период, Фолы, Время   100 мм  Электропитание         ~220В, 50 Гц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требляемая мощность, не более   90 Вт.  Габаритные размеры табло, не более   1000х560х60 мм.  Масса, не более  15 Кг. Способ установки   подвесное.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мплект поставки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Электронное табло   1 шт.   Пульт судьи (Радио ПДУ)   1 шт.   Звуковая сирена   1 шт.   Кабель связи «Табло – Сирена»   5 м.  ПО на CD   1 шт.   Паспорт, инструкция по эксплуатации   1 шт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6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64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0,00</w:t>
            </w:r>
          </w:p>
        </w:tc>
      </w:tr>
      <w:tr>
        <w:trPr>
          <w:trHeight w:val="2462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Баскетбольные щиты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Щит пластиковый тренировочный (с фермой, кольцом и сеткой) Применяется для использования в учебных заведениях и  спортивных залах  для проведения тренировочных занятий.  Размер 1800х1050 мм. Диаметр кольца - 490 мм  Длина фермы 310 мм  Изделие представляет собой сборную  конструкцию, состоящую из щита, фермы, кронштейна и баскетбольного кольца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2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0,00</w:t>
            </w:r>
          </w:p>
        </w:tc>
      </w:tr>
      <w:tr>
        <w:trPr>
          <w:trHeight w:val="126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ейнер для мячей передвижн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600 мм., высота 1200 мм. Предназначен для хранения и транспортировки. Изготовлен из лакированного стального профиля, снабжен 4-мя вращающимися колесика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00</w:t>
            </w:r>
          </w:p>
        </w:tc>
      </w:tr>
      <w:tr>
        <w:trPr>
          <w:trHeight w:val="144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жка для перевозки и хранения ма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х1300х440 мм. Предназначена для хранения и транспортировки. Изготовлена из лакированного стального профиля, снабжена 4-мя вращающимися колесиками и механизмом регулирования ширины стой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00</w:t>
            </w:r>
          </w:p>
        </w:tc>
      </w:tr>
      <w:tr>
        <w:trPr>
          <w:trHeight w:val="14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т для перетяги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5 м, диаметр 50 мм Предназначен для общефизического развития. Изготовлен из хлопчатобумажной пряжи с разметочной полосой посередине. На концах каната закреплены декоративные чехл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8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,00</w:t>
            </w:r>
          </w:p>
        </w:tc>
      </w:tr>
      <w:tr>
        <w:trPr>
          <w:trHeight w:val="233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порный громкоговорит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мощность 20/30 Вт (20-10-5-2,5 ВТ), входное напряжение 50-100 В, диапазон частот 350 - 15000 Гц, частота среза  350Гц, максимальный  уровень звукового давления 123 дБ (1 м/макс. мощность)   Габаритные размеры: диаметр 215х300 мм. Масса 30,2 кг. Цвет серый. Оснащен трансформатором для изменения выходной мощност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2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,00</w:t>
            </w:r>
          </w:p>
        </w:tc>
      </w:tr>
      <w:tr>
        <w:trPr>
          <w:trHeight w:val="675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4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 5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000</w:t>
            </w:r>
          </w:p>
        </w:tc>
      </w:tr>
      <w:tr>
        <w:trPr>
          <w:trHeight w:val="696" w:hRule="exac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3" w:right="-3" w:firstLine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доставки поставляемого товара: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628260, ул. Ленина,24, г. Югорск, Ханты-Мансийский автономный округ-Югра, Тюменская област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е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ен</w:t>
            </w:r>
          </w:p>
        </w:tc>
      </w:tr>
      <w:tr>
        <w:trPr>
          <w:trHeight w:val="495" w:hRule="exact"/>
        </w:trPr>
        <w:tc>
          <w:tcPr>
            <w:tcW w:w="26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соответствие  участника  размещения  заказа  требованиям, предъявленным  к  субъектам  малого  предпринимательства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товарной накладно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акта приемки выполненных работ по разгрузке, сборке и установке товара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справки о стоимости выполненных работ и затрат.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огласен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согласен</w:t>
            </w:r>
          </w:p>
        </w:tc>
      </w:tr>
      <w:tr>
        <w:trPr>
          <w:trHeight w:val="649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-Общий срок поставки, разгрузки, сборки и установки товара: </w:t>
            </w:r>
            <w:r>
              <w:rPr>
                <w:sz w:val="18"/>
                <w:szCs w:val="18"/>
              </w:rPr>
              <w:t>с даты заключения муниципального контракта до 30.11.2011.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4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гарантирует нормальный срок эксплуатации товара в 24 календарных месяца со дня подписания акта приемки выполненных работ по разгрузке, сборке и установке товара, но не менее чем срок действия гарантии производителя 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110" w:hanging="0"/>
        <w:rPr/>
      </w:pPr>
      <w:r>
        <w:rPr/>
      </w:r>
    </w:p>
    <w:p>
      <w:pPr>
        <w:pStyle w:val="Normal"/>
        <w:ind w:left="-1110" w:hanging="0"/>
        <w:rPr/>
      </w:pPr>
      <w:r>
        <w:rPr/>
        <w:t xml:space="preserve">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7:00Z</dcterms:created>
  <dc:creator>Абдуллаева Ольга Сергеевна</dc:creator>
  <dc:description/>
  <cp:keywords/>
  <dc:language>en-US</dc:language>
  <cp:lastModifiedBy>1</cp:lastModifiedBy>
  <cp:lastPrinted>2011-10-03T14:42:00Z</cp:lastPrinted>
  <dcterms:modified xsi:type="dcterms:W3CDTF">2011-10-03T10:42:00Z</dcterms:modified>
  <cp:revision>19</cp:revision>
  <dc:subject/>
  <dc:title>Муниципальное образование  городской округ –город Югорск</dc:title>
</cp:coreProperties>
</file>