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7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бумаги для офисной техники</w:t>
      </w:r>
      <w:r>
        <w:rPr>
          <w:sz w:val="24"/>
        </w:rPr>
        <w:t xml:space="preserve"> (запрос котировок у субъектов малого предпринимательства от 29 мая 2012 года № 201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274)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 11, Ханты-Мансийский  автономный  округ-Югра, Тюменская область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2 года. 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(отгрузки) товара: в течение  10 (десяти)  рабочих дней  после подписания  муниципального  контракта.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поставок (отгрузки) товаров: 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  199 020  (сто девяносто девять тысяч двадцать) рублей 20 копеек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Место доставки поставляемых товаров:  628260, ул. 40 лет Победы,11, г. Югорск  Ханты-</w:t>
      </w:r>
      <w:r>
        <w:rPr>
          <w:sz w:val="24"/>
        </w:rPr>
        <w:t>Мансийский автономный округ-Югра, Тюменская  область.</w:t>
      </w:r>
    </w:p>
    <w:p>
      <w:pPr>
        <w:pStyle w:val="Style15"/>
        <w:spacing w:lineRule="auto" w:line="240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 («25» июня 2012 г. 13 часов 00 минут) были поданы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9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Уралснаб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37, г. Екатеринбург, ул. Шефская,1Б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 03 мин.</w:t>
            </w:r>
          </w:p>
        </w:tc>
      </w:tr>
      <w:tr>
        <w:trPr>
          <w:trHeight w:val="83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Роосия, г. Тюмень, ул. 50 лет Октября,3/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15 мин.</w:t>
            </w:r>
          </w:p>
        </w:tc>
      </w:tr>
      <w:tr>
        <w:trPr>
          <w:trHeight w:val="976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Производственно-коммерческая фирма «Руб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62, Ханты-Мансийский автономный округ-Югра, Тюменская область, г. Радужный, 9 микрорайон, д.50, кв.83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2 мин.</w:t>
            </w:r>
          </w:p>
        </w:tc>
      </w:tr>
      <w:tr>
        <w:trPr>
          <w:trHeight w:val="782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1 мин.</w:t>
            </w:r>
          </w:p>
        </w:tc>
      </w:tr>
      <w:tr>
        <w:trPr>
          <w:trHeight w:val="822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Архипов Павел Николаевич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41, ул.Солнечная, д.43, А, кВ.16, г.Екатеринбург,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78 808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368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Производственно-коммерческая фирма «Рубик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 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 6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74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7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______________ Е.Л. Овечкина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«26» июня 2012г. № 0187300005812000274-1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Рассмотрение и оценка котировочных заявок</w:t>
      </w:r>
    </w:p>
    <w:p>
      <w:pPr>
        <w:pStyle w:val="Style15"/>
        <w:spacing w:lineRule="auto" w:line="240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на поставку бумаги  для  офисной  техники среди субъектов малого предпринимательства</w:t>
      </w:r>
    </w:p>
    <w:p>
      <w:pPr>
        <w:pStyle w:val="Style15"/>
        <w:spacing w:lineRule="auto" w:line="240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запрос котировок   от 29.05.2012 № 201, номер извещения на официальном сайте 0187300005812000274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851"/>
        <w:gridCol w:w="1276"/>
        <w:gridCol w:w="1842"/>
        <w:gridCol w:w="567"/>
        <w:gridCol w:w="709"/>
        <w:gridCol w:w="709"/>
        <w:gridCol w:w="850"/>
        <w:gridCol w:w="709"/>
        <w:gridCol w:w="851"/>
        <w:gridCol w:w="708"/>
        <w:gridCol w:w="851"/>
        <w:gridCol w:w="850"/>
        <w:gridCol w:w="1276"/>
        <w:gridCol w:w="900"/>
        <w:gridCol w:w="990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ОКД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ОО «Уралснаб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ЗАО «Тюменская фабрика бумажных изделий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Тюм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 «Рубикон», г.Радуж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-Смикон», г.Екатеринбур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Архипов Павел Николаевич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30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 А-4,плотность бумаги 80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белизна 146%, в  пачке  500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6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478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9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1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 А-3, плотность бумаги 80г/м2, белизна  не менее 146%, в  пачке  500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6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Начальная (максимальная) цена  муниципального контракта, 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宋体"/>
                <w:b/>
                <w:sz w:val="18"/>
                <w:szCs w:val="18"/>
                <w:u w:val="single"/>
              </w:rPr>
              <w:t>199 02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97 9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96 5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80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636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592,00</w:t>
            </w:r>
          </w:p>
        </w:tc>
      </w:tr>
      <w:tr>
        <w:trPr>
          <w:trHeight w:val="3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 условия оплаты поставок (отгрузки) товаров</w:t>
            </w: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8"/>
                <w:highlight w:val="red"/>
              </w:rPr>
            </w:pPr>
            <w:r>
              <w:rPr>
                <w:sz w:val="16"/>
                <w:szCs w:val="18"/>
              </w:rPr>
              <w:t>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(отгрузки) товар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sz w:val="16"/>
                <w:szCs w:val="18"/>
              </w:rPr>
              <w:t>в течение  10 (десяти)  рабочих дней  после подписания  муниципального 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8"/>
                <w:highlight w:val="red"/>
              </w:rPr>
            </w:pPr>
            <w:r>
              <w:rPr>
                <w:rFonts w:eastAsia="SimSun;宋体"/>
                <w:sz w:val="16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7:00Z</dcterms:created>
  <dc:creator>Абдуллаева Ольга Сергеевна</dc:creator>
  <dc:description/>
  <cp:keywords/>
  <dc:language>en-US</dc:language>
  <cp:lastModifiedBy>1</cp:lastModifiedBy>
  <cp:lastPrinted>2012-06-26T10:10:00Z</cp:lastPrinted>
  <dcterms:modified xsi:type="dcterms:W3CDTF">2012-06-26T06:14:00Z</dcterms:modified>
  <cp:revision>4</cp:revision>
  <dc:subject/>
  <dc:title/>
</cp:coreProperties>
</file>