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т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капитальному ремонту трансформаторных подстанций и ВЛ-10 кВ «Зеленая зона» в городе Югорск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д ОКДП</w:t>
            </w:r>
            <w:r>
              <w:rPr>
                <w:color w:val="FF0000"/>
                <w:u w:val="single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4530282  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Место выполнения работ: Ханты-Мансийский автономный округ – Югра, г. Югорск, ТП№14-10 «Кедровая» - ул. Кедровая, ТП№17-13 - по направлению автодороги на п. Агириш, ВЛ-10 кВ –  зеленая з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ая (максимальная) цена контракта (цена лота): 571 460 (пятьсот семьдесят одна тысяча четыреста шестьдеся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9» июн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4» июн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8» июн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я главы администрации-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Г.А.Ярков                                                       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120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верено:                                                                           </w:t>
      </w:r>
    </w:p>
    <w:p>
      <w:pPr>
        <w:pStyle w:val="Normal"/>
        <w:ind w:left="780" w:right="165" w:hanging="1206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Начальник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5-22T16:36:00Z</cp:lastPrinted>
  <dcterms:modified xsi:type="dcterms:W3CDTF">2012-06-01T09:12:00Z</dcterms:modified>
  <cp:revision>22</cp:revision>
  <dc:subject/>
  <dc:title>извещение ЭА</dc:title>
</cp:coreProperties>
</file>