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6,8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19 494,40 (один миллион шестьсот девятнадцать тысяч четыреста девяносто четыре) рубля 4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« 11 » ноября  2011 года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15 » ноя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18 » но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5-31T09:08:00Z</cp:lastPrinted>
  <dcterms:modified xsi:type="dcterms:W3CDTF">2011-10-27T09:51:00Z</dcterms:modified>
  <cp:revision>7</cp:revision>
  <dc:subject/>
  <dc:title>извещение ЭА</dc:title>
</cp:coreProperties>
</file>