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8» декабря  2011г.                                                                                 </w:t>
        <w:tab/>
        <w:t>№ 0187300005811000770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9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0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10  членов комиссии, что составляет  100 % от общего количества члено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770 на право заключения муниципального контракта на выполнение работ по установке и демонтажу новогодних елок 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770, дата публикации  25.11.2011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628260,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8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Calibri" w:ascii="Calibri" w:hAnsi="Calibri"/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58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32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В.К.Бандур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7:00Z</dcterms:created>
  <dc:creator>Захарова Наталья Борисовна</dc:creator>
  <dc:description/>
  <cp:keywords/>
  <dc:language>en-US</dc:language>
  <cp:lastModifiedBy>1</cp:lastModifiedBy>
  <cp:lastPrinted>2011-12-08T09:25:00Z</cp:lastPrinted>
  <dcterms:modified xsi:type="dcterms:W3CDTF">2011-12-08T06:29:00Z</dcterms:modified>
  <cp:revision>3</cp:revision>
  <dc:subject/>
  <dc:title/>
</cp:coreProperties>
</file>