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32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>Представитель заказчика: Любимова Оксана Рамильевна,</w:t>
      </w:r>
      <w:r>
        <w:rPr>
          <w:sz w:val="24"/>
          <w:szCs w:val="24"/>
          <w:lang w:val="en-US" w:eastAsia="en-US"/>
        </w:rPr>
        <w:t xml:space="preserve"> бухгалтер</w:t>
      </w:r>
      <w:r>
        <w:rPr>
          <w:sz w:val="24"/>
        </w:rPr>
        <w:t xml:space="preserve">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  (молочные продукты) (запрос котировок  от 16 апреля  2012 года №104, номер извещения на официальном сайте: 0187300005812000132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апрел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 628260, Ханты – Мансийский автономный округ – Югра,  Тюменская область, г. Югорск ул. Мира д.85, Ленина д.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поставка должна осуществляться не позднее следующего дня после подписания сторонами гражданско-правового договора до 30 июня 2012г. по письменной заявке Заказчика 2 раза в неделю, кроме выходных и праздничных дн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104 828  рубля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товара: оплата производится после поставки товара путем перечисления  денежных средств  на расчетный сче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2» ма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 Ходжаев Давлатхужи Ахмадов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указано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04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4 часов 35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 Ходжаев Давлатхужи Ахмадович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/>
              <w:t>1.Не указано место жительства 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>Предложенная цена участника размещения заказа превышает максимальную цену договора, указанную в извещении запроса котировок</w:t>
            </w:r>
            <w:r>
              <w:rPr>
                <w:sz w:val="24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104 828 (сто четыре тысячи восемьсот двадцать восемь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9"/>
        <w:gridCol w:w="63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 8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3» мая  2012 г. №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Р. </w:t>
      </w:r>
      <w:r>
        <w:rPr>
          <w:color w:val="000000"/>
          <w:spacing w:val="-6"/>
          <w:sz w:val="24"/>
          <w:szCs w:val="24"/>
        </w:rPr>
        <w:t>Любим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«03» мая  2012 №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0187300005812000</w:t>
        </w:r>
      </w:hyperlink>
      <w:r>
        <w:rPr>
          <w:sz w:val="16"/>
          <w:szCs w:val="16"/>
        </w:rPr>
        <w:t>132</w:t>
      </w:r>
      <w:r>
        <w:rPr>
          <w:sz w:val="16"/>
          <w:szCs w:val="16"/>
          <w:lang w:eastAsia="en-US"/>
        </w:rPr>
        <w:t>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продуктов питания  (молочные продукты) </w:t>
      </w:r>
    </w:p>
    <w:p>
      <w:pPr>
        <w:pStyle w:val="Normal"/>
        <w:jc w:val="center"/>
        <w:rPr/>
      </w:pPr>
      <w:r>
        <w:rPr/>
        <w:t>(запрос котировок  от 16 апреля  2012 года №104, номер извещения на официальном сайте: 018730000581200013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720"/>
        <w:gridCol w:w="72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Ходжаев Д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г. Югор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-Оптторг-Продукт,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сгущ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ахара (концентрированное) с массовой долей жира не менее 6,8%, 320гр., ГОСТ 1923-78, без растительных доб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0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>Сыры группы Голландского- мелкие прессу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менее 45%, ГОСТ Р 52972-2008, без растительных доб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>Масло – к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ко-сливочное несоленое, натуральное, высший сорт, с массовой долей жира не менее 72,5% весовое по 20кг., ГОСТ 37-91, без растительных доб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00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 жирности, 220гр., в соответствии с ГОСТом или ТУ производ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,00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сгущ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ахаром, с массовой долей молочного жира не менее 8,5% без растительных добавок, 380-400 гр., ГОСТ 2903-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плавле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гр., (круг) 1*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,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ая  цена гражданско-правового договора</w:t>
            </w:r>
            <w:r>
              <w:rPr>
                <w:b/>
                <w:sz w:val="20"/>
                <w:szCs w:val="20"/>
                <w:lang w:eastAsia="ru-RU"/>
              </w:rPr>
              <w:t xml:space="preserve">,     </w:t>
            </w:r>
            <w:r>
              <w:rPr>
                <w:b/>
                <w:sz w:val="20"/>
                <w:szCs w:val="20"/>
              </w:rPr>
              <w:t>104 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 7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82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не позднее следующего дня после подписания сторонами гражданско-правового договора до 30 июня 2012г. по письменной заявке Заказчика 2 раза в неделю, кроме выходных и праздничных д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2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</w:t>
            </w:r>
            <w:r>
              <w:rPr>
                <w:b/>
                <w:sz w:val="18"/>
                <w:szCs w:val="18"/>
              </w:rPr>
              <w:t>Поставщика</w:t>
            </w:r>
            <w:r>
              <w:rPr>
                <w:sz w:val="18"/>
                <w:szCs w:val="18"/>
              </w:rPr>
              <w:t xml:space="preserve"> в течение 15 банковских дней со дня подписания сторонами  договора  сопроводительных документов (накладных, счетов-факту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 указано место жительства  участника размещения заказ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едложенная цена участника размещения заказа превышает максимальную цену договора, указанную в извещении запроса котировок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0:00Z</dcterms:created>
  <dc:creator>Абдуллаева Ольга Сергеевна</dc:creator>
  <dc:description/>
  <cp:keywords/>
  <dc:language>en-US</dc:language>
  <cp:lastModifiedBy>1</cp:lastModifiedBy>
  <cp:lastPrinted>2012-05-03T10:17:00Z</cp:lastPrinted>
  <dcterms:modified xsi:type="dcterms:W3CDTF">2012-05-03T06:17:00Z</dcterms:modified>
  <cp:revision>15</cp:revision>
  <dc:subject/>
  <dc:title>Муниципальное образование  городской округ –город Югорск</dc:title>
</cp:coreProperties>
</file>