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февра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44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kern w:val="2"/>
          <w:sz w:val="24"/>
          <w:szCs w:val="24"/>
        </w:rPr>
        <w:t>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</w:t>
      </w:r>
      <w:r>
        <w:rPr>
          <w:sz w:val="24"/>
          <w:szCs w:val="24"/>
        </w:rPr>
        <w:t xml:space="preserve"> (запрос котировок  от 13 февраля  2012 года № 308, номер извещения на официальном сайте: 018730000581200004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4» февра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>2 Место оказания услуг: Ханты-Мансийский автономный округ-Югра, Тюменская обл.,  г. Югорск, Ленина,24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4.3 Срок  оказания услуг: семь дней с даты  заключения муниципального контракта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4.4 Максимальная цена муниципального контракта: 96 833 рублей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6 В стоимость услуг должны быть включены затраты на обследование объекта,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, включая НДС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7 Срок и условия оплаты оказываемых услуг: оплата оказанных услуг исполнителем производится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1» февраля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орский Сервис-Центр «Лидер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9, кв.44, г.Югорск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4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удит комплексной безопаснос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84, ул.Магистральная, 76, г.Пыть-Ях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1 часов 2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ги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ул.Радужная, д.1, г.Ханты-Мансийск, 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5 часов 54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о-аналитический центр по безопасности и кризисным ситуация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9, ул.Б.Филевская, д.25, стр.1, г.Моск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 часов 5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ания «Промышленные инноваци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7, ул.Раменки, д.11, корп.2, офис 437, г.Моск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асов 17 мин.</w:t>
            </w:r>
          </w:p>
        </w:tc>
      </w:tr>
      <w:tr>
        <w:trPr>
          <w:trHeight w:val="124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производственное объединение «Аудит-Гаран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2, ул.Гоголя, 195-13, г.Ку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.02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30 ми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П-консультан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Железнодорожная, 10  «А», г.п.Советский,  Ханты-Мансийский автономный округ-Югра, 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 часов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32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кспертно-аналитический центр по безопасности и кризисным ситуациям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производственное объединение «Аудит-Гарант»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41 300 (сорок одна тысяча триста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ГИП-консультан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гид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 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2» февра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44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2» февраля  2012 г.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44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22» февра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044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ind w:left="195" w:hanging="0"/>
        <w:jc w:val="center"/>
        <w:rPr/>
      </w:pPr>
      <w:r>
        <w:rPr>
          <w:sz w:val="18"/>
          <w:szCs w:val="18"/>
        </w:rPr>
        <w:t xml:space="preserve">на оказание услуг по разработке декларации пожарной безопасности и 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ю расчетов пожарного риска объекта «Реконструкция здания школы-лицея в городе Югорске» 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рос котировок  от 13 февраля  2012 года № 308, номер извещения на официальном сайте: 0187300005812000044). </w:t>
      </w:r>
    </w:p>
    <w:p>
      <w:pPr>
        <w:pStyle w:val="Normal"/>
        <w:keepNext w:val="true"/>
        <w:keepLines/>
        <w:ind w:left="-8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6"/>
        <w:gridCol w:w="2721"/>
        <w:gridCol w:w="992"/>
        <w:gridCol w:w="1276"/>
        <w:gridCol w:w="1276"/>
        <w:gridCol w:w="1133"/>
        <w:gridCol w:w="1701"/>
        <w:gridCol w:w="1417"/>
        <w:gridCol w:w="1559"/>
        <w:gridCol w:w="1344"/>
      </w:tblGrid>
      <w:tr>
        <w:trPr>
          <w:trHeight w:val="3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казываем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459" w:leader="none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459" w:leader="none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горский Сервис-Центр «Лидер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удит комплексной безопасности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Пыть-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Эгида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Ханты-Ман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Экспертно-аналитический центр по безопасности и кризисным ситуациям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Компания «Промышленные инновации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ОО «Научно-производственное объединение «Аудит-Гарант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г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ИП-консультант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      </w:r>
          </w:p>
          <w:p>
            <w:pPr>
              <w:pStyle w:val="Normal"/>
              <w:snapToGrid w:val="false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учение особенности объемно-планировочных реш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декла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учение  возможной динамики развития пож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учение возможных последствий пожара на люд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частоты реализации пожароопасных ситу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ор сценария пож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мулировка математической мод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лирование динамики развития пож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роение полей опасных факторов пож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времени блокирования путей эвак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расчетного времени эвакуации люд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вероятности эвакуации с здания с использованием аналитической модели движения людского по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вероятности эвакуации с здания с использованием имитационно-стохастической мод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воздействия опасных факторов пожара на люд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лирование эвакуации людей из здания при пожа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о соответствии или несоответствии рас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  <w:r>
              <w:rPr>
                <w:b/>
              </w:rPr>
              <w:t>96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1 300</w:t>
            </w:r>
          </w:p>
        </w:tc>
      </w:tr>
      <w:tr>
        <w:trPr>
          <w:trHeight w:val="46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ываемых услуг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оказанных услуг исполнителем производится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      </w:r>
          </w:p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8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емь дней с даты заключения муниципального контракта.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оказываемых услуг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слуги должны оказываться </w:t>
            </w:r>
            <w:r>
              <w:rPr>
                <w:sz w:val="18"/>
                <w:szCs w:val="18"/>
              </w:rPr>
              <w:t>в соответствии с требованиями Федерального Закона № 123-ФЗ от 22.06.2008 г. «Технический регламент о требованиях пожарной безопасност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keepNext w:val="true"/>
        <w:keepLines/>
        <w:ind w:left="-87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Абдуллаева Ольга Сергеевна</dc:creator>
  <dc:description/>
  <cp:keywords/>
  <dc:language>en-US</dc:language>
  <cp:lastModifiedBy>1</cp:lastModifiedBy>
  <cp:lastPrinted>2012-02-22T09:39:00Z</cp:lastPrinted>
  <dcterms:modified xsi:type="dcterms:W3CDTF">2012-02-22T06:39:00Z</dcterms:modified>
  <cp:revision>26</cp:revision>
  <dc:subject/>
  <dc:title>Муниципальное образование  городской округ –город Югорск</dc:title>
</cp:coreProperties>
</file>