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2012г.                                                                                       № 018730000581200024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Телемисов Сакен Султанович, заместитель начальника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46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46</w:t>
      </w:r>
      <w:r>
        <w:rPr>
          <w:sz w:val="24"/>
          <w:szCs w:val="24"/>
          <w:lang w:val="en-US" w:eastAsia="en-US"/>
        </w:rPr>
        <w:t xml:space="preserve">, дата публикации 30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ня 2012 г. 10 часов 00 минут была подана: 1 (одна) заявка на участие в аукционе (под номером № 2860123). Заявка №2810787- отозван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6012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6012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5203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>
          <w:color w:val="000000"/>
          <w:spacing w:val="-6"/>
          <w:sz w:val="24"/>
          <w:szCs w:val="24"/>
        </w:rPr>
        <w:t>8. По результатам рассмотрения вторых частей заявок на участие в открытом аукционе комиссией принято следующее решение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>
          <w:color w:val="000000"/>
          <w:spacing w:val="-6"/>
          <w:sz w:val="24"/>
          <w:szCs w:val="24"/>
        </w:rPr>
        <w:t xml:space="preserve">8.1.  </w:t>
      </w:r>
      <w:r>
        <w:rPr/>
        <w:t>Признать несоответствующими требованиям, установленным документацией об открытом аукционе, участника размещения заказ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соответствия заявки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08.06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768"/>
        <w:gridCol w:w="2646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________________ С.С.Телем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14» июня 2012 года  № 0187300005812000246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микрорайон 5А,  улица  Чкалова, дом 7, корпус 6, квартира № 38, этаж 1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6  кв.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 декабря 2011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документ, подтверждающий полномочия лица на осуществление  действий от  имени участника размещения заказа,  (срок  действия предоставленных  доверенностей  истек 26.05.2012,   31.01.201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5:00Z</dcterms:created>
  <dc:creator>Абдуллаева Ольга Сергеевна</dc:creator>
  <dc:description/>
  <cp:keywords/>
  <dc:language>en-US</dc:language>
  <cp:lastModifiedBy>1</cp:lastModifiedBy>
  <cp:lastPrinted>2012-06-14T10:40:00Z</cp:lastPrinted>
  <dcterms:modified xsi:type="dcterms:W3CDTF">2012-06-14T06:46:00Z</dcterms:modified>
  <cp:revision>7</cp:revision>
  <dc:subject/>
  <dc:title/>
</cp:coreProperties>
</file>