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4» июля  2011 г. № Б/24</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pPr>
      <w:r>
        <w:rPr>
          <w:rFonts w:cs="Times New Roman" w:ascii="Times New Roman" w:hAnsi="Times New Roman"/>
          <w:b/>
        </w:rPr>
        <w:t>Предмет контракта:</w:t>
      </w:r>
      <w:r>
        <w:rPr>
          <w:rFonts w:cs="Times New Roman" w:ascii="Times New Roman" w:hAnsi="Times New Roman"/>
        </w:rPr>
        <w:t xml:space="preserve"> поставка лекарственных препаратов</w:t>
      </w:r>
      <w:r>
        <w:rPr/>
        <w:t>.</w:t>
      </w:r>
    </w:p>
    <w:tbl>
      <w:tblPr>
        <w:tblW w:w="9781" w:type="dxa"/>
        <w:jc w:val="left"/>
        <w:tblInd w:w="-5" w:type="dxa"/>
        <w:tblLayout w:type="fixed"/>
        <w:tblCellMar>
          <w:top w:w="0" w:type="dxa"/>
          <w:left w:w="108" w:type="dxa"/>
          <w:bottom w:w="0" w:type="dxa"/>
          <w:right w:w="108" w:type="dxa"/>
        </w:tblCellMar>
      </w:tblPr>
      <w:tblGrid>
        <w:gridCol w:w="567"/>
        <w:gridCol w:w="993"/>
        <w:gridCol w:w="1842"/>
        <w:gridCol w:w="1418"/>
        <w:gridCol w:w="3544"/>
        <w:gridCol w:w="708"/>
        <w:gridCol w:w="709"/>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Д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ое непатентованное 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ое 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тделение неонат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234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ка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кац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мг, флакон, порошок для раствора для внутривенного и внутримышечного введения №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осу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пензия стерильная для эндотрахеального введения 80 мг/мл 1,5 мл № 1, флакон, коробка карт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карбоксилаза + рибофлавин + тиоктов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или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позитории для ректального применения №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оксидо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3 мг № 5, ампулы, в комплекте с растворителем, пачка карт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оксидо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г № 10, суппоз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а (III)-гидроксид полимальтоз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ррум-Л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мг/ 5мл; во флаконах темного стекла по 100 мл, с дозировочной лож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5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вокарни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ьк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50 мл, раствор для приема внутрь, флакон темного стекла, коробка карт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ф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фрон 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для приема внутрь</w:t>
              <w:tab/>
              <w:t>1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спиртовой экстракт</w:t>
              <w:tab/>
              <w:t>2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его входят следующие виды лекарственного растительного сырья:</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а золототысячника  </w:t>
              <w:tab/>
              <w:t>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 любистока  0,6г</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ья розмарина </w:t>
              <w:tab/>
              <w:t>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этанола — 16–19,5% (в объемном отношении)</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ещества: вода очищенная</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флаконах-капельницах темного стекла (с дозирующим устройством) по 100 мл; в пачке картонной 1 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а (III)-гидроксид полимальтоз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то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мг / мл 30 мл, капли для приема внутрь, флакон темного стекла с капельным дозатором, в пачке картонной 1 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5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нхо-му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нхо-мунал 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мг № 10, капсулы для детей  в картонной короб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4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пенем+ циласта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енам</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ошок для раствора для инфузий 500мг+500мг №10, флак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Акушерско-физиологическое от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эв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г (60 КЕД) лиофилизат для приготовления раствора для внутривенного введения,  флакон, в комплекте с растворителем, иглой, стерильным одноразовым полипропиленовым шприцем для разведения и введения, стерильной системой для переливания, 2 спиртовыми тампонами; в коробке 1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ab/>
        <w:t>Максимальная  цена контракта: 145 195 (Сто сорок пять тысяч сто девяносто пять) рублей.</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Обоснованием расчета начальной (максимальной) цены</w:t>
      </w:r>
      <w:r>
        <w:rPr>
          <w:rFonts w:cs="Times New Roman" w:ascii="Times New Roman" w:hAnsi="Times New Roman"/>
        </w:rPr>
        <w:t xml:space="preserve">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а также базы данных об уровне текущих оптовых ценах на лекарственные средства на июнь 2011 года. Начальная (максимальная) цена контракта получена путем сложения максимальной оптовой цены лекарственных средств в ХМАО - Югре реестра ЖНВЛС и средней цены базы данных об уровне текущих оптовых ценах на лекарственные средства.(приложение ОНМЦК).</w:t>
      </w:r>
    </w:p>
    <w:p>
      <w:pPr>
        <w:pStyle w:val="Normal"/>
        <w:spacing w:lineRule="auto" w:line="240" w:before="0" w:after="0"/>
        <w:ind w:firstLine="426"/>
        <w:jc w:val="both"/>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1 год.</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426"/>
        <w:jc w:val="both"/>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6 »  июля 2011 г. до 13.00 часов по местному времени «18  » июл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04» июля 2011 года № Б/24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t xml:space="preserve">Мы предлагаем осуществить  поставку иммунобиологических препаратов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д 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лекарствен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ind w:firstLine="426"/>
        <w:jc w:val="both"/>
        <w:rPr/>
      </w:pPr>
      <w:r>
        <w:rPr>
          <w:rFonts w:cs="Times New Roman" w:ascii="Times New Roman" w:hAnsi="Times New Roman"/>
        </w:rPr>
        <w:t>2.2.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ставке  товара поставщик обяза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4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5.6.Источник финансирования:  средства фонда социального страхования «родовые сертификаты» на 2011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010011)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703810600063000001</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ОАО «Ханты-Мансийский бан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 лекарственных препарат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349" w:type="dxa"/>
        <w:jc w:val="left"/>
        <w:tblInd w:w="-289" w:type="dxa"/>
        <w:tblLayout w:type="fixed"/>
        <w:tblCellMar>
          <w:top w:w="0" w:type="dxa"/>
          <w:left w:w="108" w:type="dxa"/>
          <w:bottom w:w="0" w:type="dxa"/>
          <w:right w:w="108" w:type="dxa"/>
        </w:tblCellMar>
      </w:tblPr>
      <w:tblGrid>
        <w:gridCol w:w="568"/>
        <w:gridCol w:w="1094"/>
        <w:gridCol w:w="1627"/>
        <w:gridCol w:w="1252"/>
        <w:gridCol w:w="3130"/>
        <w:gridCol w:w="625"/>
        <w:gridCol w:w="627"/>
        <w:gridCol w:w="627"/>
        <w:gridCol w:w="799"/>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Д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ое непатентованное наз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ое наз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26" w:hRule="atLeast"/>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тделение неонатологи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2342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кац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мг, флакон, порошок для раствора для внутривенного и внутримышечного введения №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24232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пензия стерильная для эндотрахеального введения 80 мг/мл 1,5 мл № 1, флакон, коробка картонна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34235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карбоксилаза + рибофлавин + тиоктовая кисл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позитории для ректального применения № 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442325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3 мг № 5, ампулы, в комплекте с растворителем, пачка картонна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425325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г № 10, суппозитори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423625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а (III)-гидроксид полимальтоз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мг/ 5мл; во флаконах темного стекла по 100 мл, с дозировочной ложко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242357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вокарнит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50 мл, раствор для приема внутрь, флакон темного стекла, коробка картонна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6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фро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для приема внутрь</w:t>
              <w:tab/>
              <w:t>1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спиртовой экстракт</w:t>
              <w:tab/>
              <w:t>2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его входят следующие виды лекарственного растительного сырья:</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а золототысячника  </w:t>
              <w:tab/>
              <w:t>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 любистока  0,6г</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тья розмарина </w:t>
              <w:tab/>
              <w:t>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этанола — 16–19,5% (в объемном отношении)</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ещества: вода очищенная</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флаконах-капельницах темного стекла (с дозирующим устройством) по 100 мл; в пачке картонной 1 флако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а (III)-гидроксид полимальтоз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мг / мл 30 мл, капли для приема внутрь, флакон темного стекла с капельным дозатором, в пачке картонной 1 флако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5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нхо-муна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мг № 10, капсулы для детей  в картонной коробк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4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пенем+ циластат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ошок для раствора для инфузий 500мг+500мг №10, флакон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Акушерско-физиологическое отдел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г (60 КЕД) лиофилизат для приготовления раствора для внутривенного введения,  флакон, в комплекте с растворителем, иглой, стерильным одноразовым полипропиленовым шприцем для разведения и введения, стерильной системой для переливания, 2 спиртовыми тампонами; в коробке 1 комплек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4" w:hRule="atLeast"/>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9z0">
    <w:name w:val="WW8Num9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5:00Z</dcterms:created>
  <dc:creator>*</dc:creator>
  <dc:description/>
  <cp:keywords/>
  <dc:language>en-US</dc:language>
  <cp:lastModifiedBy>Захарова Наталья Борисовна</cp:lastModifiedBy>
  <cp:lastPrinted>2011-07-04T11:49:00Z</cp:lastPrinted>
  <dcterms:modified xsi:type="dcterms:W3CDTF">2011-07-05T08:55:00Z</dcterms:modified>
  <cp:revision>2</cp:revision>
  <dc:subject/>
  <dc:title/>
</cp:coreProperties>
</file>