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3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34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34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177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177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 xml:space="preserve">№1881775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177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34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544"/>
        <w:gridCol w:w="3685"/>
      </w:tblGrid>
      <w:tr>
        <w:trPr>
          <w:trHeight w:val="35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164, ул. Чкалова, дом. № 7, корп. № 6, секция «Г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7,7 кв. метров (за исключением балконов, лоджий, веранд и терра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7,7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3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1:36:00Z</cp:lastPrinted>
  <dcterms:modified xsi:type="dcterms:W3CDTF">2011-12-12T05:37:00Z</dcterms:modified>
  <cp:revision>6</cp:revision>
  <dc:subject/>
  <dc:title/>
</cp:coreProperties>
</file>