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 ма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60-1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Овечкина Евгения Леонидовна, эксперт</w:t>
      </w:r>
      <w:r>
        <w:rPr>
          <w:sz w:val="24"/>
          <w:szCs w:val="24"/>
        </w:rPr>
        <w:t xml:space="preserve">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редоставление информации о текущем состоянии законодательства Российской Федерации в виде сопровождения электронной справочно-правовой системы (запрос котировок от 04 мая 2012 года №165,  номер извещения на официальном сайте: </w:t>
      </w:r>
      <w:hyperlink r:id="rId3">
        <w:r>
          <w:rPr>
            <w:rStyle w:val="InternetLink"/>
          </w:rPr>
          <w:t>0187300005812000</w:t>
        </w:r>
      </w:hyperlink>
      <w:r>
        <w:rPr/>
        <w:t xml:space="preserve">160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0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 01.07.2012</w:t>
      </w:r>
      <w:r>
        <w:rPr>
          <w:sz w:val="24"/>
          <w:szCs w:val="24"/>
          <w:lang w:val="zxx"/>
        </w:rPr>
        <w:t xml:space="preserve"> до </w:t>
      </w:r>
      <w:r>
        <w:rPr>
          <w:sz w:val="24"/>
          <w:szCs w:val="24"/>
        </w:rPr>
        <w:t>31.12.2012</w:t>
      </w:r>
      <w:r>
        <w:rPr>
          <w:sz w:val="24"/>
          <w:szCs w:val="24"/>
          <w:lang w:val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312 000 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Срок и условия оплаты услуг: оплата ежемесячно в течение 10 банковских дней после предоставления ежемесячного объема услуг согласно акту приема-передач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1» ма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4140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5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РАНТ-Югорск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Титова, 63, г.Югорск, Ханты-Мансийский автономный округ-Югра, Тюменская область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35 мин.</w:t>
            </w:r>
          </w:p>
        </w:tc>
      </w:tr>
      <w:tr>
        <w:trPr>
          <w:trHeight w:val="139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РАНТ-Нягань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181, 6 мкр., д.1, помещение 22, г.Нягань, Ханты-Мансийский автономный округ-Югра, Тюменская область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45 мин.</w:t>
            </w:r>
          </w:p>
        </w:tc>
      </w:tr>
      <w:tr>
        <w:trPr>
          <w:trHeight w:val="139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формПраво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26, ул.50 лет ВЛКСМ, д.51, офис 916, г.Тюмень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РАНТ-Нягань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54 748  (двести пятьдесят четыре тысячи семьсот сорок во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0"/>
        <w:gridCol w:w="3060"/>
        <w:gridCol w:w="338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формПра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РАНТ-Югорс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54 7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12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60-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ма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6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 Е.Л. </w:t>
      </w:r>
      <w:r>
        <w:rPr>
          <w:sz w:val="24"/>
        </w:rPr>
        <w:t>Овечкина</w:t>
      </w:r>
    </w:p>
    <w:p>
      <w:pPr>
        <w:sectPr>
          <w:type w:val="nextPage"/>
          <w:pgSz w:w="11906" w:h="16838"/>
          <w:pgMar w:left="902" w:right="709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от «22» мая  2012г.   № 0187300005812000160-1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на предоставление информации о текущем состоянии законодательства Российской Федерации в виде сопровождения электронной справочно-правовой системы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(запрос котировок от 04 мая 2012 года №165,  номер извещения на официальном сайте: </w:t>
      </w:r>
      <w:hyperlink r:id="rId7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16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города Югорс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5"/>
        <w:gridCol w:w="2841"/>
        <w:gridCol w:w="489"/>
        <w:gridCol w:w="567"/>
        <w:gridCol w:w="1134"/>
        <w:gridCol w:w="1417"/>
        <w:gridCol w:w="1134"/>
      </w:tblGrid>
      <w:tr>
        <w:trPr>
          <w:trHeight w:val="2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 размещения  заказа</w:t>
            </w:r>
          </w:p>
        </w:tc>
      </w:tr>
      <w:tr>
        <w:trPr>
          <w:trHeight w:val="7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рант-Югорск», г.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ант-Нягань», г.Ня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рм Прав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</w:tr>
      <w:tr>
        <w:trPr>
          <w:trHeight w:val="3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опровождение сетевой многопользовательской версии электронной справочно-правовой системы с еженедельным обновлением по телекоммуникационным сет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комплекта: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е информационные правовые блоки по законодательству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гиональное законодательство, включая законодательство Ханты-Мансийского автономного округа-Югры, органов местного самоуправления Ханты-Мансийского автономного округа-Югры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рмативно-техническая информация по строительству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Высшего Арбитражного суда, Верховного Суда и Конституционного Суда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екты законов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судов общей юрисдик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ментарии законодательства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для бюджетных организаций – бюджетный учет и налоги, корреспонденция счетов, вопросы и ответы, разъяснения и книг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для кадровых специалистов – кадровый документооборот, разъяснения и консульта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для бухгалтерий – налоги, вопросы бухгалтерского учета, судебная практика, сделки, книги и журнал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опровождение локальной версии справочно-правовой системы с обновлением один раз в месяц на носителях </w:t>
            </w:r>
            <w:r>
              <w:rPr>
                <w:sz w:val="14"/>
                <w:szCs w:val="14"/>
                <w:lang w:val="en-US"/>
              </w:rPr>
              <w:t>Flas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комплекта: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е информационные правовые блоки по законодательству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гиональное законодательство, включая законодательство Ханты-Мансийского автономного округа-Югры, органов местного самоуправления Ханты-Мансийского автономного округа-Югры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рмативно-техническая информация по строительству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Высшего Арбитражного суда, Верховного Суда и Конституционного Суда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екты законов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судов общей юрисдик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мментарии законодательства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для бюджетных организаций – бюджетный учет и налоги, корреспонденция счетов, вопросы и ответы, разъяснения и книг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для кадровых специалистов – кадровый документооборот, разъяснения и консультации;</w:t>
            </w:r>
          </w:p>
          <w:p>
            <w:pPr>
              <w:pStyle w:val="31"/>
              <w:snapToGrid w:val="false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алы для бухгалтерий – налоги, вопросы бухгалтерского учета, судебная практика, сделки, книги и журнал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муниципального контракта,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аксимальная  цена  муниципального  контракта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2 000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 </w:t>
            </w:r>
            <w:r>
              <w:rPr>
                <w:b/>
                <w:sz w:val="15"/>
                <w:szCs w:val="15"/>
              </w:rPr>
              <w:t>254 748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бования  к участнику  размещения  зака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ие  в  реестре  недобросовестных  поставщик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 оказания усл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с 01.07.2012</w:t>
            </w:r>
            <w:r>
              <w:rPr>
                <w:sz w:val="15"/>
                <w:szCs w:val="15"/>
                <w:lang w:val="zxx" w:eastAsia="ar-SA"/>
              </w:rPr>
              <w:t xml:space="preserve"> до </w:t>
            </w:r>
            <w:r>
              <w:rPr>
                <w:sz w:val="15"/>
                <w:szCs w:val="15"/>
                <w:lang w:eastAsia="ar-SA"/>
              </w:rPr>
              <w:t>31.12.2012</w:t>
            </w:r>
            <w:r>
              <w:rPr>
                <w:sz w:val="15"/>
                <w:szCs w:val="15"/>
                <w:lang w:val="zxx" w:eastAsia="ar-SA"/>
              </w:rPr>
              <w:t>.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 и условия  оплаты  оказанных усл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  <w:t>оплата ежемесячно в течение 10 банковских дней после предоставления ежемесячного объема услуг согласно акту приема-передачи выполненных работ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ен</w:t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9:00Z</dcterms:created>
  <dc:creator>Lullis_ER</dc:creator>
  <dc:description/>
  <cp:keywords/>
  <dc:language>en-US</dc:language>
  <cp:lastModifiedBy>1</cp:lastModifiedBy>
  <cp:lastPrinted>2012-05-22T10:26:00Z</cp:lastPrinted>
  <dcterms:modified xsi:type="dcterms:W3CDTF">2012-05-22T06:33:00Z</dcterms:modified>
  <cp:revision>14</cp:revision>
  <dc:subject/>
  <dc:title>Муниципальное образование  городской округ –город Югорск</dc:title>
</cp:coreProperties>
</file>