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6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067 на право заключения муниципального контракта на выполнение работ по устройству новых газон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67</w:t>
      </w:r>
      <w:r>
        <w:rPr>
          <w:sz w:val="24"/>
          <w:szCs w:val="24"/>
        </w:rPr>
        <w:t xml:space="preserve">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2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/236344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Югорскэнергогаз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Геологов, д.1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Геологов, д.1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07609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 34675 2 34 7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7 325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/236380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ткрытое акционерное общество "Ремонтно-строительное управление"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Промышленная, д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Промышленная, д.3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15991; КПП: 8622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34 675 2734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8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2.04.2012  победителем  открытого аукциона в электронной форме признается Общество с ограниченной ответственностью "Югорскэнергогаз",  с ценой муниципального контракта 377 325,50 (триста семьдесят семь тысяч триста двадцать пять) рублей 50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5» апреля 2012  г. 018730000581200006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 </w:t>
      </w:r>
      <w:r>
        <w:rPr>
          <w:color w:val="000000"/>
          <w:sz w:val="18"/>
          <w:szCs w:val="18"/>
        </w:rPr>
        <w:t>выполнение работ по устройству новых газонов в городе Югорске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9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0"/>
        <w:gridCol w:w="2560"/>
        <w:gridCol w:w="2800"/>
        <w:gridCol w:w="2830"/>
      </w:tblGrid>
      <w:tr>
        <w:trPr>
          <w:trHeight w:val="330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/ 236344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/ 2363809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г.Югорск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534 9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 325,50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 000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7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2-04-16T10:40:00Z</cp:lastPrinted>
  <dcterms:modified xsi:type="dcterms:W3CDTF">2012-04-16T04:40:00Z</dcterms:modified>
  <cp:revision>8</cp:revision>
  <dc:subject/>
  <dc:title/>
</cp:coreProperties>
</file>