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8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канцелярских товаров</w:t>
      </w:r>
      <w:r>
        <w:rPr>
          <w:sz w:val="24"/>
        </w:rPr>
        <w:t xml:space="preserve"> (запрос</w:t>
      </w:r>
      <w:r>
        <w:rPr>
          <w:sz w:val="24"/>
          <w:szCs w:val="28"/>
        </w:rPr>
        <w:t xml:space="preserve"> котировок </w:t>
      </w:r>
      <w:r>
        <w:rPr>
          <w:sz w:val="24"/>
        </w:rPr>
        <w:t xml:space="preserve">от 06 июня 2012 года № 213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289). 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>2. Заказчик: Администрация города Югорска. Почтовый адрес: 628260, г. Югорск, 40 лет Победы ул., д. 11, Ханты-Мансийский  автономный  округ-Югра, Тюменская область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3» июня 2012 года. 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 Сроки поставки (отгрузки) товара: в течение  10 (рабочих) дней  после подписания  муниципального  контракта.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 Срок и условия оплаты поставок товаров: расчеты  между  сторонами  производятся путем перечисления денежных средств на расчетный счет Поставщика в следующем порядке: в течение  10 (рабочих) дней  после  доставки  товара  заказчику и подписания  представителем  заказчика  накладной, а в случае необходимости устранения недостатков - акта устранения  недостатков.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цена муниципального контракта: 80 400 (восемьдесят тысяч четыреста) рублей.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.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товаров должны быть включены расходы на перевозку, доставку  и выгрузку  товара по указанному адресу, страхование, уплату таможенных пошлин, налогов, сборов и других обязательных платежей, включая НДС. 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Место доставки поставляемых товаров: 628260, ул. 40 лет Победы,11, г. Югорск  Ханты-Мансийский автономный округ-Югра, Тюменская  область.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5» июня 2012 г. 13 часов 00 минут) были поданы 4 (четыре) котировочные</w:t>
      </w:r>
      <w:r>
        <w:rPr/>
        <w:t xml:space="preserve">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ПОЛЬМАР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26, г. Екатеринбург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Тверитина,44, пом.4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 часов 19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Роосия, г. Тюмень, ул. 50 лет Октября,3/4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14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КФ «Рубикон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464, Ханты-Мансийский автономный округ-Югра, г. Радужный, 9 мкр, д.50, кв.83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3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г. Екатеринбург, ул. Чкалова, д.43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1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55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КФ «Рубикон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</w:t>
            </w:r>
            <w:r>
              <w:rPr>
                <w:rFonts w:eastAsia="SimSun;宋体"/>
                <w:sz w:val="16"/>
                <w:szCs w:val="16"/>
              </w:rPr>
              <w:t>По позиции 2 и 6 не указаны точно вес клея – карандаша и ширина корешка папки – регистратора (присутствуют слова «не менее»)</w:t>
            </w:r>
            <w:r>
              <w:rPr/>
              <w:t>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62 445,5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2857"/>
        <w:gridCol w:w="4395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rFonts w:eastAsia="SimSun;宋体"/>
                <w:sz w:val="16"/>
                <w:szCs w:val="16"/>
              </w:rPr>
              <w:t>ООО «Урал-Смик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ОЛЬМАР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62 445,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71 898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______________ Е.Л. Ов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Приложение 1</w:t>
      </w:r>
    </w:p>
    <w:p>
      <w:pPr>
        <w:pStyle w:val="Normal"/>
        <w:jc w:val="right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bCs/>
          <w:sz w:val="18"/>
          <w:szCs w:val="18"/>
          <w:lang w:eastAsia="ar-SA"/>
        </w:rPr>
        <w:t xml:space="preserve">к протоколу рассмотрения и оценки </w:t>
      </w:r>
    </w:p>
    <w:p>
      <w:pPr>
        <w:pStyle w:val="Normal"/>
        <w:jc w:val="right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  <w:lang w:eastAsia="ar-SA"/>
        </w:rPr>
        <w:t>котировочных заявок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от «</w:t>
      </w:r>
      <w:r>
        <w:rPr>
          <w:sz w:val="18"/>
          <w:szCs w:val="18"/>
          <w:u w:val="single"/>
          <w:lang w:eastAsia="ar-SA"/>
        </w:rPr>
        <w:t>26</w:t>
      </w:r>
      <w:r>
        <w:rPr>
          <w:sz w:val="18"/>
          <w:szCs w:val="18"/>
          <w:lang w:eastAsia="ar-SA"/>
        </w:rPr>
        <w:t xml:space="preserve">»  </w:t>
      </w:r>
      <w:r>
        <w:rPr>
          <w:sz w:val="18"/>
          <w:szCs w:val="18"/>
          <w:u w:val="single"/>
          <w:lang w:eastAsia="ar-SA"/>
        </w:rPr>
        <w:t>июня  2012г</w:t>
      </w:r>
      <w:r>
        <w:rPr>
          <w:sz w:val="18"/>
          <w:szCs w:val="18"/>
          <w:lang w:eastAsia="ar-SA"/>
        </w:rPr>
        <w:t xml:space="preserve">. №  </w:t>
      </w:r>
      <w:r>
        <w:rPr>
          <w:u w:val="single"/>
        </w:rPr>
        <w:t>0187300005812000289-1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смотрение и оценка котировочных заявок 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 поставку канцелярских товаров среди субъектов малого предпринимательства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  «06» </w:t>
      </w:r>
      <w:r>
        <w:rPr>
          <w:sz w:val="20"/>
          <w:szCs w:val="20"/>
          <w:u w:val="single"/>
        </w:rPr>
        <w:t>июня  2012 года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213</w:t>
      </w:r>
      <w:r>
        <w:rPr>
          <w:sz w:val="20"/>
          <w:szCs w:val="20"/>
        </w:rPr>
        <w:t xml:space="preserve">, номер извещения на официальном сайте  </w:t>
      </w:r>
      <w:r>
        <w:rPr>
          <w:sz w:val="20"/>
          <w:szCs w:val="20"/>
          <w:u w:val="single"/>
        </w:rPr>
        <w:t>0187300005812000289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lang w:eastAsia="ar-SA"/>
        </w:rPr>
        <w:t xml:space="preserve">Заказчик: </w:t>
      </w:r>
      <w:r>
        <w:rPr/>
        <w:t>Администрация города Югорска</w:t>
      </w:r>
    </w:p>
    <w:tbl>
      <w:tblPr>
        <w:tblW w:w="16233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9"/>
        <w:gridCol w:w="1685"/>
        <w:gridCol w:w="3374"/>
        <w:gridCol w:w="850"/>
        <w:gridCol w:w="851"/>
        <w:gridCol w:w="992"/>
        <w:gridCol w:w="1134"/>
        <w:gridCol w:w="1134"/>
        <w:gridCol w:w="992"/>
        <w:gridCol w:w="851"/>
        <w:gridCol w:w="993"/>
        <w:gridCol w:w="850"/>
        <w:gridCol w:w="1135"/>
      </w:tblGrid>
      <w:tr>
        <w:trPr>
          <w:trHeight w:val="8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д ОКД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Польмар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О «Тюменская фабрика бумажных изделий», г. Тюм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ПКФ «Рубикон», г. Радуж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Урал-Смикон», г. Екатеринбург</w:t>
            </w:r>
          </w:p>
        </w:tc>
      </w:tr>
      <w:tr>
        <w:trPr>
          <w:trHeight w:val="13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чка шариков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В граненом прозрачном корпусе, с металлическим наконечником, без колпачка, сменным стержнем. Цвет чернил – си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лей-каранда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есцветный клей для склеивания бумаги, картона, вес не менее 4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и вкладыш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зрачные, формат А-4, изготовлены из пропиленовой пленки толщиной 35мкм., с боковой перфор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котч малень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зрачная клейкая односторонняя лента, размер (ШхД) 15ммх66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котч большо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зрачная клейкая односторонняя лента, размер (ЩхД) 50ммх66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9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а-регистратор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плотного картона, покрытого износостойкой бумагой «под мрамор», нижний край папки с металлической окантовкой, размер 285х320мм., формат А-4, ширина корешка не менее 80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8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73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а-регистратор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плотного картона, покрытого износостойкой бумагой «под мрамор», нижний край папки с металлической окантовкой, размер 285х320мм., формат А-4, ширина корешка 50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73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крепки канцелярски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еталлические, 28мм, в упаковке 100 штук, в картонной короб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ике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В упаковке 4 цвета: розовый, зеленый, желтый, оранжевый, размер 20х38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12,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3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локи с клеевым (липким) крае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спользуются как бумага для заметок с клейким краем, в упаковке 100 листов, цвет блоков – желтый, розовый, размер 76х76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8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а с файл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ветной прозрачный пластик, корешок со сменным бумажным вкладышем, толщина пластика 0,4 мм., формат А-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а-скоросшиватель с боковым  зажим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Из высококачественного двустороннего пластика. Толщина пластика 0,6 мм. Длинный боковой зажи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104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ырокол большо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 встроенной линейкой, толщина прокола до 30 листов, диаметр прокола 6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7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71,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а для бумаг на завязк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картона, цвет – бел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3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97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епле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стройство для скрепления страниц с помощью металлических скоб №10, загрузка до 50 скоб, пробивная толщина -12 листов, глубина прошивки 43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8,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епле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стройство для скрепления страниц с помощью металлических скоб №24, загрузка до 50 скоб, пробивная толщина -25 листов, глубина прошивки 66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5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3,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алькуля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вет – черный, 12 разрядов. Двойное 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5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54,40</w:t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19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алендарь перекидной на 2013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Из бумаги, размер 10х13, с отверстиями для крепления на подстав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7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Ласт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Мягкий, изготовлен из мягкого каучука, белая сторона предназначена для стирания грифеля твердостью от 3Н до </w:t>
            </w:r>
            <w:r>
              <w:rPr>
                <w:rFonts w:eastAsia="SimSun;宋体"/>
                <w:sz w:val="16"/>
                <w:szCs w:val="16"/>
                <w:lang w:val="en-US"/>
              </w:rPr>
              <w:t>F</w:t>
            </w:r>
            <w:r>
              <w:rPr>
                <w:rFonts w:eastAsia="SimSun;宋体"/>
                <w:sz w:val="16"/>
                <w:szCs w:val="16"/>
              </w:rPr>
              <w:t>. Серая – для черн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0129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Карандаш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стой, чернографитовый в шестигранном корпусе, твердо-мягкий, заточе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10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аркеры (пачки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ирина линии – 5мм., скошенный наконечник. Цвет – желт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8938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ожниц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0 см из нержавеющей стали, симметричные пластиковые ру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4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52,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коб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стиплера металлические №24/6. В картонной коробке 1000 шт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коб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стиплера металлические №10. В картонной коробке 1000 шт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3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лок для запис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спользуется как бумага для заметок, КУБ 9х9х9, цвет бумаги - розов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9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2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Носитель информаци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Диск </w:t>
            </w:r>
            <w:r>
              <w:rPr>
                <w:rFonts w:eastAsia="SimSun;宋体"/>
                <w:sz w:val="16"/>
                <w:szCs w:val="16"/>
                <w:lang w:val="en-US"/>
              </w:rPr>
              <w:t>DVD - RV</w:t>
            </w:r>
            <w:r>
              <w:rPr>
                <w:rFonts w:eastAsia="SimSun;宋体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аксимальная цена муниципального контракта: </w:t>
            </w:r>
            <w:r>
              <w:rPr>
                <w:b/>
                <w:sz w:val="16"/>
                <w:szCs w:val="16"/>
                <w:lang w:val="en-US"/>
              </w:rPr>
              <w:t>80 400</w:t>
            </w:r>
            <w:r>
              <w:rPr>
                <w:b/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71 898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79 808,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66 50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62 445,50</w:t>
            </w:r>
          </w:p>
        </w:tc>
      </w:tr>
      <w:tr>
        <w:trPr>
          <w:trHeight w:val="357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и поставки (отгрузки) товара</w:t>
            </w:r>
            <w:r>
              <w:rPr>
                <w:rFonts w:eastAsia="SimSun;宋体"/>
                <w:color w:val="000000"/>
                <w:sz w:val="16"/>
                <w:szCs w:val="16"/>
                <w:highlight w:val="red"/>
              </w:rPr>
              <w:t xml:space="preserve"> 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0 (рабочих) дней  после подписания  муниципального  контра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906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поставок товаров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 10 (рабочих)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262" w:hRule="atLeast"/>
        </w:trPr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</w:rPr>
              <w:t>По позиции 2,6не указаны точно вес клея – карандаша и ширина корешка папки –регистратора (присутствуют слова «не менее»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5:00Z</dcterms:created>
  <dc:creator>Абдуллаева Ольга Сергеевна</dc:creator>
  <dc:description/>
  <cp:keywords/>
  <dc:language>en-US</dc:language>
  <cp:lastModifiedBy>1</cp:lastModifiedBy>
  <cp:lastPrinted>2012-06-26T10:19:00Z</cp:lastPrinted>
  <dcterms:modified xsi:type="dcterms:W3CDTF">2012-06-26T06:27:00Z</dcterms:modified>
  <cp:revision>12</cp:revision>
  <dc:subject/>
  <dc:title/>
</cp:coreProperties>
</file>