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ня  2012г.                                                                              № 018730000581200027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70 на право заключения муниципального контракта на Выполнение работ по освещению ул. Никольска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70, дата публикации 06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июня 2012 г. 10 часов 00 минут были поданы: 2 (две) заявки на участие в аукционе (под номером № 2974273 и 2875473). Отозвана заявка № 2875473.</w:t>
      </w:r>
    </w:p>
    <w:p>
      <w:pPr>
        <w:pStyle w:val="Normal"/>
        <w:jc w:val="both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2909"/>
        <w:gridCol w:w="4626"/>
      </w:tblGrid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/защищенный номер заявки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2/297427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2, защищенный № 2974273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7426"/>
      </w:tblGrid>
      <w:tr>
        <w:trPr>
          <w:trHeight w:val="91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7427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1"/>
              <w:gridCol w:w="4359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еоло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Местонахождение участника размещения заказа ов ул, д.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675 7 04 39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951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Н. Сычева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«28» июня  2012  г. № 0187300005812000270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освещению ул. Никольская в городе Югорске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60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535"/>
        <w:gridCol w:w="3407"/>
        <w:gridCol w:w="30"/>
      </w:tblGrid>
      <w:tr>
        <w:trPr/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lang w:val="en-GB"/>
              </w:rPr>
              <w:t>2974273</w:t>
            </w:r>
          </w:p>
        </w:tc>
      </w:tr>
      <w:tr>
        <w:trPr/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АО «Югорская территориальная энергетическая компания – Югорск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г.Югорск</w:t>
            </w:r>
          </w:p>
        </w:tc>
      </w:tr>
      <w:tr>
        <w:trPr>
          <w:trHeight w:val="501" w:hRule="atLeast"/>
        </w:trPr>
        <w:tc>
          <w:tcPr>
            <w:tcW w:w="3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60"/>
              <w:ind w:left="142" w:right="142" w:hanging="0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 xml:space="preserve">Лента крепления </w:t>
            </w:r>
            <w:r>
              <w:rPr>
                <w:rFonts w:eastAsia="Calibri"/>
                <w:sz w:val="14"/>
                <w:szCs w:val="14"/>
                <w:lang w:val="en-US"/>
              </w:rPr>
              <w:t>F</w:t>
            </w:r>
            <w:r>
              <w:rPr>
                <w:rFonts w:eastAsia="Calibri"/>
                <w:sz w:val="14"/>
                <w:szCs w:val="14"/>
              </w:rPr>
              <w:t>2007 или эквивалент с техническими характеристиками: размеры 20*0,7, упаковка 1 рулон – 50 м, масса не более 5,3 кг.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конкретные показатели това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не предоставлены</w:t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60"/>
              <w:ind w:left="142" w:right="142" w:hanging="0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крепа А200 с техническими характеристиками: скрепа для лент крепления, размером не менее 21 мм и не более 22 мм.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конкретные показатели това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не предоставлены</w:t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 xml:space="preserve">Ограничитель перенапряжения </w:t>
            </w:r>
            <w:r>
              <w:rPr>
                <w:rFonts w:eastAsia="Calibri"/>
                <w:sz w:val="14"/>
                <w:szCs w:val="14"/>
                <w:lang w:val="en-US"/>
              </w:rPr>
              <w:t>LVA</w:t>
            </w:r>
            <w:r>
              <w:rPr>
                <w:rFonts w:eastAsia="Calibri"/>
                <w:sz w:val="14"/>
                <w:szCs w:val="14"/>
              </w:rPr>
              <w:t>-280</w:t>
            </w:r>
            <w:r>
              <w:rPr>
                <w:rFonts w:eastAsia="Calibri"/>
                <w:sz w:val="14"/>
                <w:szCs w:val="14"/>
                <w:lang w:val="en-US"/>
              </w:rPr>
              <w:t>B</w:t>
            </w:r>
            <w:r>
              <w:rPr>
                <w:rFonts w:eastAsia="Calibri"/>
                <w:sz w:val="14"/>
                <w:szCs w:val="14"/>
              </w:rPr>
              <w:t>-</w:t>
            </w:r>
            <w:r>
              <w:rPr>
                <w:rFonts w:eastAsia="Calibri"/>
                <w:sz w:val="14"/>
                <w:szCs w:val="14"/>
                <w:lang w:val="en-US"/>
              </w:rPr>
              <w:t>CL</w:t>
            </w:r>
            <w:r>
              <w:rPr>
                <w:rFonts w:eastAsia="Calibri"/>
                <w:sz w:val="14"/>
                <w:szCs w:val="14"/>
              </w:rPr>
              <w:t xml:space="preserve"> или эквивалент с техническими характеристиками: длина проводника заземления сечением 6 мм составляет не менее 1 м и не более 1,5 м. Состоит из влагостойкого полимерного корпуса, обеспечивающего надежную работу при любых погодных условиях и загрязнений и изолированного адаптера, который подходит ко всем прокалывающим зажимам на сечение 25 мм. Металлические части изготовлены из коррозионностойкого алюминия и нержавеющей стали. Испытаны для эксплуатации при температурах от -40 С до +70С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left="142" w:right="142" w:hanging="0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Длительно-допустимое напряжение не менее 280 В и не более 285 В.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конкретные показатели това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не предоставлены</w:t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60"/>
              <w:ind w:left="142" w:right="142" w:hanging="0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ветильник ЖКУ 28-250 (со стеклом) или эквивалент с техническими характеристиками: номинальная мощность ламп: не менее 1*250 Вт и не более 1*255 Вт. Габаритный размер не менее 645*314*295 мм и не более 650*319*300 мм. Вес не более 12 кг.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конкретные показатели това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не предоставлены</w:t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ind w:left="142" w:right="14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Лампы газорязрядные высокого давления ДНаТ 250-5 или эквивалент с техническими характеристиками: Напряжение от 80В до 115 В, номинальная мощность 250 Вт, Световой поток не менее 26 клм и не более 30 клм., габаритные размеры (длина*диаметр)  не менее 250*48 мм. и не более 257*50 мм. Применяются для пространств и помещений протяжной конфигурации; для работы в условиях повышенной загрязненности, труднодоступных для обслуживания местах (освещение улиц, площадей, скоростных магистралей, транспортных пересечений, туннелей, вокзалов и пр.).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конкретные показатели това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не предоставлены</w:t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60"/>
              <w:ind w:left="142" w:right="142" w:hanging="0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Опора граненая силовая ОГС – 04,4-9 или эквивалент с техническими характеристиками: высота надземной части не менее 9 м и не более 9,5 м, масса не более 320 кг, верхний диаметр не менее 100 мм и не более 105 мм, нижний диаметр не менее 225 мм и не более 230 мм, допустимая нагрузка не менее 400 кг. Опора предназначена для установки светильников искусственного освещения открытых пространств различного назначения (улиц, площадей, открытых территорий, дорог и развязок). Опора изготовляется из рулонной стали  толщиной от 4 до 8 мм. Опоры защищены от коррозии методом горячего оцинкования по ГОСТ 9.307-89.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конкретные показатели това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не предоставлены</w:t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ind w:left="142" w:right="14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ункт питающий «ОМЬ-21В» или эквивалент с техническими характеристиками: рабочее напряжение не менее 380 В и не более 400 В; рабочая частота не менее 50Гц и не более 55Гц, количество трехфазных отходящих линий не более 7 шт.; Средний срок службы не менее 10 лет, среднее время наработки на отказ, не менее 10000 ч, среднее время восстановления работоспособности не более 2 ч, масса не более 135 кг, габаритные размеры: не более 1225*900*380, температура окружающего воздуха от -40С до + 40 С. 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конкретные показатели това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не предоставлены</w:t>
            </w:r>
          </w:p>
        </w:tc>
      </w:tr>
      <w:tr>
        <w:trPr>
          <w:trHeight w:val="1108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07" w:right="142" w:hanging="0"/>
              <w:jc w:val="both"/>
              <w:rPr/>
            </w:pPr>
            <w:bookmarkStart w:id="0" w:name="sub_175"/>
            <w:bookmarkStart w:id="1" w:name="sub_202"/>
            <w:r>
              <w:rPr/>
              <w:t>20.2. Устройство сетей электроснабжения напряжением до 35 кВ включительно</w:t>
            </w:r>
            <w:bookmarkEnd w:id="1"/>
          </w:p>
          <w:p>
            <w:pPr>
              <w:pStyle w:val="Normal"/>
              <w:ind w:left="107" w:right="142" w:hanging="0"/>
              <w:jc w:val="both"/>
              <w:rPr/>
            </w:pPr>
            <w:bookmarkStart w:id="2" w:name="sub_205"/>
            <w:r>
              <w:rPr/>
              <w:t>20.5. Монтаж и демонтаж опор для воздушных линий электропередачи напряжением до 35 кВ</w:t>
            </w:r>
            <w:bookmarkEnd w:id="2"/>
          </w:p>
          <w:p>
            <w:pPr>
              <w:pStyle w:val="Normal"/>
              <w:ind w:left="107" w:right="142" w:hanging="0"/>
              <w:jc w:val="both"/>
              <w:rPr/>
            </w:pPr>
            <w:bookmarkStart w:id="3" w:name="sub_175"/>
            <w:r>
              <w:rPr>
                <w:color w:val="000000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4" w:name="sub_371"/>
            <w:bookmarkEnd w:id="3"/>
            <w:r>
              <w:rPr>
                <w:color w:val="000000"/>
                <w:shd w:fill="FFFFFF" w:val="clear"/>
              </w:rPr>
              <w:t xml:space="preserve"> по разделу </w:t>
            </w: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4"/>
          </w:p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color w:val="000000"/>
                <w:lang w:eastAsia="ar-SA"/>
              </w:rPr>
            </w:pPr>
            <w:r>
              <w:rPr/>
              <w:t>33.4. Объекты электроснабжения до 110 кВ включительно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9" w:right="172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9.03.2012 №0317.03-2009-8622009518-С-050</w:t>
            </w:r>
          </w:p>
          <w:p>
            <w:pPr>
              <w:pStyle w:val="Normal"/>
              <w:ind w:left="149" w:right="172" w:hanging="0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149" w:right="172" w:hanging="0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ind w:left="149" w:right="17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здел </w:t>
            </w: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149" w:right="17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/>
              <w:t>33.4. Объекты электроснабжения до 110 кВ включительно</w:t>
            </w:r>
          </w:p>
        </w:tc>
      </w:tr>
      <w:tr>
        <w:trPr>
          <w:trHeight w:val="424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3 709 98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7:00Z</dcterms:created>
  <dc:creator>Абдуллаева Ольга Сергеевна</dc:creator>
  <dc:description/>
  <cp:keywords/>
  <dc:language>en-US</dc:language>
  <cp:lastModifiedBy>1</cp:lastModifiedBy>
  <cp:lastPrinted>2012-06-28T10:21:00Z</cp:lastPrinted>
  <dcterms:modified xsi:type="dcterms:W3CDTF">2012-06-28T06:34:00Z</dcterms:modified>
  <cp:revision>5</cp:revision>
  <dc:subject/>
  <dc:title/>
</cp:coreProperties>
</file>