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ноября  2012г.                                                                                 № 018730000581200066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Лыскова  Елена  Котип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9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9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6» ноября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 3878510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878510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78510 на участие в аукционе, поданную участником размещения заказа соответствующей требованиям, установленным документацией об аукцион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78510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051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Е.К. </w:t>
      </w:r>
      <w:r>
        <w:rPr>
          <w:sz w:val="24"/>
          <w:szCs w:val="24"/>
          <w:lang w:val="en-US" w:eastAsia="en-US"/>
        </w:rPr>
        <w:t xml:space="preserve"> Лыс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0 » ноября  2012 г. № 018730000581200066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41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фонд развития жилищного строительства «Жилище»</w:t>
            </w:r>
          </w:p>
        </w:tc>
      </w:tr>
      <w:tr>
        <w:trPr>
          <w:trHeight w:val="77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 улица  Чкалова, дом 7, корпус 5, квартира № 72, этаж 8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огазоблоки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6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металлическая дверь, межкомнатные двери-деревянные, оконные блоки-ПВХ, электрическая разводка, электророзетки и выключатели, электросчётчик, отопительная система, сантехнические стояки, вентиляция, потолок – клеевая и известковая побелка потолков, стены – оклейка обоями, пол – линолеум, в санузлах – плитка, установлено сантехническое  оборудование (унитаз, ванна, раковина и мойка со смесителями), газовая пли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4:00Z</dcterms:created>
  <dc:creator>Абдуллаева Ольга Сергеевна</dc:creator>
  <dc:description/>
  <cp:keywords/>
  <dc:language>en-US</dc:language>
  <cp:lastModifiedBy>Zaharova</cp:lastModifiedBy>
  <cp:lastPrinted>2012-11-20T09:16:00Z</cp:lastPrinted>
  <dcterms:modified xsi:type="dcterms:W3CDTF">2012-11-20T04:24:00Z</dcterms:modified>
  <cp:revision>7</cp:revision>
  <dc:subject/>
  <dc:title/>
</cp:coreProperties>
</file>