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мая  2011 г.  </w:t>
        <w:tab/>
        <w:tab/>
        <w:tab/>
        <w:tab/>
        <w:t xml:space="preserve">                                            № 018730000581100019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Ржечицкая Елена Владимировна, инженер муниципального учреждения «Городское лесничество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оказание транспортных услуг по вывозу порубочных остатков при разрубке</w:t>
      </w:r>
      <w:r>
        <w:rPr>
          <w:sz w:val="24"/>
        </w:rPr>
        <w:t xml:space="preserve"> (запрос котировок от 04 мая  2011 года № 44, номер извещения на официальном сайте: </w:t>
      </w:r>
      <w:hyperlink r:id="rId2">
        <w:r>
          <w:rPr>
            <w:rStyle w:val="InternetLink"/>
            <w:color w:val="000000"/>
            <w:sz w:val="24"/>
            <w:u w:val="none"/>
          </w:rPr>
          <w:t>0187300005811000</w:t>
        </w:r>
      </w:hyperlink>
      <w:r>
        <w:rPr>
          <w:sz w:val="24"/>
        </w:rPr>
        <w:t xml:space="preserve">191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Муниципальное учреждение «Городское лесничество». </w:t>
      </w:r>
      <w:r>
        <w:rPr>
          <w:sz w:val="24"/>
          <w:szCs w:val="24"/>
        </w:rPr>
        <w:t>Почтовый адрес: ул. Мира, 57б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   «20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 628260, г. Югорск,  18 микрорайон,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Срок </w:t>
      </w:r>
      <w:r>
        <w:rPr>
          <w:sz w:val="24"/>
          <w:szCs w:val="28"/>
        </w:rPr>
        <w:t>оказания услуг</w:t>
      </w:r>
      <w:r>
        <w:rPr>
          <w:sz w:val="24"/>
          <w:szCs w:val="24"/>
        </w:rPr>
        <w:t>: с даты заключения  муниципального контракта до 01.07.2011,  время оказания услуг указывается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00 000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 2011 год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 В цену услуг включены расходы ГСМ, заработная плата водителям, на уплату налогов, утилизацию вывозимых порубочных остатк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услуг: оплата производится по акту о выполнении работ, согласно предъявленных счетов фактур в течение – 15 дней после их подписания, путем перечисления денежных средств, на расчетный счет Исполнителя.</w:t>
      </w:r>
    </w:p>
    <w:p>
      <w:pPr>
        <w:pStyle w:val="Normal"/>
        <w:spacing w:lineRule="atLeast" w:line="100"/>
        <w:ind w:left="1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30» ма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spacing w:lineRule="atLeast" w:line="100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3060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 Геологов, 15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г. Югорск, </w:t>
            </w:r>
            <w:r>
              <w:rPr>
                <w:lang w:eastAsia="en-US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 часов 4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Коломеец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алинина, д.20, кв.1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 часов 0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Бородинская, д.7, г.Юг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.05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99 500 (сто девяносто девять  тысяч пя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0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тародворский Дмитр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горскэнергогаз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г .№018730000581100019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1» мая 2011г  .№018730000581100019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Л.В. Ржечицкая 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31» мая  2011 г.  №0187300005811000191-1</w:t>
      </w:r>
    </w:p>
    <w:p>
      <w:pPr>
        <w:pStyle w:val="Style16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на оказание транспортных услуг по вывозу порубочных остатков при разрубке 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4 мая  2011 года № 44, номер извещения на официальном сайте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 xml:space="preserve">191).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казчик: </w:t>
      </w:r>
      <w:r>
        <w:rPr/>
        <w:t xml:space="preserve">Муниципальное учреждение «Городское лесничество»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1559"/>
        <w:gridCol w:w="720"/>
        <w:gridCol w:w="538"/>
        <w:gridCol w:w="1843"/>
        <w:gridCol w:w="1620"/>
        <w:gridCol w:w="1820"/>
      </w:tblGrid>
      <w:tr>
        <w:trPr>
          <w:trHeight w:val="3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Коломеец Сергей Николаевич, </w:t>
            </w:r>
          </w:p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тародворский Дмитрий Геннадье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транспортных услуг по вывозу порубочных остатков при разруб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ывоз порубочных остатков мусора из городских лесов на городской полигон транспортом грузоподъемностью не менее 13т., вместимостью не менее 10м3, техника в количестве тре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85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 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9 500</w:t>
            </w:r>
          </w:p>
        </w:tc>
      </w:tr>
      <w:tr>
        <w:trPr>
          <w:trHeight w:val="799" w:hRule="exac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1585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акту о выполнении работ, согласно предъявленных счетов фактур в течении – 15 дней после их подписания, путем перечисления денежных средств, на расчетный счет Ис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21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даты  заключения  муниципального контракта до 0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04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услуг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г. Югорск 18 микрорайон, Тюменская область, Ханты-Мансийский автономный округ-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51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 25.05.2011 в 10: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поступил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 в 15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6:00Z</dcterms:created>
  <dc:creator>Захарова Наталья Борисовна</dc:creator>
  <dc:description/>
  <cp:keywords/>
  <dc:language>en-US</dc:language>
  <cp:lastModifiedBy>1</cp:lastModifiedBy>
  <dcterms:modified xsi:type="dcterms:W3CDTF">2011-05-31T06:04:00Z</dcterms:modified>
  <cp:revision>3</cp:revision>
  <dc:subject/>
  <dc:title/>
</cp:coreProperties>
</file>