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5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6 на право заключения гражданско-правового договора 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6, дата публикации 0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  <w:lang w:val="en-US" w:eastAsia="en-US"/>
        </w:rPr>
        <w:t xml:space="preserve">. Почтовый адрес: 628260, </w:t>
      </w:r>
      <w:r>
        <w:rPr>
          <w:bCs/>
          <w:sz w:val="22"/>
          <w:szCs w:val="22"/>
        </w:rPr>
        <w:t>ул. Ленина, 24</w:t>
      </w:r>
      <w:r>
        <w:rPr>
          <w:sz w:val="24"/>
          <w:szCs w:val="24"/>
          <w:lang w:val="en-US" w:eastAsia="en-US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25615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56155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5615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5615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Ж.В. Паламарчук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18» июня 2013г. № 0187300005813000256-1       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крупы, макаронных изделий, муки и сахара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8"/>
        <w:gridCol w:w="2126"/>
        <w:gridCol w:w="425"/>
        <w:gridCol w:w="425"/>
        <w:gridCol w:w="1420"/>
        <w:gridCol w:w="2266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гречневая ядриц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гречневая ядриц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Бийский крупяной комбинат г. Бий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ри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ри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>ОАО Славянский крупяной комбинат Краснодарский кра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ная шлифов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й сорт, фасованная по 650-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ная шлифованна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й сорт, фасованная по 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 колотый шлифова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есовой, в мешках по 650-800гр, первый сорт, ГОСТ 28674-90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 колотый шлифованны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ой, в мешках по 800гр, первый сорт, ГОСТ 28674-90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м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ая, марки МТ, в мешках по 650-800гр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манна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овая, марки МТ, в мешках по 700гр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ич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й сорт, фасованная по 650-800гр., ГОСТ 572-60 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, марки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пшенична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й сорт, фасованная по 650гр, ГОСТ 572-60  цвет 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, марки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ячменная перлов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асованная по 650-80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ячменная перлова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ая по 65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нные издел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нные издел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го сорта из твердых сортов пшеницы (группа А), обогащенные витаминами и минеральными веществами, с содержанием белка  12г/100г, фасованные в прозрачные полиэтиленовые мешки по 5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Верненский КХ» г. Челябин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яные хлопья геркуле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ая по 400-6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яные хлопья геркуле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ая по 4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елькомбинат Баженовск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го сорта, весовая, в мешках по 5-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го сорта, весовая, в мешках по 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елькомбинат Баженовский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упа кукурузная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ифованная, ГОСТ 6002-69цвет белый или желтый с оттенком, запах свойственный пшену, без посторонних запахов, не затхлый не плесневый, вкус свойственный пшену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 кукурузна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ифованная, ГОСТ 6002-69цвет белый или желтый с оттенком, запах свойственный пшену, без посторонних запахов, не затхлый не плесневый, вкус свойственный пшену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Алтайская крупа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лтай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 рафинирова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 рафинированны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Павловский сахарный завод Краснодар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54 329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1:00Z</dcterms:created>
  <dc:creator>Абдуллаева Ольга Сергеевна</dc:creator>
  <dc:description/>
  <cp:keywords/>
  <dc:language>en-US</dc:language>
  <cp:lastModifiedBy>1</cp:lastModifiedBy>
  <cp:lastPrinted>2013-06-18T11:15:00Z</cp:lastPrinted>
  <dcterms:modified xsi:type="dcterms:W3CDTF">2013-06-18T07:15:00Z</dcterms:modified>
  <cp:revision>7</cp:revision>
  <dc:subject/>
  <dc:title/>
</cp:coreProperties>
</file>