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9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98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98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3495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3495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(защищенный № 1834957)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, 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защищенный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834957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98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552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83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67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юменская область, , Ханты-Мансийский автономный округ – Югра, город  Югорск, ул.Кольцевая д.13, квартира № </w:t>
            </w: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,1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 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Абдуллаева Ольга Сергеевна</dc:creator>
  <dc:description/>
  <cp:keywords/>
  <dc:language>en-US</dc:language>
  <cp:lastModifiedBy>1</cp:lastModifiedBy>
  <cp:lastPrinted>2011-12-06T13:57:00Z</cp:lastPrinted>
  <dcterms:modified xsi:type="dcterms:W3CDTF">2011-12-06T10:59:00Z</dcterms:modified>
  <cp:revision>4</cp:revision>
  <dc:subject/>
  <dc:title/>
</cp:coreProperties>
</file>