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Ярков Григорий Алексе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строительно-монтажных работ (общестроительные работы) по капитальному ремонту в здании МБОУ «СОШ №3» по ул. Мира, 6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68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Мира, 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996 307,67 (два миллиона девятьсот девяносто шесть тысяч триста семь) рублей 67 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1» ию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2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августа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6-29T16:23:00Z</cp:lastPrinted>
  <dcterms:modified xsi:type="dcterms:W3CDTF">2012-07-19T06:12:00Z</dcterms:modified>
  <cp:revision>18</cp:revision>
  <dc:subject/>
  <dc:title>извещение ЭА</dc:title>
</cp:coreProperties>
</file>