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августа 2012 г.                                                                              № 018730000581200043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Наименование аукциона: открытый аукцион в электронной форме для субъектов малого предпринимательства №0187300005812000436 на право заключения муниципального контракта на выполнение работ по капитальному ремонту квартиры №23  по ул.Декабристов, 10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36, дата публикации 03.08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3» августа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  <w:szCs w:val="24"/>
        </w:rPr>
        <w:t xml:space="preserve"> Л.С. Скороходова</w:t>
      </w:r>
      <w:r>
        <w:rPr>
          <w:sz w:val="24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9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8-14T09:05:00Z</cp:lastPrinted>
  <dcterms:modified xsi:type="dcterms:W3CDTF">2012-08-14T03:07:00Z</dcterms:modified>
  <cp:revision>16</cp:revision>
  <dc:subject/>
  <dc:title/>
</cp:coreProperties>
</file>