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дека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7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0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  и текущему ремонту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0, дата публикации 08.12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12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/196828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Открытое акционерное общество "Ремонтно-строительное управление"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Почтовый адрес: 628260, Ханты-Мансийский Автономный округ - Югра АО, Югорск г, ул.Промышленная, д.3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Местонахождения участника размещения заказа: 628260, Ханты-Мансийский Автономный округ - Югра АО, Югорск г, ул.Промышленная, д.3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ИНН: 8622015991; КПП: 862201001;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Style w:val="Textspanview"/>
                    </w:rPr>
                    <w:t>Контактный телефон: 34675 2734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5030,6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/19899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ибирь-плюс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8260, Ханты-Мансийский Автономный округ - Югра АО, Югорск г, ул.Механизаторов, д.5/2 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Мира, д.9 - 44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0778; КПП: 8622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34675-7-59-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37268,7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(четыре),198726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Терра-плюс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Таёжная, д.12/2 - 19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Таёжная, д.12/2 - 19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5938; КПП: 8622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346 752 66 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9465,4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(три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838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дивидуальный предприниматель Малышев Владимир Николаевич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 жительства: 628260, Ханты-Мансийский Автономный округ - Югра АО, Югорск г, ул.Садовая, д.44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862200439960;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 (34675)751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2121,5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ибирь-плю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ерра-плю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Малышев Владимир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2.12.2011  победителем  открытого аукциона в электронной форме признается Открытое акционерное общество "Ремонтно-строительное управление", с ценой муниципального контракта 405 030 (четыреста пять тысяч тридцать) рублей 63 копей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Н.Б. Ловы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7»  декабря  2011 г. № 018730000581100087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</w:rPr>
        <w:t xml:space="preserve">на  </w:t>
      </w:r>
      <w:r>
        <w:rPr/>
        <w:t xml:space="preserve">оказание услуг по техническому обслуживанию   и текущему ремонту электрооборудования </w:t>
      </w:r>
    </w:p>
    <w:p>
      <w:pPr>
        <w:pStyle w:val="Normal"/>
        <w:snapToGrid w:val="false"/>
        <w:rPr/>
      </w:pPr>
      <w:r>
        <w:rPr/>
        <w:t xml:space="preserve">Заказчик: Администрация  города Югорска </w:t>
      </w:r>
    </w:p>
    <w:tbl>
      <w:tblPr>
        <w:tblW w:w="10770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5"/>
        <w:gridCol w:w="2125"/>
        <w:gridCol w:w="1701"/>
        <w:gridCol w:w="1701"/>
        <w:gridCol w:w="1701"/>
        <w:gridCol w:w="1417"/>
      </w:tblGrid>
      <w:tr>
        <w:trPr/>
        <w:tc>
          <w:tcPr>
            <w:tcW w:w="4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1968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/1982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/1987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/1983804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 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ибирь-плюс», г. Ю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Терра-плюс», г. Югор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П Малышев В.Н., г. Югорск</w:t>
            </w:r>
          </w:p>
        </w:tc>
      </w:tr>
      <w:tr>
        <w:trPr>
          <w:trHeight w:val="708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 700 739 (семьсот тысяч семьсот тридцать девять)  рубле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05 030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37 268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69 46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92 121,55</w:t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 /19682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/19827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4/19872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3/1983804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4:00Z</dcterms:created>
  <dc:creator>Абдуллаева Ольга Сергеевна</dc:creator>
  <dc:description/>
  <cp:keywords/>
  <dc:language>en-US</dc:language>
  <cp:lastModifiedBy>1</cp:lastModifiedBy>
  <cp:lastPrinted>2011-12-27T10:22:00Z</cp:lastPrinted>
  <dcterms:modified xsi:type="dcterms:W3CDTF">2011-12-27T07:32:00Z</dcterms:modified>
  <cp:revision>3</cp:revision>
  <dc:subject/>
  <dc:title/>
</cp:coreProperties>
</file>