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дополнительных строительно-монтажных работ (отделочные работы) на объекте «Реконструкц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51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. Ленина,2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 407 422  (один миллион четыреста семь тысяч четыреста двадцать два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5»но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7» но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1» ноя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рода Югорска-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03-28T16:33:00Z</cp:lastPrinted>
  <dcterms:modified xsi:type="dcterms:W3CDTF">2011-11-01T12:05:00Z</dcterms:modified>
  <cp:revision>2</cp:revision>
  <dc:subject/>
  <dc:title>извещение ЭА</dc:title>
</cp:coreProperties>
</file>