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6 ию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388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388 на право заключения муниципального контракта на выполнение работ по ремонту фасада выносной части здания музея истории и этнографии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88, дата публикации 10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3.07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"РСУ №5"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40, Ханты-Мансийский Автономный округ - Югра АО, Советский р-н, Советский г, ул.Киевская, д.28 - 6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40, Ханты-Мансийский Автономный округ - Югра АО, Советский р-н, Советский г, ул.Киевская, д.28 - 6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21138; КПП: 8615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902 825 10 15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27 766,4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Эталон"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454000, Челябинская обл, ул.Кирова, д.130/11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454000, Челябинская обл, ул.Кирова, д.130/1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7451320422; КПП: 7451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835124778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750 000,1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"РСУ №5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Эталон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3.07.2012  победителем  открытого аукциона в электронной форме признается Общество с ограниченной ответственностью ""РСУ №5",  с ценой муниципального контракта 727 766,42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6» июля  2012 г. № 0187300005812000388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выполнение работ по ремонту фасада выносной части здания музея истории и этнографии в городе Югорске</w:t>
      </w:r>
    </w:p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3"/>
        <w:gridCol w:w="3620"/>
        <w:gridCol w:w="2409"/>
        <w:gridCol w:w="2538"/>
      </w:tblGrid>
      <w:tr>
        <w:trPr/>
        <w:tc>
          <w:tcPr>
            <w:tcW w:w="5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1 / </w:t>
            </w:r>
            <w:r>
              <w:rPr>
                <w:color w:val="000000"/>
                <w:sz w:val="18"/>
                <w:szCs w:val="18"/>
              </w:rPr>
              <w:t>3079883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2 / </w:t>
            </w:r>
            <w:r>
              <w:rPr>
                <w:color w:val="000000"/>
                <w:sz w:val="18"/>
                <w:szCs w:val="18"/>
              </w:rPr>
              <w:t>3092328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РСУ №5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Эталон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Челябинск</w:t>
            </w:r>
          </w:p>
        </w:tc>
      </w:tr>
      <w:tr>
        <w:trPr>
          <w:trHeight w:val="708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  900 000 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27 766,42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50 000,15</w:t>
            </w:r>
          </w:p>
        </w:tc>
      </w:tr>
      <w:tr>
        <w:trPr/>
        <w:tc>
          <w:tcPr>
            <w:tcW w:w="582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1:00Z</dcterms:created>
  <dc:creator>Абдуллаева Ольга Сергеевна</dc:creator>
  <dc:description/>
  <cp:keywords/>
  <dc:language>en-US</dc:language>
  <cp:lastModifiedBy>1</cp:lastModifiedBy>
  <cp:lastPrinted>2012-07-26T10:09:00Z</cp:lastPrinted>
  <dcterms:modified xsi:type="dcterms:W3CDTF">2012-07-26T06:16:00Z</dcterms:modified>
  <cp:revision>5</cp:revision>
  <dc:subject/>
  <dc:title/>
</cp:coreProperties>
</file>