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b/>
          <w:b/>
        </w:rPr>
      </w:pPr>
      <w:r>
        <w:rPr>
          <w:b/>
        </w:rPr>
        <w:t>для субъектов малого предпринимательства</w:t>
      </w:r>
    </w:p>
    <w:p>
      <w:pPr>
        <w:pStyle w:val="Normal"/>
        <w:widowControl w:val="false"/>
        <w:suppressLineNumbers/>
        <w:jc w:val="center"/>
        <w:rPr>
          <w:b/>
          <w:b/>
        </w:rPr>
      </w:pPr>
      <w:r>
        <w:rPr>
          <w:b/>
        </w:rPr>
        <w:t xml:space="preserve"> </w:t>
      </w:r>
      <w:r>
        <w:rPr>
          <w:b/>
        </w:rPr>
        <w:t>на право заключения муниципального контракта на выполнение работ по капитальному ремонту квартиры №23 по ул. Декабристов,10 в городе Югорске.</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капитальному ремонту квартиры №23 по ул. Декабристов,10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капитальному ремонту квартиры №23 по ул. Декабристов,10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Декабристов,10, кв.23.</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20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24 999  (сто двадцать четыре тысячи девятьсот девяносто дев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2 год.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авгус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US"/>
              </w:rPr>
              <w:t>8</w:t>
            </w:r>
            <w:r>
              <w:rPr>
                <w:sz w:val="22"/>
                <w:szCs w:val="22"/>
              </w:rPr>
              <w:t>» августа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1</w:t>
            </w:r>
            <w:r>
              <w:rPr>
                <w:sz w:val="22"/>
                <w:szCs w:val="22"/>
              </w:rPr>
              <w:t>»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r>
              <w:rPr>
                <w:color w:val="000000"/>
                <w:sz w:val="22"/>
                <w:szCs w:val="22"/>
              </w:rPr>
              <w:t>Не требуется</w:t>
            </w:r>
            <w:bookmarkStart w:id="29" w:name="sub_395"/>
            <w:r>
              <w:rPr>
                <w:sz w:val="20"/>
                <w:szCs w:val="20"/>
                <w:shd w:fill="FFFFFF" w:val="clear"/>
              </w:rPr>
              <w:t xml:space="preserve"> </w:t>
            </w:r>
          </w:p>
          <w:p>
            <w:pPr>
              <w:pStyle w:val="Normal"/>
              <w:snapToGrid w:val="false"/>
              <w:rPr>
                <w:color w:val="000000"/>
                <w:sz w:val="22"/>
                <w:szCs w:val="22"/>
              </w:rPr>
            </w:pPr>
            <w:r>
              <w:rPr>
                <w:color w:val="000000"/>
                <w:sz w:val="22"/>
                <w:szCs w:val="22"/>
              </w:rPr>
            </w:r>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499</w:t>
            </w:r>
            <w:r>
              <w:rPr>
                <w:sz w:val="22"/>
                <w:szCs w:val="22"/>
              </w:rPr>
              <w:t xml:space="preserve"> (две тысячи четыреста девяносто девять) рублей 98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капитальному ремонту квартиры №23 по ул. Декабристов,10 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Декабристов,10 кв.23.</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20 октября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4"/>
          <w:szCs w:val="24"/>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pPr>
      <w:r>
        <w:rPr/>
        <w:t>к техническому заданию</w:t>
      </w:r>
    </w:p>
    <w:tbl>
      <w:tblPr>
        <w:tblW w:w="15606" w:type="dxa"/>
        <w:jc w:val="left"/>
        <w:tblInd w:w="-15" w:type="dxa"/>
        <w:tblLayout w:type="fixed"/>
        <w:tblCellMar>
          <w:top w:w="0" w:type="dxa"/>
          <w:left w:w="108" w:type="dxa"/>
          <w:bottom w:w="0" w:type="dxa"/>
          <w:right w:w="108" w:type="dxa"/>
        </w:tblCellMar>
      </w:tblPr>
      <w:tblGrid>
        <w:gridCol w:w="580"/>
        <w:gridCol w:w="1240"/>
        <w:gridCol w:w="2500"/>
        <w:gridCol w:w="970"/>
        <w:gridCol w:w="1080"/>
        <w:gridCol w:w="1120"/>
        <w:gridCol w:w="1120"/>
        <w:gridCol w:w="1420"/>
        <w:gridCol w:w="1360"/>
        <w:gridCol w:w="1360"/>
        <w:gridCol w:w="873"/>
        <w:gridCol w:w="1120"/>
        <w:gridCol w:w="863"/>
      </w:tblGrid>
      <w:tr>
        <w:trPr>
          <w:trHeight w:val="285" w:hRule="atLeast"/>
        </w:trPr>
        <w:tc>
          <w:tcPr>
            <w:tcW w:w="5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856" w:type="dxa"/>
            <w:gridSpan w:val="3"/>
            <w:tcBorders/>
            <w:vAlign w:val="bottom"/>
          </w:tcPr>
          <w:p>
            <w:pPr>
              <w:pStyle w:val="Normal"/>
              <w:suppressAutoHyphens w:val="false"/>
              <w:snapToGrid w:val="false"/>
              <w:spacing w:before="0" w:after="0"/>
              <w:jc w:val="right"/>
              <w:rPr>
                <w:rFonts w:ascii="Arial" w:hAnsi="Arial" w:cs="Arial"/>
                <w:b/>
                <w:b/>
                <w:bCs/>
                <w:kern w:val="0"/>
                <w:sz w:val="22"/>
                <w:szCs w:val="22"/>
                <w:lang w:eastAsia="ru-RU"/>
              </w:rPr>
            </w:pPr>
            <w:r>
              <w:rPr>
                <w:rFonts w:cs="Arial" w:ascii="Arial" w:hAnsi="Arial"/>
                <w:b/>
                <w:bCs/>
                <w:kern w:val="0"/>
                <w:sz w:val="22"/>
                <w:szCs w:val="22"/>
                <w:lang w:eastAsia="ru-RU"/>
              </w:rPr>
            </w:r>
          </w:p>
        </w:tc>
      </w:tr>
      <w:tr>
        <w:trPr>
          <w:trHeight w:val="225" w:hRule="atLeast"/>
        </w:trPr>
        <w:tc>
          <w:tcPr>
            <w:tcW w:w="15606" w:type="dxa"/>
            <w:gridSpan w:val="13"/>
            <w:tcBorders/>
            <w:vAlign w:val="center"/>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r>
        <w:trPr>
          <w:trHeight w:val="345" w:hRule="atLeast"/>
        </w:trPr>
        <w:tc>
          <w:tcPr>
            <w:tcW w:w="1560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345" w:hRule="atLeast"/>
        </w:trPr>
        <w:tc>
          <w:tcPr>
            <w:tcW w:w="1560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Капитальный ремонт квартиры по ул. Декабристов 10 кв. №23 в г. Югорске</w:t>
            </w:r>
          </w:p>
        </w:tc>
      </w:tr>
      <w:tr>
        <w:trPr>
          <w:trHeight w:val="237" w:hRule="atLeast"/>
        </w:trPr>
        <w:tc>
          <w:tcPr>
            <w:tcW w:w="10030"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59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120" w:type="dxa"/>
            <w:tcBorders/>
          </w:tcPr>
          <w:p>
            <w:pPr>
              <w:pStyle w:val="Normal"/>
              <w:suppressAutoHyphens w:val="false"/>
              <w:spacing w:before="0" w:after="0"/>
              <w:jc w:val="right"/>
              <w:rPr/>
            </w:pPr>
            <w:r>
              <w:rPr>
                <w:rFonts w:cs="Arial" w:ascii="Arial" w:hAnsi="Arial"/>
                <w:b/>
                <w:bCs/>
                <w:kern w:val="0"/>
                <w:sz w:val="16"/>
                <w:szCs w:val="16"/>
                <w:lang w:eastAsia="ru-RU"/>
              </w:rPr>
              <w:t>206,30</w:t>
            </w:r>
          </w:p>
        </w:tc>
        <w:tc>
          <w:tcPr>
            <w:tcW w:w="86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40" w:hRule="atLeast"/>
        </w:trPr>
        <w:tc>
          <w:tcPr>
            <w:tcW w:w="432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93" w:type="dxa"/>
            <w:gridSpan w:val="3"/>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120"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2</w:t>
            </w:r>
          </w:p>
        </w:tc>
        <w:tc>
          <w:tcPr>
            <w:tcW w:w="86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983"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7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8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7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98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98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98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8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6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7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2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873" w:type="dxa"/>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6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Кухня</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w:t>
              <w:br/>
              <w:t xml:space="preserve">             3,7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6</w:t>
              <w:br/>
              <w:t xml:space="preserve">           0,12</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2,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3,3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6</w:t>
              <w:br/>
              <w:t xml:space="preserve">             8,84</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35</w:t>
              <w:br/>
              <w:t xml:space="preserve">           0,2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6</w:t>
              <w:br/>
              <w:t xml:space="preserve">             0,3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7</w:t>
              <w:br/>
              <w:t xml:space="preserve">           0,01</w:t>
            </w:r>
          </w:p>
        </w:tc>
      </w:tr>
      <w:tr>
        <w:trPr>
          <w:trHeight w:val="13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2</w:t>
              <w:br/>
              <w:t xml:space="preserve">             4,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9</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w:t>
              <w:br/>
              <w:t xml:space="preserve">           0,11</w:t>
            </w:r>
          </w:p>
        </w:tc>
      </w:tr>
      <w:tr>
        <w:trPr>
          <w:trHeight w:val="20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50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467</w:t>
              <w:br/>
              <w:t xml:space="preserve"> [кг]</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32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2,9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70</w:t>
              <w:br/>
              <w:t xml:space="preserve">             1,75</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3,9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46</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18</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1</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24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101-06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92</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7,6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0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0</w:t>
              <w:br/>
              <w:t xml:space="preserve">             1,1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02</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53,8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19,4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49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1% по поз.1-2, Н43=110% * 0.9 по поз.3, Н43=84% по поз.4,18, Н43=129% * 0.9 по поз.5,10,19, Н43=105% * 0.9 по поз.6, Н43=86% по поз.16, Н43=124% * 0.9 по поз.1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1,1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0,6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52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2, Н49=55% * 0.85 по поз.3, Н49=68% по поз.4,18, Н49=75% * 0.85 по поз.5,10,19, Н49=70% * 0.85 по поз.6, Н49=62% по поз.16, Н49=63% * 0.85 по поз.1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7,3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4,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Прихожая</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3</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0,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0</w:t>
              <w:br/>
              <w:t xml:space="preserve">             0,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01</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w:t>
              <w:br/>
              <w:t xml:space="preserve">             2,4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w:t>
              <w:br/>
              <w:t xml:space="preserve">           0,06</w:t>
            </w:r>
          </w:p>
        </w:tc>
      </w:tr>
      <w:tr>
        <w:trPr>
          <w:trHeight w:val="20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404</w:t>
              <w:br/>
              <w:t xml:space="preserve"> [кг]</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5,6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4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1</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8,79</w:t>
              <w:br/>
              <w:t xml:space="preserve">             0,9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6,8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w:t>
              <w:br/>
              <w:t xml:space="preserve">           0,02</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8</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085,5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9,0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5,6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2</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6,81</w:t>
              <w:br/>
              <w:t xml:space="preserve">             1,4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3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w:t>
              <w:br/>
              <w:t xml:space="preserve">           0,03</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7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w:t>
            </w:r>
          </w:p>
        </w:tc>
        <w:tc>
          <w:tcPr>
            <w:tcW w:w="124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15-06-00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лейка обоями стен по монолитной штукатурке и бетону простыми и средней плотности</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1,17</w:t>
              <w:br/>
              <w:t xml:space="preserve">         935,9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1</w:t>
              <w:br/>
              <w:t xml:space="preserve">           0,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4</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9</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9,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4</w:t>
              <w:br/>
              <w:t xml:space="preserve">             0,0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63</w:t>
              <w:br/>
              <w:t xml:space="preserve">           0,0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02</w:t>
              <w:br/>
              <w:t xml:space="preserve">             2,4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9</w:t>
              <w:br/>
              <w:t xml:space="preserve">           0,08</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4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53</w:t>
              <w:br/>
              <w:t xml:space="preserve">             3,0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4,44</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6</w:t>
              <w:br/>
              <w:t xml:space="preserve">           0,08</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3,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66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20,22, Н43=129% * 0.9 по поз.21,23,28, Н43=105% * 0.9 по поз.24, Н43=86% по поз.34-35,39-40, Н43=124% * 0.9 по поз.36,41, Н43=81% по поз.37, Н43=110% * 0.9 по поз.3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6,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58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8% по поз.20,22, Н49=75% * 0.85 по поз.21,23,28, Н49=70% * 0.85 по поз.24, Н49=62% по поз.34-35,39-40, Н49=63% * 0.85 по поз.36,41, Н49=50% по поз.37, Н49=55% * 0.85 по поз.3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49,43</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1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Сан. узел</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4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4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0</w:t>
              <w:br/>
              <w:t xml:space="preserve">             0,9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8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w:t>
              <w:br/>
              <w:t xml:space="preserve">           0,02</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7,4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2</w:t>
              <w:br/>
              <w:t xml:space="preserve">           0,24</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3</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керамических плиток</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9,87</w:t>
              <w:br/>
              <w:t xml:space="preserve">        1871,8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05</w:t>
              <w:br/>
              <w:t xml:space="preserve">          50,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1</w:t>
              <w:br/>
              <w:t xml:space="preserve">             2,4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87</w:t>
              <w:br/>
              <w:t xml:space="preserve">           1,44</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5</w:t>
              <w:br/>
              <w:t xml:space="preserve">           0,07</w:t>
            </w:r>
          </w:p>
        </w:tc>
      </w:tr>
      <w:tr>
        <w:trPr>
          <w:trHeight w:val="17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27-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на цементном растворе из плиток керамических для полов многоцв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41,14</w:t>
              <w:br/>
              <w:t xml:space="preserve">        3290,3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3,34</w:t>
              <w:br/>
              <w:t xml:space="preserve">          90,92</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587,44</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0</w:t>
              <w:br/>
              <w:t xml:space="preserve">             5,4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8</w:t>
              <w:br/>
              <w:t xml:space="preserve">           2,6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1</w:t>
              <w:br/>
              <w:t xml:space="preserve">           0,13</w:t>
            </w:r>
          </w:p>
        </w:tc>
      </w:tr>
      <w:tr>
        <w:trPr>
          <w:trHeight w:val="20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0,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w:t>
              <w:br/>
              <w:t xml:space="preserve">             8,1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6,31</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93</w:t>
              <w:br/>
              <w:t xml:space="preserve">           0,19</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ладка перегородок из кирпича неармированных толщиной в 1/2 кирпича при высоте этажа до 4 м</w:t>
              <w:br/>
              <w:t>По тех.частям: К2=0.8*1.15, К3=0.8*1.25, К7=0.8*1.15, К8=0.8</w:t>
              <w:br/>
              <w:t>НР=128% *0.9,СП=8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60,96</w:t>
              <w:br/>
              <w:t xml:space="preserve">        3857,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4</w:t>
              <w:br/>
              <w:t xml:space="preserve">             2,0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w:t>
              <w:br/>
              <w:t xml:space="preserve">           0,04</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дка перегородок из кирпича неармированных толщиной в 1/2 кирпича при высоте этажа до 4 м</w:t>
              <w:br/>
              <w:t>По тех.частям: К2=1.15, К3=1.25, К7=1.15</w:t>
              <w:br/>
              <w:t>НР=128% *0.9,СП=8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515,37</w:t>
              <w:br/>
              <w:t xml:space="preserve">        3857,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4,4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5</w:t>
              <w:br/>
              <w:t xml:space="preserve">             2,5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5</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9</w:t>
              <w:br/>
              <w:t xml:space="preserve">           0,05</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из плиток керамически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7,14</w:t>
              <w:br/>
              <w:t xml:space="preserve">         705,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3,15</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15,6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ванн</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28,55</w:t>
              <w:br/>
              <w:t xml:space="preserve">        7849,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08</w:t>
              <w:br/>
              <w:t xml:space="preserve">          91,5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9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00</w:t>
              <w:br/>
              <w:t xml:space="preserve">           2,63</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r>
      <w:tr>
        <w:trPr>
          <w:trHeight w:val="124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анн купальных прямых стальных</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22,65</w:t>
              <w:br/>
              <w:t xml:space="preserve">         654,4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77</w:t>
              <w:br/>
              <w:t xml:space="preserve">          18,3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4,4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6,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0,47</w:t>
              <w:br/>
              <w:t xml:space="preserve">             2,3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5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5</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5-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месителей с душевой сеткой</w:t>
              <w:br/>
              <w:t>НР=108%,СП=6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37,95</w:t>
              <w:br/>
              <w:t xml:space="preserve">        7603,6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2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66,7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мывальников и раковин</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2,03</w:t>
              <w:br/>
              <w:t xml:space="preserve">        1374,3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0</w:t>
              <w:br/>
              <w:t xml:space="preserve">           9,0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8</w:t>
              <w:br/>
              <w:t xml:space="preserve">             0,0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0</w:t>
              <w:br/>
              <w:t xml:space="preserve">           0,2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54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w:t>
            </w:r>
          </w:p>
        </w:tc>
        <w:tc>
          <w:tcPr>
            <w:tcW w:w="124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17-01-001-1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мывальников одиночных с подводкой холодной и горячей воды</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1,30</w:t>
              <w:br/>
              <w:t xml:space="preserve">         654,4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3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4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17</w:t>
              <w:br/>
              <w:t xml:space="preserve">             0,5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1</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нитазов и писсуаров</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0,02</w:t>
              <w:br/>
              <w:t xml:space="preserve">        1710,2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75</w:t>
              <w:br/>
              <w:t xml:space="preserve">          10,0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0,20</w:t>
              <w:br/>
              <w:t xml:space="preserve">             0,1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84</w:t>
              <w:br/>
              <w:t xml:space="preserve">           0,2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нитазов с бачком непосредственно присоединенным</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744,98</w:t>
              <w:br/>
              <w:t xml:space="preserve">         736,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63</w:t>
              <w:br/>
              <w:t xml:space="preserve">          11,1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8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3</w:t>
              <w:br/>
              <w:t xml:space="preserve">             1,3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64</w:t>
              <w:br/>
              <w:t xml:space="preserve">           0,32</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3</w:t>
              <w:br/>
              <w:t xml:space="preserve">           0,03</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50 мм</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38,91</w:t>
              <w:br/>
              <w:t xml:space="preserve">        1828,0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9</w:t>
              <w:br/>
              <w:t xml:space="preserve">           5,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5</w:t>
              <w:br/>
              <w:t xml:space="preserve">             0,0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80</w:t>
              <w:br/>
              <w:t xml:space="preserve">           0,1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100 мм</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88,21</w:t>
              <w:br/>
              <w:t xml:space="preserve">        2266,4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79</w:t>
              <w:br/>
              <w:t xml:space="preserve">          11,1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4</w:t>
              <w:br/>
              <w:t xml:space="preserve">             0,2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30</w:t>
              <w:br/>
              <w:t xml:space="preserve">           0,32</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w:t>
              <w:br/>
              <w:t xml:space="preserve">           0,01</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резиновый с ПП или с ПВХ на чугун 110х123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ПВХ, угол 90 градусов</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ПВХ 110/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а ПВХ d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50/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 прямой 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6-2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полотенцесушителей</w:t>
              <w:br/>
              <w:t>НР=108%,СП=6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6,02</w:t>
              <w:br/>
              <w:t xml:space="preserve">        3982,8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36</w:t>
              <w:br/>
              <w:t xml:space="preserve">           7,3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4</w:t>
              <w:br/>
              <w:t xml:space="preserve">             0,0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70</w:t>
              <w:br/>
              <w:t xml:space="preserve">           0,2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6-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ручную</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400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перевозки 9 км; нормативное время пробега 1,161; класс груза 1</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w:t>
              <w:br/>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2,6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69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6% по поз.42-43, Н43=124% * 0.9 по поз.44, Н43=81% по поз.45, Н43=84% по поз.46, Н43=129% * 0.9 по поз.47,51, Н43=110% * 0.9 по поз.48, Н43=128% * 0.9 по поз.49-50, Н43=78% по поз.52,55,57,59-60, Н43=134% * 0.9 по поз.53,56,58, Н43</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59,2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01,8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75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2% по поз.42-43, Н49=63% * 0.85 по поз.44, Н49=50% по поз.45,52,55,57,59-60, Н49=68% по поз.46,49-50, Н49=75% * 0.85 по поз.47,51, Н49=55% * 0.85 по поз.48, Н49=83% * 0.85 по поз.53,56,58, Н49=60% по поз.54,6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3,8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5,7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8</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6,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74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25,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3,1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8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02,5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52,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6,92</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14,61</w:t>
              <w:br/>
              <w:t xml:space="preserve">            65,1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3,29</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72</w:t>
              <w:br/>
              <w:t xml:space="preserve">           1,68</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0,5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47</w:t>
              <w:br/>
              <w:t xml:space="preserve">             4,2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98</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1</w:t>
              <w:br/>
              <w:t xml:space="preserve">           0,09</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81,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sz w:val="22"/>
          <w:szCs w:val="22"/>
        </w:rPr>
      </w:pPr>
      <w:r>
        <w:rPr>
          <w:b/>
          <w:sz w:val="22"/>
          <w:szCs w:val="22"/>
        </w:rPr>
        <w:t>на выполнение работ по капитальному ремонту квартиры №23 по ул. Декабристов,10 в городе Югорске.</w:t>
      </w:r>
    </w:p>
    <w:p>
      <w:pPr>
        <w:pStyle w:val="Normal"/>
        <w:jc w:val="center"/>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sz w:val="22"/>
          <w:szCs w:val="22"/>
        </w:rPr>
      </w:pPr>
      <w:r>
        <w:rPr>
          <w:sz w:val="22"/>
          <w:szCs w:val="22"/>
        </w:rPr>
        <w:t xml:space="preserve">- </w:t>
      </w:r>
      <w:r>
        <w:rPr>
          <w:iCs/>
          <w:sz w:val="22"/>
          <w:szCs w:val="22"/>
        </w:rPr>
        <w:t>выполнить работы</w:t>
      </w:r>
      <w:r>
        <w:rPr>
          <w:sz w:val="22"/>
          <w:szCs w:val="22"/>
        </w:rPr>
        <w:t xml:space="preserve"> по капитальному ремонту квартиры №23 по ул. Декабристов,10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Декабристов,10 кв.23.</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lang w:val="en-US"/>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20 ок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е с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10.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1.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капитальному ремонту квартиры №23 по ул. Декабристов,10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15689" w:type="dxa"/>
        <w:jc w:val="left"/>
        <w:tblInd w:w="-15" w:type="dxa"/>
        <w:tblLayout w:type="fixed"/>
        <w:tblCellMar>
          <w:top w:w="0" w:type="dxa"/>
          <w:left w:w="108" w:type="dxa"/>
          <w:bottom w:w="0" w:type="dxa"/>
          <w:right w:w="108" w:type="dxa"/>
        </w:tblCellMar>
      </w:tblPr>
      <w:tblGrid>
        <w:gridCol w:w="627"/>
        <w:gridCol w:w="1403"/>
        <w:gridCol w:w="2663"/>
        <w:gridCol w:w="1064"/>
        <w:gridCol w:w="1136"/>
        <w:gridCol w:w="1159"/>
        <w:gridCol w:w="1205"/>
        <w:gridCol w:w="973"/>
        <w:gridCol w:w="950"/>
        <w:gridCol w:w="1307"/>
        <w:gridCol w:w="1316"/>
        <w:gridCol w:w="1069"/>
        <w:gridCol w:w="817"/>
      </w:tblGrid>
      <w:tr>
        <w:trPr>
          <w:trHeight w:val="225" w:hRule="atLeast"/>
        </w:trPr>
        <w:tc>
          <w:tcPr>
            <w:tcW w:w="15689" w:type="dxa"/>
            <w:gridSpan w:val="13"/>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r>
      <w:tr>
        <w:trPr>
          <w:trHeight w:val="255" w:hRule="atLeast"/>
        </w:trPr>
        <w:tc>
          <w:tcPr>
            <w:tcW w:w="4693"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8052" w:type="dxa"/>
            <w:gridSpan w:val="6"/>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2030"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МДС 81-35 2004;</w:t>
            </w:r>
          </w:p>
        </w:tc>
        <w:tc>
          <w:tcPr>
            <w:tcW w:w="266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2030" w:type="dxa"/>
            <w:gridSpan w:val="2"/>
            <w:tcBorders/>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66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13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73" w:type="dxa"/>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950" w:type="dxa"/>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07" w:type="dxa"/>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131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6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17" w:hRule="atLeast"/>
        </w:trPr>
        <w:tc>
          <w:tcPr>
            <w:tcW w:w="2030" w:type="dxa"/>
            <w:gridSpan w:val="2"/>
            <w:tcBorders/>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266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13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7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7"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16"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9"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585" w:hRule="atLeast"/>
        </w:trPr>
        <w:tc>
          <w:tcPr>
            <w:tcW w:w="15689" w:type="dxa"/>
            <w:gridSpan w:val="13"/>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1 к приказу от 03.07.2012 г . №60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r>
        <w:trPr>
          <w:trHeight w:val="345" w:hRule="atLeast"/>
        </w:trPr>
        <w:tc>
          <w:tcPr>
            <w:tcW w:w="1568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345" w:hRule="atLeast"/>
        </w:trPr>
        <w:tc>
          <w:tcPr>
            <w:tcW w:w="1568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Капитальный ремонт квартиры по ул. Декабристов 10 кв. №23 в г. Югорске</w:t>
            </w:r>
          </w:p>
        </w:tc>
      </w:tr>
      <w:tr>
        <w:trPr>
          <w:trHeight w:val="225" w:hRule="atLeast"/>
        </w:trPr>
        <w:tc>
          <w:tcPr>
            <w:tcW w:w="62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6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7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00</w:t>
            </w:r>
          </w:p>
        </w:tc>
        <w:tc>
          <w:tcPr>
            <w:tcW w:w="81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37" w:hRule="atLeast"/>
        </w:trPr>
        <w:tc>
          <w:tcPr>
            <w:tcW w:w="10230"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57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30</w:t>
            </w:r>
          </w:p>
        </w:tc>
        <w:tc>
          <w:tcPr>
            <w:tcW w:w="817"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40" w:hRule="atLeast"/>
        </w:trPr>
        <w:tc>
          <w:tcPr>
            <w:tcW w:w="4693"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73" w:type="dxa"/>
            <w:gridSpan w:val="3"/>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2</w:t>
            </w:r>
          </w:p>
        </w:tc>
        <w:tc>
          <w:tcPr>
            <w:tcW w:w="81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62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50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546"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886"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6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8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2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6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0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88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88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2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88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40" w:hRule="atLeast"/>
        </w:trPr>
        <w:tc>
          <w:tcPr>
            <w:tcW w:w="62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2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663"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64"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3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5" w:type="dxa"/>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3"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6" w:type="dxa"/>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1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Кухня</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00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w:t>
              <w:br/>
              <w:t xml:space="preserve">             3,7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6</w:t>
              <w:br/>
              <w:t xml:space="preserve">           0,12</w:t>
            </w:r>
          </w:p>
        </w:tc>
      </w:tr>
      <w:tr>
        <w:trPr>
          <w:trHeight w:val="8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98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2,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3,3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6</w:t>
              <w:br/>
              <w:t xml:space="preserve">             8,84</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4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35</w:t>
              <w:br/>
              <w:t xml:space="preserve">           0,20</w:t>
            </w:r>
          </w:p>
        </w:tc>
      </w:tr>
      <w:tr>
        <w:trPr>
          <w:trHeight w:val="7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6</w:t>
              <w:br/>
              <w:t xml:space="preserve">             0,3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7</w:t>
              <w:br/>
              <w:t xml:space="preserve">           0,01</w:t>
            </w:r>
          </w:p>
        </w:tc>
      </w:tr>
      <w:tr>
        <w:trPr>
          <w:trHeight w:val="13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2</w:t>
              <w:br/>
              <w:t xml:space="preserve">             4,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w:t>
              <w:br/>
              <w:t xml:space="preserve">           0,11</w:t>
            </w:r>
          </w:p>
        </w:tc>
      </w:tr>
      <w:tr>
        <w:trPr>
          <w:trHeight w:val="20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467</w:t>
              <w:br/>
              <w:t xml:space="preserve"> [кг]</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32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br/>
              <w:t>СМ=12/1,18/3,279371=3,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2,9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70</w:t>
              <w:br/>
              <w:t xml:space="preserve">             1,75</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3,98</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6</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18</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1</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92</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br/>
              <w:t>СМ=378/1,18/3,279371=97,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0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0</w:t>
              <w:br/>
              <w:t xml:space="preserve">             1,1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02</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19,4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49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1% по поз.1-2, Н43=110% * 0.9 по поз.3, Н43=84% по поз.4,18, Н43=129% * 0.9 по поз.5,10,19, Н43=105% * 0.9 по поз.6, Н43=86% по поз.16, Н43=124% * 0.9 по поз.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1,1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0,6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52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2, Н49=55% * 0.85 по поз.3, Н49=68% по поз.4,18, Н49=75% * 0.85 по поз.5,10,19, Н49=70% * 0.85 по поз.6, Н49=62% по поз.16, Н49=63% * 0.85 по поз.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7,3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4,6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Прихожая</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0</w:t>
              <w:br/>
              <w:t xml:space="preserve">             0,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01</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w:t>
              <w:br/>
              <w:t xml:space="preserve">             2,4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w:t>
              <w:br/>
              <w:t xml:space="preserve">           0,06</w:t>
            </w:r>
          </w:p>
        </w:tc>
      </w:tr>
      <w:tr>
        <w:trPr>
          <w:trHeight w:val="205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404</w:t>
              <w:br/>
              <w:t xml:space="preserve"> [кг]</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br/>
              <w:t>СМ=12/1,18/3,279371=3,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9</w:t>
              <w:br/>
              <w:t xml:space="preserve">             0,9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6,8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w:t>
              <w:br/>
              <w:t xml:space="preserve">           0,02</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03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8</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br/>
              <w:t>СМ=378/1,18/3,279371=97,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3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5,6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1</w:t>
              <w:br/>
              <w:t xml:space="preserve">             1,4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3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w:t>
              <w:br/>
              <w:t xml:space="preserve">           0,03</w:t>
            </w:r>
          </w:p>
        </w:tc>
      </w:tr>
      <w:tr>
        <w:trPr>
          <w:trHeight w:val="79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7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6-00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лейка обоями стен по монолитной штукатурке и бетону простыми и средней плотности</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1,17</w:t>
              <w:br/>
              <w:t xml:space="preserve">         935,9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1</w:t>
              <w:br/>
              <w:t xml:space="preserve">           0,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4</w:t>
              <w:br/>
              <w:t xml:space="preserve">             0,0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63</w:t>
              <w:br/>
              <w:t xml:space="preserve">           0,0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r>
      <w:tr>
        <w:trPr>
          <w:trHeight w:val="102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02</w:t>
              <w:br/>
              <w:t xml:space="preserve">             2,4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9</w:t>
              <w:br/>
              <w:t xml:space="preserve">           0,08</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4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53</w:t>
              <w:br/>
              <w:t xml:space="preserve">             3,0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4,4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6</w:t>
              <w:br/>
              <w:t xml:space="preserve">           0,08</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3,3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66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20,22, Н43=129% * 0.9 по поз.21,23,28, Н43=105% * 0.9 по поз.24, Н43=86% по поз.34-35,39-40, Н43=124% * 0.9 по поз.36,41, Н43=81% по поз.37, Н43=110% * 0.9 по поз.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6,1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58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8% по поз.20,22, Н49=75% * 0.85 по поз.21,23,28, Н49=70% * 0.85 по поз.24, Н49=62% по поз.34-35,39-40, Н49=63% * 0.85 по поз.36,41, Н49=50% по поз.37, Н49=55% * 0.85 по поз.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49,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1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Сан. узел</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4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0</w:t>
              <w:br/>
              <w:t xml:space="preserve">             0,9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8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w:t>
              <w:br/>
              <w:t xml:space="preserve">           0,02</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7,4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2</w:t>
              <w:br/>
              <w:t xml:space="preserve">           0,24</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3</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керамических плиток</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9,87</w:t>
              <w:br/>
              <w:t xml:space="preserve">        1871,8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05</w:t>
              <w:br/>
              <w:t xml:space="preserve">          50,1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1</w:t>
              <w:br/>
              <w:t xml:space="preserve">             2,4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87</w:t>
              <w:br/>
              <w:t xml:space="preserve">           1,44</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5</w:t>
              <w:br/>
              <w:t xml:space="preserve">           0,07</w:t>
            </w:r>
          </w:p>
        </w:tc>
      </w:tr>
      <w:tr>
        <w:trPr>
          <w:trHeight w:val="175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27-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на цементном растворе из плиток керамических для полов многоцв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41,14</w:t>
              <w:br/>
              <w:t xml:space="preserve">        3290,3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3,34</w:t>
              <w:br/>
              <w:t xml:space="preserve">          90,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7,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0</w:t>
              <w:br/>
              <w:t xml:space="preserve">             5,4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8</w:t>
              <w:br/>
              <w:t xml:space="preserve">           2,6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1</w:t>
              <w:br/>
              <w:t xml:space="preserve">           0,13</w:t>
            </w:r>
          </w:p>
        </w:tc>
      </w:tr>
      <w:tr>
        <w:trPr>
          <w:trHeight w:val="20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0,0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0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w:t>
              <w:br/>
              <w:t xml:space="preserve">             8,1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6,3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93</w:t>
              <w:br/>
              <w:t xml:space="preserve">           0,19</w:t>
            </w:r>
          </w:p>
        </w:tc>
      </w:tr>
      <w:tr>
        <w:trPr>
          <w:trHeight w:val="223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ладка перегородок из кирпича неармированных толщиной в 1/2 кирпича при высоте этажа до 4 м</w:t>
              <w:br/>
              <w:t>По тех.частям: К2=0.8*1.15, К3=0.8*1.25, К7=0.8*1.15, К8=0.8</w:t>
              <w:br/>
              <w:t>НР=128% *0.9,СП=8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60,96</w:t>
              <w:br/>
              <w:t xml:space="preserve">        3857,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4</w:t>
              <w:br/>
              <w:t xml:space="preserve">             2,0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w:t>
              <w:br/>
              <w:t xml:space="preserve">           0,04</w:t>
            </w:r>
          </w:p>
        </w:tc>
      </w:tr>
      <w:tr>
        <w:trPr>
          <w:trHeight w:val="15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дка перегородок из кирпича неармированных толщиной в 1/2 кирпича при высоте этажа до 4 м</w:t>
              <w:br/>
              <w:t>По тех.частям: К2=1.15, К3=1.25, К7=1.15</w:t>
              <w:br/>
              <w:t>НР=128% *0.9,СП=8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515,37</w:t>
              <w:br/>
              <w:t xml:space="preserve">        3857,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4,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5</w:t>
              <w:br/>
              <w:t xml:space="preserve">             2,5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9</w:t>
              <w:br/>
              <w:t xml:space="preserve">           0,05</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из плиток керамически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7,14</w:t>
              <w:br/>
              <w:t xml:space="preserve">         705,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3,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ванн</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28,55</w:t>
              <w:br/>
              <w:t xml:space="preserve">        7849,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08</w:t>
              <w:br/>
              <w:t xml:space="preserve">          91,5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9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00</w:t>
              <w:br/>
              <w:t xml:space="preserve">           2,6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r>
      <w:tr>
        <w:trPr>
          <w:trHeight w:val="124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анн купальных прямых стальных</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22,65</w:t>
              <w:br/>
              <w:t xml:space="preserve">         654,4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77</w:t>
              <w:br/>
              <w:t xml:space="preserve">          18,3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4,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6,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7</w:t>
              <w:br/>
              <w:t xml:space="preserve">             2,3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5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5</w:t>
            </w:r>
          </w:p>
        </w:tc>
      </w:tr>
      <w:tr>
        <w:trPr>
          <w:trHeight w:val="7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5-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месителей с душевой сеткой</w:t>
              <w:br/>
              <w:t>НР=108%,СП=6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37,95</w:t>
              <w:br/>
              <w:t xml:space="preserve">        7603,6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79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мывальников и раковин</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2,03</w:t>
              <w:br/>
              <w:t xml:space="preserve">        1374,33</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0</w:t>
              <w:br/>
              <w:t xml:space="preserve">           9,0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8</w:t>
              <w:br/>
              <w:t xml:space="preserve">             0,0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0</w:t>
              <w:br/>
              <w:t xml:space="preserve">           0,2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54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1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мывальников одиночных с подводкой холодной и горячей воды</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1,30</w:t>
              <w:br/>
              <w:t xml:space="preserve">         654,4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3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7</w:t>
              <w:br/>
              <w:t xml:space="preserve">             0,5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1</w:t>
            </w:r>
          </w:p>
        </w:tc>
      </w:tr>
      <w:tr>
        <w:trPr>
          <w:trHeight w:val="78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нитазов и писсуаров</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0,02</w:t>
              <w:br/>
              <w:t xml:space="preserve">        1710,2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75</w:t>
              <w:br/>
              <w:t xml:space="preserve">          10,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20</w:t>
              <w:br/>
              <w:t xml:space="preserve">             0,1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84</w:t>
              <w:br/>
              <w:t xml:space="preserve">           0,2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4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нитазов с бачком непосредственно присоединенным</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44,98</w:t>
              <w:br/>
              <w:t xml:space="preserve">         736,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63</w:t>
              <w:br/>
              <w:t xml:space="preserve">          1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3</w:t>
              <w:br/>
              <w:t xml:space="preserve">             1,3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64</w:t>
              <w:br/>
              <w:t xml:space="preserve">           0,32</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3</w:t>
              <w:br/>
              <w:t xml:space="preserve">           0,03</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50 мм</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38,91</w:t>
              <w:br/>
              <w:t xml:space="preserve">        1828,0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9</w:t>
              <w:br/>
              <w:t xml:space="preserve">           5,5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5</w:t>
              <w:br/>
              <w:t xml:space="preserve">             0,0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80</w:t>
              <w:br/>
              <w:t xml:space="preserve">           0,1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100 мм</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88,21</w:t>
              <w:br/>
              <w:t xml:space="preserve">        2266,4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79</w:t>
              <w:br/>
              <w:t xml:space="preserve">          1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4</w:t>
              <w:br/>
              <w:t xml:space="preserve">             0,2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30</w:t>
              <w:br/>
              <w:t xml:space="preserve">           0,32</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w:t>
              <w:br/>
              <w:t xml:space="preserve">           0,01</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резиновый с ПП или с ПВХ на чугун 110х123 мм</w:t>
              <w:br/>
              <w:t>СМ=40,7/1,18/3,279371=10,5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ПВХ, угол 90 градусов</w:t>
              <w:br/>
              <w:t>СМ=91/1,18/3,279371=23,5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ПВХ 110/50</w:t>
              <w:br/>
              <w:t>СМ=19.32/1.18/3,279371=4,99</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а ПВХ d50 мм</w:t>
              <w:br/>
              <w:t>СМ=38.20/1.18/3,279371=9,87</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50/50</w:t>
              <w:br/>
              <w:t>СМ=119,20/1,18/3,279371=30,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 прямой 50</w:t>
              <w:br/>
              <w:t>СМ=10,22/1,18/3,279371=2,64</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6-2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полотенцесушителей</w:t>
              <w:br/>
              <w:t>НР=108%,СП=6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6,02</w:t>
              <w:br/>
              <w:t xml:space="preserve">        3982,8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36</w:t>
              <w:br/>
              <w:t xml:space="preserve">           7,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4</w:t>
              <w:br/>
              <w:t xml:space="preserve">             0,0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70</w:t>
              <w:br/>
              <w:t xml:space="preserve">           0,2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6-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ручную</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15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400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перевозки 9 км; нормативное время пробега 1,161; класс груза 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1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w:t>
              <w:br/>
              <w:t>СМ=198,1/3,279371=60,4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2,6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69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6% по поз.42-43, Н43=124% * 0.9 по поз.44, Н43=81% по поз.45, Н43=84% по поз.46, Н43=129% * 0.9 по поз.47,51, Н43=110% * 0.9 по поз.48, Н43=128% * 0.9 по поз.49-50, Н43=78% по поз.52,55,57,59-60, Н43=134% * 0.9 по поз.53,56,58, Н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59,2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01,8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7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2% по поз.42-43, Н49=63% * 0.85 по поз.44, Н49=50% по поз.45,52,55,57,59-60, Н49=68% по поз.46,49-50, Н49=75% * 0.85 по поз.47,51, Н49=55% * 0.85 по поз.48, Н49=83% * 0.85 по поз.53,56,58, Н49=60% по поз.54,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3,8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5,7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8</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6,7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066"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25,5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3,1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8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02,5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52,0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6,9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4,61</w:t>
              <w:br/>
              <w:t xml:space="preserve">            65,1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3,29</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72</w:t>
              <w:br/>
              <w:t xml:space="preserve">           1,68</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0,5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47</w:t>
              <w:br/>
              <w:t xml:space="preserve">             4,2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98</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1</w:t>
              <w:br/>
              <w:t xml:space="preserve">           0,09</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81,5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279371</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5932,01</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9067,76</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4999,78</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lang w:val="en-US"/>
        </w:rPr>
      </w:pPr>
      <w:r>
        <w:rPr>
          <w:lang w:val="en-US"/>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13T10:40:00Z</cp:lastPrinted>
  <dcterms:modified xsi:type="dcterms:W3CDTF">2012-08-15T08:33:00Z</dcterms:modified>
  <cp:revision>33</cp:revision>
  <dc:subject/>
  <dc:title>документация ЭА</dc:title>
</cp:coreProperties>
</file>