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8» июня 2012 г.                                                                              № 018730000581200030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5. 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Никифорова Евгения Ивановна, бухгалтер МБОУ «Средняя общеобразовательная школа № 3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302 на право заключения гражданско-правового договора на поставку овощей, фруктов, овощных и фруктовых консервов, сухофрукты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302, дата публикации 18.06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 3». Почтовый адрес: г. Югорск,  </w:t>
      </w:r>
      <w:r>
        <w:rPr>
          <w:bCs/>
          <w:sz w:val="22"/>
          <w:szCs w:val="22"/>
        </w:rPr>
        <w:t>ул. Мира, 6</w:t>
      </w:r>
      <w:r>
        <w:rPr>
          <w:color w:val="000000"/>
          <w:spacing w:val="-6"/>
          <w:sz w:val="24"/>
          <w:szCs w:val="24"/>
        </w:rPr>
        <w:t>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338"/>
        <w:gridCol w:w="509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94894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952498 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Тельн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</w:t>
      </w:r>
      <w:r>
        <w:rPr>
          <w:sz w:val="24"/>
        </w:rPr>
        <w:t>Е.И. Никифо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6» июня 2012г. № 0187300005812000302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для субъектов малого предпринимательства на право заключения гражданско-правового договора на поставку </w:t>
      </w:r>
      <w:r>
        <w:rPr>
          <w:color w:val="333399"/>
        </w:rPr>
        <w:t>овощей, фруктов, овощных и фруктовых консервов</w:t>
      </w:r>
    </w:p>
    <w:p>
      <w:pPr>
        <w:pStyle w:val="Normal"/>
        <w:jc w:val="both"/>
        <w:rPr/>
      </w:pPr>
      <w:r>
        <w:rPr>
          <w:b/>
          <w:szCs w:val="28"/>
        </w:rPr>
        <w:t>Заказчик</w:t>
      </w:r>
      <w:r>
        <w:rPr>
          <w:szCs w:val="28"/>
        </w:rPr>
        <w:t xml:space="preserve">: </w:t>
      </w:r>
      <w:r>
        <w:rPr/>
        <w:t xml:space="preserve">Муниципальное бюджетное образовательное учреждение «Средняя общеобразовательная школа № 3». </w:t>
      </w:r>
    </w:p>
    <w:tbl>
      <w:tblPr>
        <w:tblW w:w="150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1979"/>
        <w:gridCol w:w="900"/>
        <w:gridCol w:w="802"/>
        <w:gridCol w:w="1539"/>
        <w:gridCol w:w="1621"/>
        <w:gridCol w:w="683"/>
        <w:gridCol w:w="1066"/>
        <w:gridCol w:w="19"/>
        <w:gridCol w:w="2318"/>
        <w:gridCol w:w="598"/>
        <w:gridCol w:w="19"/>
        <w:gridCol w:w="19"/>
        <w:gridCol w:w="905"/>
      </w:tblGrid>
      <w:tr>
        <w:trPr>
          <w:trHeight w:val="854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а № 2948940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а № 2952498</w:t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ние товар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ние товара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схож-дения</w:t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рковь свежая, ГОСТ Р51782-2001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з  загрязнений, содержание нитратов в норме, урожай 2012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рковь свежая, ГОСТ Р51782-200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з  загрязнений, содержание нитратов в норме, урожай 2012г.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рковь свежая, ГОСТ Р51782-200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з  загрязнений, содержание нитратов в норме, урожай 2012г.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к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пчатый, ГОСТ Р-51783-2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з  загрязнений, содержание нитратов в норме, урожай 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к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пчатый, ГОСТ Р-51783-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з  загрязнений, содержание нитратов в норме, урожай 2012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к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пчатый, ГОСТ Р-51783-200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з  загрязнений, содержание нитратов в норме, урожай 2012г.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уста белокочанная, ГОСТ Р-51783-2001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з загрязнений, содержание нитратов в норме, урожай 2012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уста белокочанная, ГОСТ Р-51783-200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з загрязнений, содержание нитратов в норме, урожай 2012г.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уста белокочанная, ГОСТ Р-51783-200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з загрязнений, содержание нитратов в норме, урожай 2012г.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кла свежая, ГОСТ Р-51783-2001 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з  загрязнений, содержание нитратов в норме, урожай 2012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кла свежая, ГОСТ Р-51783-2001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з  загрязнений, содержание нитратов в норме, урожай 2012г.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кла свежая, ГОСТ Р-51783-2001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з  загрязнений, содержание нитратов в норме, урожай 2012г.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 свежи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ГОСТ 7452-97 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жание нитратов в норме, урожай 2012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 свежи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ГОСТ 7452-97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жание нитратов в норме, урожай 2012г.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 свежи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ГОСТ 7452-97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жание нитратов в норме, урожай 2012г.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гурцы свежие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ды чистые, без признаков порчи, урожай 2012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гурцы свежие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ды чистые, без признаков порчи, урожай 2012г.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гурцы свежие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ды чистые, без признаков порчи, урожай 2012г.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мидоры свежие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ды чистые, без признаков порчи, урожай 2012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мидоры свежие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ды чистые, без признаков порчи, урожай 2012г.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мидоры свежие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ды чистые, без признаков порчи, урожай 2012г.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блоки свежие ГОСТ Р-51783-2001 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оды чистые, без признаков порчи, урожай 2012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блоки свежие ГОСТ Р-51783-2001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оды чистые, без признаков порчи, урожай 2012г.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блоки свежие ГОСТ Р-51783-2001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оды чистые, без признаков порчи, урожай 2012г.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ельсины свежие ГОСТ Р-51783-2001 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него размера,  диаметром не более 120 мм, плоды чистые, урожай 2012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ельсины свежие ГОСТ Р-51783-2001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него размера,  диаметром не более 120 мм, плоды чистые, урожай 2012г.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ельсины свежие ГОСТ Р-51783-2001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него размера,  диаметром не более 120 мм, плоды чистые, урожай 2012г.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ентина</w:t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ндарины свежие ГОСТ Р-51783-2001 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него размера,  диаметром не более 50 мм, плоды чистые, урожай 2012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ндарины свежие ГОСТ Р-51783-2001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него размера,  диаметром не более 50 мм, плоды чистые, урожай 2012г.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ндарины свежие ГОСТ Р-51783-2001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него размера,  диаметром не более 50 мм, плоды чистые, урожай 2012г.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окко</w:t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аны свежие ГОСТ Р-51783-2001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наны свежие,  плоды чистые, без признаков порчи, урожай 2012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аны свежие ГОСТ Р-51783-200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наны свежие,  плоды чистые, без признаков порчи, урожай 2012г.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аны свежие ГОСТ Р-51783-200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наны свежие,  плоды чистые, без признаков порчи, урожай 2012г.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ие острова</w:t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ши свежие,  ГОСТ Р 51783-2001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личина  плода средняя (50-200 гр.), плоды чистые, без признаков порчи, урожай 2012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ши свежие,  ГОСТ Р 51783-200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личина  плода средняя (50-200 гр.), плоды чистые, без признаков порчи, урожай 2012г.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ши свежие,  ГОСТ Р 51783-200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личина  плода средняя (50-200 гр.), плоды чистые, без признаков порчи, урожай 2012г.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ентина</w:t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моны свежие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него размера,  диаметром не более 120 мм, плоды чистые, урожай 2012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моны свежие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него размера,  диаметром не более 120 мм, плоды чистые, урожай 2012г.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моны свежие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него размера,  диаметром не более 120 мм, плоды чистые, урожай 2012г.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ентина</w:t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урага сушеная 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ный, хорошо высушенный,  без пов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урага сушеная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ный, хорошо высушенный,  без поврежд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урага сушеная </w:t>
            </w:r>
          </w:p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рнослив сушеный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ный, хорошо высушенный,  без пов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ный, хорошо высушенный,  без повреждений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джикист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джикистан</w:t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рнослив сушеный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ный, хорошо высушенный,  без пов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рнослив сушеный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ный, хорошо высушенный,  без поврежд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юм без косточек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ный, хорошо высушенный,  без пов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юм без косточек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ный, хорошо высушенный,  без поврежд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юм без косточ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повник 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ный, хорошо высушенный,  без пов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ный, хорошо высушенный,  без повреждений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джикист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джикистан</w:t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повник 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ный, хорошо высушенный,  без пов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повник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ный, хорошо высушенный,  без поврежд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урцы консервированные без уксуса, 720 гр, в соответствии с  ГОСТ  или ТУ производителя   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д прозрачный без посторонних примесей, без признаков бомбаж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урцы консервированные без уксуса, 720 гр, в соответствии с  ГОСТ  или ТУ производителя  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д прозрачный без посторонних примесей, без признаков бомбаж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урцы консервированные без уксуса, 720 гр, в соответствии с  ГОСТ  или ТУ производителя  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д прозрачный без посторонних примесей, без признаков бомбажа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й горошек консервированный, сорт высший, 425гр, ГОСТ 18-842-98, допускается ТУ производителя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изнаков бомбаж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й горошек консервированный, сорт высший, 425гр, ГОСТ 18-842-98, допускается ТУ производител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изнаков бомбаж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й горошек консервированный, сорт высший, 425гр, ГОСТ 18-842-98, допускается ТУ производител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изнаков бомбажа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т-паста  750 - 770гр, допускается ГОСТ или ТУ производителя     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ая масса, оранжево-красного или малинового цвета, вкус и запах без горечи и пригара, без признаков бомбажа,  с содержанием сухих веществ не менее 18 – 25%, без искусственных красителей, без стабилизаторов и крахмал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т-паста  750 допускается ГОСТ или ТУ производителя    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ая масса, оранжево-красного или малинового цвета, вкус и запах без горечи и пригара, без признаков бомбажа,  с содержанием сухих веществ не менее 18 – 25%, без искусственных красителей, без стабилизаторов и крахмала.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т-паста  750 - 770гр, допускается ГОСТ или ТУ производителя    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ая масса, оранжево-красного или малинового цвета, вкус и запах без горечи и пригара, без признаков бомбажа,  с содержанием сухих веществ не менее 18 – 25%, без искусственных красителей, без стабилизаторов и крахмала.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жем фруктовый,  270 гр., ТУ-9163-004-31-786750-05, допускается ТУ производителя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истенция  желеобразная, ягоды разварны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жем фруктовый,  270 гр., ТУ-9163-004-31-786750-05, допускается ТУ производител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истенция  желеобразная, ягоды разварные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жем фруктовый,  270 гр., ТУ-9163-004-31-786750-05, допускается ТУ производител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истенция  желеобразная, ягоды разварны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натуральный  или нектар   в ассортименте согласно спецификации Заказчика (яблочный, персиковый, абрикосовый, виноградный, вишневый  и т.д.), ГОСТ 9000001-2000001, ТУ- 91-63-134-04-801-346-03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 признаков плесени и брожения,   с содержанием сока не менее 45%, упакованный в «Тетра Пак» 1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натуральный  или нектар   в ассортименте согласно спецификации Заказчика (яблочный, персиковый, абрикосовый, виноградный, вишневый  и т.д.), ГОСТ 9000001-2000001, ТУ- 91-63-134-04-801-346-0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 признаков плесени и брожения,   с содержанием сока не менее 45%, упакованный в «Тетра Пак» 1л.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натуральный  или нектар   в ассортименте согласно спецификации Заказчика (яблочный, персиковый, абрикосовый, виноградный, вишневый  и т.д.), ГОСТ 9000001-2000001, ТУ- 91-63-134-04-801-346-03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 признаков плесени и брожения,   с содержанием сока не менее 45%, упакованный в «Тетра Пак» 1л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 натуральный или нектар в ассортименте согласно спецификации Заказчика (яблочный, персиковый, абрикосовый, виноградный, вишневый  и т.д.),  ГОСТ 9000001-2000001, ТУ- 91-63-134-04-801-346-03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 признаков плесени и брожения,  с содержанием сока не менее 45%, упакованный в «Тетра Пак» 200гр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 натуральный или нектар в ассортименте согласно спецификации Заказчика (яблочный, персиковый, абрикосовый, виноградный, вишневый  и т.д.),  ГОСТ 9000001-2000001, ТУ- 91-63-134-04-801-346-0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 признаков плесени и брожения,  с содержанием сока не менее 45%, упакованный в «Тетра Пак» 200гр.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 натуральный или нектар в ассортименте согласно спецификации Заказчика (яблочный, персиковый, абрикосовый, виноградный, вишневый  и т.д.),  ГОСТ 9000001-2000001, ТУ- 91-63-134-04-801-346-03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 признаков плесени и брожения,  с содержанием сока не менее 45%, упакованный в «Тетра Пак» 200гр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53:00Z</dcterms:created>
  <dc:creator>Абдуллаева Ольга Сергеевна</dc:creator>
  <dc:description/>
  <cp:keywords/>
  <dc:language>en-US</dc:language>
  <cp:lastModifiedBy>1</cp:lastModifiedBy>
  <cp:lastPrinted>2012-06-28T10:29:00Z</cp:lastPrinted>
  <dcterms:modified xsi:type="dcterms:W3CDTF">2012-06-28T06:33:00Z</dcterms:modified>
  <cp:revision>6</cp:revision>
  <dc:subject/>
  <dc:title/>
</cp:coreProperties>
</file>