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08» декабря  2011г.                                                                                 </w:t>
        <w:tab/>
        <w:t>№ 0187300005811000762-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>2.</w:t>
      </w:r>
      <w:r>
        <w:rPr>
          <w:sz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sz w:val="24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 xml:space="preserve">6. </w:t>
      </w:r>
      <w:r>
        <w:rPr>
          <w:sz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sz w:val="24"/>
        </w:rPr>
        <w:t>7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>8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9. Абдуллаев А.Т. - </w:t>
      </w:r>
      <w:r>
        <w:rPr>
          <w:sz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0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</w:rPr>
        <w:t>Всего присутствовали 10  членов комиссии, что составляет  100 % от общего количества членов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Васильчук Николай Иванович, заместитель директора по хозяйственной работе  МБОУ «Средняя общеобразовательная школа  №2»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1000762 на оказание услуг по техническому обслуживанию электрооборудования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762, дата публикации  22.11.2011. 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Муниципальный заказчик: Муниципальное бюджетное общеобразовательное учреждение «Средняя общеобразовательная  школа №2». Почтовый адрес: 628260, ул. Мира, д.86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08 дека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spacing w:before="0" w:after="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5. Комиссия рассмотрела первые части заявок на соответствие  требованиям</w:t>
      </w:r>
      <w:r>
        <w:rPr>
          <w:rFonts w:cs="Calibri" w:ascii="Calibri" w:hAnsi="Calibri"/>
          <w:sz w:val="24"/>
          <w:szCs w:val="24"/>
        </w:rPr>
        <w:t xml:space="preserve">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3210"/>
        <w:gridCol w:w="5107"/>
      </w:tblGrid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173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207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27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остав комисси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С.Д.Голин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В.К.Бандурин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В.В.Градович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Н.А.Мороз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Г.А.Ярко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Ж.В.Резинкин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А.Т.Абдуллае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 В.В.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В.К.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 Г.А.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Ж.В.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Представитель заказчика:                                                        __________________ </w:t>
      </w:r>
      <w:r>
        <w:rPr>
          <w:sz w:val="24"/>
          <w:szCs w:val="24"/>
        </w:rPr>
        <w:t>Н.И.Васильчук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  <w:szCs w:val="24"/>
        </w:rPr>
        <w:t>Секретарь Н.Б.Захар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3:23:00Z</dcterms:created>
  <dc:creator>Захарова Наталья Борисовна</dc:creator>
  <dc:description/>
  <cp:keywords/>
  <dc:language>en-US</dc:language>
  <cp:lastModifiedBy>1</cp:lastModifiedBy>
  <cp:lastPrinted>2011-12-08T09:21:00Z</cp:lastPrinted>
  <dcterms:modified xsi:type="dcterms:W3CDTF">2011-12-08T06:29:00Z</dcterms:modified>
  <cp:revision>2</cp:revision>
  <dc:subject/>
  <dc:title/>
</cp:coreProperties>
</file>