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31 июля 2012г.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409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УТСТВОВАЛИ: 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Члены  комиссии: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2. Морозова Н.А. - советник главы города Югорска;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3. Градович В.В. – заместитель председателя Думы города Югорска;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5. Тельнова Н.А. – начальник  контрольно-ревизионного отдела департамента финансов;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6. Резинкина Ж.В. - заместитель начальника управления экономической политики;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7.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Жирякова  Марина Владиславовна, инженер лесного хозяйства МУ «Городское лесничество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Наименование предмета запроса котировок: выполнение работ по очистке лесных массивов от порубочных остатков, бытовых и производственных отходов  (запрос котировок от 28 июня 2012 года № 100, номер извещения на официальном сайте: </w:t>
      </w:r>
      <w:hyperlink r:id="rId3">
        <w:r>
          <w:rPr>
            <w:rStyle w:val="InternetLink"/>
            <w:sz w:val="24"/>
            <w:szCs w:val="24"/>
          </w:rPr>
          <w:t>0187300005812000</w:t>
        </w:r>
      </w:hyperlink>
      <w:r>
        <w:rPr>
          <w:sz w:val="24"/>
          <w:szCs w:val="24"/>
        </w:rPr>
        <w:t xml:space="preserve">409). </w:t>
      </w:r>
    </w:p>
    <w:p>
      <w:pPr>
        <w:pStyle w:val="Normal"/>
        <w:jc w:val="both"/>
        <w:rPr/>
      </w:pPr>
      <w:r>
        <w:rPr>
          <w:sz w:val="24"/>
          <w:szCs w:val="24"/>
        </w:rPr>
        <w:t>2.Заказчик: Муниципальное учреждение «Городское лесничество». Почтовый адрес: г.</w:t>
      </w:r>
      <w:r>
        <w:rPr>
          <w:color w:val="000000"/>
          <w:spacing w:val="-6"/>
          <w:sz w:val="24"/>
          <w:szCs w:val="24"/>
        </w:rPr>
        <w:t xml:space="preserve"> Югорск, ул. Мира, д.57  «б»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18» июля  2012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2 Срок  выполнения работ: в течение 30 рабочих дней с момента заключения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3 Максимальная  цена гражданско-правового договора: 358 000 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4 Источник финансирования: бюджет города Югорска на  2012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5  В цену работ включены расходы ГСМ, утилизацию вывозимых порубочных остатков, бытовых и производственных отходов, заработная плата водителям, расходы на перевозку, страхование, уплату таможенных пошлин, налогов, сборов и других обязательных платежей, включая НДС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6 Срок и условия оплаты работ: оплата производится по акту  выполненных работ, согласно предъявленных счетов фактур и в течение – 15 дней после их подписания, путем перечисления денежных средств, на расчетный счет Исполнителя. Оплата утилизации отходов производится по фактическому объему согласно подписанных талон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До окончания указанного в запросе котировок срока подачи котировочных заявок:  («30»июля  2012 г. 13 часов 00 минут) были поданы 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2952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 Коломеец Сергей Николаевич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л.Калинина, д. 20, кв.1, г.Югорск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7.2012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0 часов  39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  Кулинич Александр Николаевич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л.Буряка, д.3, кв.8, г.Югорс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7.2012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59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355 0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. Признать победителями  в проведении запроса котировок:</w:t>
      </w:r>
    </w:p>
    <w:tbl>
      <w:tblPr>
        <w:tblW w:w="99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44"/>
        <w:gridCol w:w="3260"/>
        <w:gridCol w:w="3276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  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линич Александр Николаеви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 Коломеец Сергей Николаевич</w:t>
            </w:r>
            <w:r>
              <w:rPr>
                <w:sz w:val="22"/>
                <w:szCs w:val="22"/>
                <w:highlight w:val="yellow"/>
                <w:lang w:eastAsia="en-US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 0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 000</w:t>
            </w:r>
          </w:p>
        </w:tc>
      </w:tr>
      <w:tr>
        <w:trPr>
          <w:trHeight w:val="7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31» июля 2012 г. №</w:t>
            </w:r>
            <w:hyperlink r:id="rId5">
              <w:r>
                <w:rPr>
                  <w:rStyle w:val="InternetLink"/>
                  <w:sz w:val="18"/>
                  <w:szCs w:val="18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409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31» июля 2012 г. №</w:t>
            </w:r>
            <w:hyperlink r:id="rId6">
              <w:r>
                <w:rPr>
                  <w:rStyle w:val="InternetLink"/>
                  <w:sz w:val="18"/>
                  <w:szCs w:val="18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409-1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едседатель комиссии:                     </w:t>
      </w:r>
      <w:r>
        <w:rPr>
          <w:sz w:val="24"/>
          <w:szCs w:val="24"/>
          <w:lang w:val="en-US"/>
        </w:rPr>
        <w:t xml:space="preserve">               </w:t>
      </w:r>
      <w:r>
        <w:rPr>
          <w:sz w:val="24"/>
          <w:szCs w:val="24"/>
        </w:rPr>
        <w:t xml:space="preserve">                                                                            </w:t>
        <w:tab/>
        <w:tab/>
        <w:t>С.Д.Го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___________________Ж.В. Резин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___________________ М.В. Жирякова   Секретарь Е.Р. Луллис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к протоколу  рассмотрения и оценки котировочных заявок</w:t>
      </w:r>
    </w:p>
    <w:p>
      <w:pPr>
        <w:pStyle w:val="Normal"/>
        <w:jc w:val="right"/>
        <w:rPr/>
      </w:pPr>
      <w:r>
        <w:rPr/>
        <w:t>от «31» июля  2012  № 0187300005812000409-1</w:t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 xml:space="preserve">на выполнение работ по очистке лесных массивов от порубочных остатков, бытовых и производственных отходов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запрос котировок от 28 июня 2012 года № 100, номер извещения на официальном сайте: </w:t>
      </w:r>
      <w:hyperlink r:id="rId7">
        <w:r>
          <w:rPr>
            <w:rStyle w:val="InternetLink"/>
          </w:rPr>
          <w:t>0187300005812000</w:t>
        </w:r>
      </w:hyperlink>
      <w:r>
        <w:rPr/>
        <w:t>409)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</w:t>
      </w:r>
      <w:r>
        <w:rPr>
          <w:color w:val="000000"/>
          <w:spacing w:val="-6"/>
        </w:rPr>
        <w:t xml:space="preserve">Заказчик: Муниципальное учреждение «Городское лесничество». 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79"/>
        <w:gridCol w:w="3267"/>
        <w:gridCol w:w="2157"/>
        <w:gridCol w:w="2410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Характеристика  работ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размещения заказ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Коломеец Сергей Николаевич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Югорск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Кулинич Александр Николаевич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Югорск,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Выполнение работ по очистке лесных массивов от порубочных остатков, бытовых и производственных отходов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Согласно Приложения 1 к извещению о проведении запроса котировок по очистке лесных массивов от порубочных остатков, бытовых и производственных отход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огласен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огласен</w:t>
            </w:r>
          </w:p>
        </w:tc>
      </w:tr>
      <w:tr>
        <w:trPr/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Цена  гражданско-правового договора, руб.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ая цена гражданско-правового договора,  </w:t>
            </w:r>
            <w:r>
              <w:rPr>
                <w:b/>
                <w:bCs/>
              </w:rPr>
              <w:t xml:space="preserve">358 000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 000</w:t>
            </w:r>
          </w:p>
        </w:tc>
      </w:tr>
      <w:tr>
        <w:trPr>
          <w:trHeight w:val="654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выполнения рабо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/>
              <w:t xml:space="preserve"> </w:t>
            </w:r>
            <w:r>
              <w:rPr/>
              <w:t>в течение 30 рабочих дней с момента заключения договора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огласен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огласен</w:t>
            </w:r>
          </w:p>
        </w:tc>
      </w:tr>
      <w:tr>
        <w:trPr/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и условия оплаты рабо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FF0000"/>
              </w:rPr>
            </w:pPr>
            <w:r>
              <w:rPr/>
              <w:t>оплата производится по акту  выполненных работ, согласно предъявленных счетов фактур и в течение – 15 дней после их подписания, путем перечисления денежных средств, на расчетный счет Исполнителя. Оплата утилизации отходов производится по фактическому объему согласно подписанных талонов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огласен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огласен</w:t>
            </w:r>
          </w:p>
        </w:tc>
      </w:tr>
      <w:tr>
        <w:trPr/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rFonts w:eastAsia="SimSun;宋体"/>
                <w:color w:val="000000"/>
                <w:sz w:val="20"/>
              </w:rPr>
              <w:t>Требования  к участнику  размещения  заказ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5:58:00Z</dcterms:created>
  <dc:creator>Lullis_ER</dc:creator>
  <dc:description/>
  <cp:keywords/>
  <dc:language>en-US</dc:language>
  <cp:lastModifiedBy>1</cp:lastModifiedBy>
  <cp:lastPrinted>2012-07-31T10:09:00Z</cp:lastPrinted>
  <dcterms:modified xsi:type="dcterms:W3CDTF">2012-07-31T06:10:00Z</dcterms:modified>
  <cp:revision>13</cp:revision>
  <dc:subject/>
  <dc:title>Муниципальное образование  городской округ –город Югорск</dc:title>
</cp:coreProperties>
</file>