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ование начальной (максимальной) цены  контракта на оказание услуг по охране городского парк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пособ размещения заказа </w:t>
      </w:r>
      <w:r>
        <w:rPr>
          <w:b/>
          <w:u w:val="single"/>
        </w:rPr>
        <w:t>запрос котировок</w:t>
      </w:r>
    </w:p>
    <w:p>
      <w:pPr>
        <w:pStyle w:val="Normal"/>
        <w:rPr/>
      </w:pPr>
      <w:r>
        <w:rPr/>
      </w:r>
    </w:p>
    <w:tbl>
      <w:tblPr>
        <w:tblW w:w="15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00"/>
        <w:gridCol w:w="1080"/>
        <w:gridCol w:w="1188"/>
        <w:gridCol w:w="1080"/>
        <w:gridCol w:w="1194"/>
        <w:gridCol w:w="1398"/>
        <w:gridCol w:w="900"/>
        <w:gridCol w:w="1294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услу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i/>
                <w:i/>
              </w:rPr>
            </w:pPr>
            <w:r>
              <w:rPr>
                <w:i/>
              </w:rPr>
              <w:t>1. Оказание услуг по охране городского парка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городского парка составляет - 38074,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городского парка наход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товой блок – 3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ногофункциональный бытовой моду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Вихрь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Аладди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Ладь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Веселая радуг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Ассор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туты – 2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Поницикл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ттракцион «Машинк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ая площад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ие городки – 5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ий игровой комплек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имние горки – 2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ительские вазоны – 3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о туалеты – 19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зоны – 4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мейки  - 60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сорные урны - 100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сорные контейнера – 8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ламные тумбы – 4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флагштоки  - 4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граждение около сцены  - 1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бор по перимет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истема полива – 8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башня с час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льпийские горки – 2 шт.;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ллюминация пар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афик работы охраны устанавливае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 понедельника по субботу - с 17-00 часов до 8-00 ча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убботы до понедельника с 8-00 часов до 8-00 ча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</w:t>
            </w:r>
            <w:r>
              <w:rPr/>
              <w:t>4 марта, 1 мая, 9 мая, 1 июня, 12 июня, 25 июня, рок – фестиваль «Крышсъезд»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 329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948,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ло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бора данны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це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Номер подрядчика, указанный в табли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л./факс, адрес электронной почты или адрес или наименование источника информ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Витяз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7-44-54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., Ханты  - Мансийский автономный округ – Югра, г. Югорск, ул. Ленина, 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 «Правопорядо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76-4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, Ханты  - Мансийский автономный округ – Югра, г. Советский, Южная промзона, ЗАО «Строймонтаж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 «Гюрз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20-03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, Тюменская обл., Ханты  - Мансийский автономный округ – Югра, г. Советский, ул. Калинина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 О. руководителя: </w:t>
      </w:r>
      <w:r>
        <w:rPr>
          <w:sz w:val="24"/>
          <w:szCs w:val="24"/>
          <w:u w:val="single"/>
        </w:rPr>
        <w:t>Завьялова А.В.</w:t>
      </w:r>
      <w:r>
        <w:rPr>
          <w:sz w:val="24"/>
          <w:szCs w:val="24"/>
        </w:rPr>
        <w:t xml:space="preserve"> Подпись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Мухамадеева Э.А.</w:t>
      </w:r>
      <w:r>
        <w:rPr>
          <w:sz w:val="24"/>
          <w:szCs w:val="24"/>
        </w:rPr>
        <w:t xml:space="preserve">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водной таблицы: 22.01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1:00Z</dcterms:created>
  <dc:creator>User</dc:creator>
  <dc:description/>
  <cp:keywords/>
  <dc:language>en-US</dc:language>
  <cp:lastModifiedBy>Абдуллаева Ольга Сергеевна</cp:lastModifiedBy>
  <cp:lastPrinted>2012-02-01T13:11:00Z</cp:lastPrinted>
  <dcterms:modified xsi:type="dcterms:W3CDTF">2012-02-02T08:55:00Z</dcterms:modified>
  <cp:revision>123</cp:revision>
  <dc:subject/>
  <dc:title> </dc:title>
</cp:coreProperties>
</file>