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05 декабря 2011г.                                                                                      № 0187300005811000721-1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Представитель заказчика: Губина  Элла Алексеевна, главный специалист отдела по социально-экономическим программам </w:t>
      </w:r>
      <w:r>
        <w:rPr>
          <w:sz w:val="24"/>
          <w:szCs w:val="28"/>
        </w:rPr>
        <w:t>управления по физической культуре, спорту, работе с детьми и молодежью  администрации города Югорск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поставка канцелярских товаров </w:t>
      </w:r>
      <w:r>
        <w:rPr>
          <w:sz w:val="24"/>
          <w:szCs w:val="24"/>
        </w:rPr>
        <w:t xml:space="preserve">(запрос котировок среди  субъектов малого предпринимательства от 08 ноября 2011 года № 3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72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sz w:val="24"/>
          <w:szCs w:val="28"/>
        </w:rPr>
        <w:t>Управление по физической культуре, спорту, работе с детьми и молодежью  администрации города Югорска</w:t>
      </w:r>
      <w:r>
        <w:rPr>
          <w:sz w:val="24"/>
          <w:szCs w:val="24"/>
        </w:rPr>
        <w:t>. Почтовый адрес: 628260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16» ноября 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4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29» ноября 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Управление по физической культуре, спорту, работе с детьми и молодежью  администрации города Югорска, 628260, ул.40 лет Победы, 11, каб. 414, город Югорск, Ханты-Мансийский автономный округ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 Сроки поставки товара: разовая поставка в течение 10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Максимальная цена муниципального контракта: 29 39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0 рабочих дней со дня подписания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: («02» декабря 2011 г. 17 часов 00 минут) была подана 1 (одна) котировочная заявка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1"/>
        <w:gridCol w:w="3599"/>
        <w:gridCol w:w="2861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46, ул.Чкалова, д.43, г.Екатеринбур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8 мин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 среди субъектов малого предпринимательства на поставку </w:t>
      </w:r>
      <w:r>
        <w:rPr>
          <w:sz w:val="24"/>
          <w:szCs w:val="28"/>
        </w:rPr>
        <w:t xml:space="preserve">канцелярских товаров </w:t>
      </w:r>
      <w:r>
        <w:rPr>
          <w:sz w:val="24"/>
          <w:szCs w:val="24"/>
        </w:rPr>
        <w:t xml:space="preserve">участника размещения заказа ООО 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«Урал-Смикон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ООО </w:t>
      </w:r>
      <w:r>
        <w:rPr>
          <w:sz w:val="24"/>
          <w:szCs w:val="24"/>
          <w:lang w:eastAsia="en-US"/>
        </w:rPr>
        <w:t>«Урал-Смикон»</w:t>
      </w:r>
      <w:r>
        <w:rPr>
          <w:sz w:val="24"/>
          <w:szCs w:val="24"/>
        </w:rPr>
        <w:t xml:space="preserve"> на условиях: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lang w:eastAsia="en-US"/>
              </w:rPr>
              <w:t>«Урал-Смик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5» декабря  2011г. № 018730000581100072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едложение о цене товаров составило 18 710 (восемнадцать тысяч семьсот дес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_________________ Э.А. Губин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bCs/>
          <w:lang w:eastAsia="ar-SA"/>
        </w:rPr>
        <w:t xml:space="preserve">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lang w:eastAsia="ar-SA"/>
        </w:rPr>
        <w:t>котировочных заявок</w:t>
      </w:r>
    </w:p>
    <w:p>
      <w:pPr>
        <w:pStyle w:val="Normal"/>
        <w:jc w:val="right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 xml:space="preserve">от «05» декабря  2011г. № </w:t>
      </w:r>
      <w:r>
        <w:rPr/>
        <w:t>0187300005811000721-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на поставку канцелярских товаров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</w:t>
      </w:r>
      <w:r>
        <w:rPr/>
        <w:t xml:space="preserve">(запрос котировок среди  субъектов малого предпринимательства от 08 ноября 2011 года № 3,  номер извещения на официальном сайте: </w:t>
      </w:r>
      <w:hyperlink r:id="rId5">
        <w:r>
          <w:rPr>
            <w:rStyle w:val="InternetLink"/>
          </w:rPr>
          <w:t>0187300005811000</w:t>
        </w:r>
      </w:hyperlink>
      <w:r>
        <w:rPr/>
        <w:t>721)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/>
        <w:t>Заказчик: Управление по физической культуре, спорту, работе с детьми и молодежью  администрации города Югорска</w:t>
      </w:r>
    </w:p>
    <w:tbl>
      <w:tblPr>
        <w:tblW w:w="10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4"/>
        <w:gridCol w:w="3018"/>
        <w:gridCol w:w="900"/>
        <w:gridCol w:w="1217"/>
        <w:gridCol w:w="1303"/>
        <w:gridCol w:w="1579"/>
      </w:tblGrid>
      <w:tr>
        <w:trPr>
          <w:trHeight w:val="4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hanging="295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 г.Екатеринбург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аллическом корпусе, пишущий узел 0,7мм, съемный стержень, в отдельном футля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0,00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рам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21*30 сантиметров, изготовлена из  прочного темного дерева, покрыта л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</w:t>
            </w:r>
          </w:p>
        </w:tc>
      </w:tr>
      <w:tr>
        <w:trPr>
          <w:trHeight w:val="9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апк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ормат А-4, изготовлена из листового полипропилена. Имеет внутренний полиэтиленовый карман.  Цвет -разны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/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0,0</w:t>
            </w:r>
          </w:p>
        </w:tc>
      </w:tr>
      <w:tr>
        <w:trPr>
          <w:trHeight w:val="98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 муниципального контракта, руб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, </w:t>
            </w:r>
            <w:r>
              <w:rPr>
                <w:b/>
              </w:rPr>
              <w:t>29 39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710</w:t>
            </w:r>
          </w:p>
        </w:tc>
      </w:tr>
      <w:tr>
        <w:trPr>
          <w:trHeight w:val="42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ставки  товар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овая поставка в течение 10 дней с момента заключения муниципального контракта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2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 и  условия  оплаты товар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наличным перечислением в течение 10 рабочих дней со дня подписания товарной накладно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41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701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BodyTextFirstIndentChar">
    <w:name w:val="Body Text Firs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0:00Z</dcterms:created>
  <dc:creator>Lullis_ER</dc:creator>
  <dc:description/>
  <cp:keywords/>
  <dc:language>en-US</dc:language>
  <cp:lastModifiedBy>Lullis_ER</cp:lastModifiedBy>
  <cp:lastPrinted>2011-12-02T17:10:00Z</cp:lastPrinted>
  <dcterms:modified xsi:type="dcterms:W3CDTF">2011-12-02T11:11:00Z</dcterms:modified>
  <cp:revision>13</cp:revision>
  <dc:subject/>
  <dc:title>Муниципальное образование  городской округ –город Югорск</dc:title>
</cp:coreProperties>
</file>