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вгуста 2012 г.                                                                              № 018730000581200041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Style17"/>
        <w:spacing w:lineRule="auto" w:line="240" w:before="0" w:after="0"/>
        <w:rPr/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14 на право заключения муниципального контракта на выполнение работ по капитальному ремонту здания городской бани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14, дата публикации 2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3.  Отозвана заявка под номером 3268110.</w:t>
      </w: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7395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8969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>
          <w:trHeight w:val="69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  <w:szCs w:val="24"/>
        </w:rPr>
        <w:t xml:space="preserve">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1»  августа    2012 г. № 0187300005812000414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выполнение работ по капитальному ремонту здания городской бани в городе Ю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13"/>
        <w:gridCol w:w="2551"/>
        <w:gridCol w:w="2410"/>
        <w:gridCol w:w="2410"/>
      </w:tblGrid>
      <w:tr>
        <w:trPr>
          <w:trHeight w:val="39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73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9699</w:t>
            </w:r>
          </w:p>
        </w:tc>
      </w:tr>
      <w:tr>
        <w:trPr>
          <w:trHeight w:val="17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раны шаровые PN25 BALLOMAX или эквивалент с характеристиками: цельносварные стальные шаровые краны, тип присоединения: под приварку, диаметр не менее 80 мм и не более 81 мм, класс герметичности «А», управление: ручное, с рукояткой, максимальная температура рабочей среды не бол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+200°С. Применяется для трубопроводов нефти и газа, в системах тепло и водоснабжения в качестве запорно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ны шаровые PN25 BALLOMAX  с характеристиками: цельносварные стальные шаровые краны, тип присоединения: под приварку, диаметр 80 мм, класс герметичности «А», управление: ручное, с рукояткой, максимальная температура рабочей среды +200°С. Применяется для трубопроводов нефти и газа, в системах тепло и водоснабжения в качестве запорно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раны шаровые PN25 BALLOMAX с характеристиками: цельносварные стальные шаровые краны, тип присоединения: под приварку, диаметр 80 мм, класс герметичности «А», управление: ручное, с рукояткой, максимальная температура рабочей среды +200°С. Применяется для трубопроводов нефти и газа, в системах тепло и водоснабжения в качестве запорного устройства.</w:t>
            </w:r>
          </w:p>
        </w:tc>
      </w:tr>
      <w:tr>
        <w:trPr>
          <w:trHeight w:val="99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н шаровой муфтовый 11Б27П1 или эквивалент с характеристиками: кран шаровый (запорный элемент шар),  тип присоединения – муфта-муфта, диаметр не менее 40 мм и не более 41 мм, герметичность затвора крана не менее «А», давление не менее 1,6 МПа и не более 1,7 Мпа, привод – ручной (рыча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н шаровой муфтовый 11Б27П1 с характеристиками: кран шаровый (запорный элемент шар), тип присоединения - муфта-муфта, диаметр  40 мм, герметичность затвора крана  «А», давление  1,6 МПа,  привод - ручной (рыча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н шаровой муфтовый 11Б27П1 с характеристиками: кран шаровый (запорный элемент шар),  тип присоединения – муфта-муфта, диаметр 40 мм, герметичность затвора крана  «А», давление 1,6 МПа , привод – ручной (рычаг).</w:t>
            </w:r>
          </w:p>
        </w:tc>
      </w:tr>
      <w:tr>
        <w:trPr>
          <w:trHeight w:val="11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ышки приварные БТ-30-G-1/2 или эквивалент с характеристиками: высота не менее 30 мм и не более 31 мм, резьба G1/2. Бобышки приварные предназначены для монтажа термопреобразователей и защитных гильз к ним, а также иногда датчиков уровня на месте эксплуатации. Сама бобышка устанавливается на объекте с применением сварк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бышки приварные ET-30-G-l/2  с характеристиками: высота  30 мм, резьба G1/2. Бобышки приварные предназначены для монтажа термопреобразователей и защитных гильз к ним, а также иногда датчиков уровня на месте эксплуатации. Сама бобышка устанавливается на объекте с применением сварк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ышки приварные БТ-30-G-1/2 с характеристиками: высота  30 мм , резьба G1/2. Бобышки приварные предназначены для монтажа термопреобразователей и защитных гильз к ним, а также иногда датчиков уровня на месте эксплуатации. Сама бобышка устанавливается на объекте с применением сварки.</w:t>
            </w:r>
          </w:p>
        </w:tc>
      </w:tr>
      <w:tr>
        <w:trPr>
          <w:trHeight w:val="1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филированный настил С21-1000-0,6 или эквивалент с техническими характеристиками: высота </w:t>
            </w:r>
            <w:r>
              <w:rPr>
                <w:rFonts w:eastAsia="Calibri"/>
                <w:sz w:val="18"/>
                <w:szCs w:val="18"/>
                <w:lang w:val="en-US"/>
              </w:rPr>
              <w:t>h</w:t>
            </w:r>
            <w:r>
              <w:rPr>
                <w:rFonts w:eastAsia="Calibri"/>
                <w:sz w:val="18"/>
                <w:szCs w:val="18"/>
              </w:rPr>
              <w:t xml:space="preserve"> 21 мм,  ширина 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  <w:r>
              <w:rPr>
                <w:rFonts w:eastAsia="Calibri"/>
                <w:sz w:val="18"/>
                <w:szCs w:val="18"/>
              </w:rPr>
              <w:t xml:space="preserve"> 1000 мм, толщина </w:t>
            </w:r>
            <w:r>
              <w:rPr>
                <w:rFonts w:eastAsia="Calibri"/>
                <w:sz w:val="18"/>
                <w:szCs w:val="18"/>
                <w:lang w:val="en-US"/>
              </w:rPr>
              <w:t>t</w:t>
            </w:r>
            <w:r>
              <w:rPr>
                <w:rFonts w:eastAsia="Calibri"/>
                <w:sz w:val="18"/>
                <w:szCs w:val="18"/>
              </w:rPr>
              <w:t xml:space="preserve"> 0,6 мм. масса 1 м2 не более 6,4 кг. </w:t>
            </w:r>
            <w:r>
              <w:rPr>
                <w:sz w:val="18"/>
                <w:szCs w:val="18"/>
              </w:rPr>
              <w:t>Профилированный лист изготавливается в соответствии с ГОСТ 24045–97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филированный настил С21-1000-0,6  с техническими характеристиками: высота h 21 мм, ширина b 1000 мм, толщина t 0,6 мм. масса 1 м2 - 6,4 кг. Профилированный лист изготавливается в соответствии с ГОСТ 24045-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илированный настил С21-1000-0,6 с техническими характеристиками: высота h 21 мм,  ширина b 1000 мм, толщина t 0,6 мм. масса 1 м2  6,4 кг. Профилированный лист изготавливается в соответствии с ГОСТ 24045–97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чик движения с техническими характеристиками: максимальное дальность действия: не менее 7 метров, угол охвата 360 градусов, задержка отключения: 5 сек – 8 мин; максимальная подключаемая мощность 1200 Вт, номинальный ток 16 А. Датчик движения устанавливается под потолком и предназначен для автоматического включения света при появлении человека в зоне охват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чик движения с техническими характеристиками: максимальная дальность действия: 7 метров, угол охвата 360 градусов, задержка отключения: 5 сек - 8 мин; максимальная подключаемая мощность 1200 Вт, номинальный ток 16 А. Датчик движения устанавливается под потолком и предназначен для автоматического включения света при появлении человека в зоне охват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чик движения с техническими характеристиками: максимальное дальность действия: 7 метров, угол охвата 360 градусов, задержка отключения: 5 сек – 8 мин; подключаемая мощность 1200 Вт, номинальный ток 16 А. Датчик движения устанавливается под потолком и предназначен для автоматического включения света при появлении человека в зоне охвата.</w:t>
            </w:r>
          </w:p>
        </w:tc>
      </w:tr>
      <w:tr>
        <w:trPr>
          <w:trHeight w:val="2337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ускатель ПМЕ 222 электромагнитный или эквивалент с техническими характеристиками: пускатель электромагнитный материал корпуса – сталь, В 145 мм, </w:t>
            </w:r>
            <w:r>
              <w:rPr>
                <w:rFonts w:eastAsia="Calibri"/>
                <w:sz w:val="18"/>
                <w:szCs w:val="18"/>
                <w:lang w:val="en-US"/>
              </w:rPr>
              <w:t>L</w:t>
            </w:r>
            <w:r>
              <w:rPr>
                <w:rFonts w:eastAsia="Calibri"/>
                <w:sz w:val="18"/>
                <w:szCs w:val="18"/>
              </w:rPr>
              <w:t xml:space="preserve"> 216 мм,  Н 155 мм. напряжение не менее 220 В и не более 380 В, исполнение </w:t>
            </w:r>
            <w:r>
              <w:rPr>
                <w:rFonts w:eastAsia="Calibri"/>
                <w:sz w:val="18"/>
                <w:szCs w:val="18"/>
                <w:lang w:val="en-US"/>
              </w:rPr>
              <w:t>IP</w:t>
            </w:r>
            <w:r>
              <w:rPr>
                <w:rFonts w:eastAsia="Calibri"/>
                <w:sz w:val="18"/>
                <w:szCs w:val="18"/>
              </w:rPr>
              <w:t>30. нереверсивный с тепловым реле от 21 А до 25 А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ускатель ПМЕ 222 электромагнитный  с техническими характеристиками: пускатель электромагнитный материал корпуса - сталь, В 145 мм, L 216 мм, Н 155 мм. напряжение 220 В, исполнение IP30. нереверсивный с тепловым реле  21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Пускатель ПМЕ 222 электромагнитный с техническими характеристиками: пускатель электромагнитный материал корпуса – сталь, В 145 мм, L 216 мм,  Н 155 мм. напряжение  220 В, исполнение IP30. нереверсивный с тепловым реле  21 А 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37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зрывозащищенный светильник НСП 18ВЕх-200-111 или эквивалент с техническими характеристиками: взрывозащищенный светильник (</w:t>
            </w:r>
            <w:r>
              <w:rPr>
                <w:rFonts w:eastAsia="Calibri"/>
                <w:sz w:val="18"/>
                <w:szCs w:val="18"/>
                <w:lang w:val="en-US"/>
              </w:rPr>
              <w:t>IP</w:t>
            </w:r>
            <w:r>
              <w:rPr>
                <w:rFonts w:eastAsia="Calibri"/>
                <w:sz w:val="18"/>
                <w:szCs w:val="18"/>
              </w:rPr>
              <w:t>65, 1Ех</w:t>
            </w:r>
            <w:r>
              <w:rPr>
                <w:rFonts w:eastAsia="Calibri"/>
                <w:sz w:val="18"/>
                <w:szCs w:val="18"/>
                <w:lang w:val="en-US"/>
              </w:rPr>
              <w:t>deIICT</w:t>
            </w:r>
            <w:r>
              <w:rPr>
                <w:rFonts w:eastAsia="Calibri"/>
                <w:sz w:val="18"/>
                <w:szCs w:val="18"/>
              </w:rPr>
              <w:t>4, лампа ЛОН-200, индивидуальное подключение, без отражателя, без решетки, на трубу, на вертикальный монтажный профиль) предназначен для общего освещения взрывоопасных зон классов 1 и 2 в соответствии с маркировкой по взрывозащите в помещениях и наружных установ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зрывозащищенный светильник НСП 18ВЕх-200-111 с техническими характеристиками: взрывозащищенный светильник (IP65, lExdeIICT4, лампа ЛОН- 200, индивидуальное подключение, без отражателя, без решетки, на трубу, на вертикальный монтажный профиль) предназначен для общего освещения взрывоопасных зон классов 1 и 2 в соответствии с маркировкой по взрывозащите в помещениях и наружных установ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Взрывозащищенный светильник НСП 18ВЕх-200-111  с техническими характеристиками: взрывозащищенный светильник (IP65, 1ЕхdeIICT4, лампа ЛОН-200, индивидуальное подключение, без отражателя, без решетки, на трубу, на вертикальный монтажный профиль) предназначен для общего освещения взрывоопасных зон классов 1 и 2 в соответствии с маркировкой по взрывозащите в помещениях и наружных установках.</w:t>
            </w:r>
          </w:p>
        </w:tc>
      </w:tr>
      <w:tr>
        <w:trPr>
          <w:trHeight w:val="233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ветодиодный модульный светильник </w:t>
            </w:r>
            <w:r>
              <w:rPr>
                <w:rFonts w:eastAsia="Calibri"/>
                <w:sz w:val="18"/>
                <w:szCs w:val="18"/>
                <w:lang w:val="en-US"/>
              </w:rPr>
              <w:t>OC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ED</w:t>
            </w:r>
            <w:r>
              <w:rPr>
                <w:rFonts w:eastAsia="Calibri"/>
                <w:sz w:val="18"/>
                <w:szCs w:val="18"/>
              </w:rPr>
              <w:t xml:space="preserve"> 200-50 или эквивалент с техническими характеристиками: универсальный модульный светильник для внутреннего и наружного освещения любых объектов промышленного и социального назначения, автотрасс, улиц, фасадов, офисов напряжение питания: не менее </w:t>
            </w:r>
            <w:r>
              <w:rPr>
                <w:sz w:val="18"/>
                <w:szCs w:val="18"/>
              </w:rPr>
              <w:t xml:space="preserve">160-264В (50-60Гц) АС; потребляемая мощность не более 50 Вт, количество светодиодов 21 шт, максимальный световой поток 5000 Лм,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65, срок службы светодиодов не менее 100 000 часов, масса не более 2,5 кг. Габариты: Ширина 131 мм, Длина 385 мм , Высота 80 мм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тодиодный модульный светильник ОС LED 200-50 с техническими характеристиками: универсальный модульный светильник для внутреннего и наружного освещения любых объектов промышленного и социального назначения, автотрасс, улиц, фасадов, офисов напряжение питания:  160-264В (50-60Гц) АС; потребляемая мощность  50 Вт, количество светодиодов 21 шт, максимальный световой поток 5000 Лм, степень защиты IP 65, срок службы светодиодов  100 000 часов, масса  2,5 кг. Габариты: Ширина 131 мм, Длина 385 мм, Высота 80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Светодиодный модульный светильник OCLED 200-50 с техническими характеристиками: универсальный модульный светильник для внутреннего и наружного освещения любых объектов промышленного и социального назначения, автотрасс, улиц, фасадов, офисов напряжение питания: 220В (50Гц) АС; потребляемая мощность 50 Вт, количество светодиодов 21 шт, максимальный световой поток 5000 Лм, степень защиты IP 65, срок службы светодиодов  100 000 часов, масса  2,5 кг. Габариты: Ширина 131 мм, Длина 385 мм , Высота 80 мм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3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тильник НСП 03*60-001 (шар) или эквивалент с характеристиками: </w:t>
            </w:r>
            <w:r>
              <w:rPr>
                <w:sz w:val="18"/>
                <w:szCs w:val="18"/>
              </w:rPr>
              <w:t xml:space="preserve">Светильник применяется для освещения объектов проведения ремонтно-строительных работ. Обладает высокой степенью защищенности от пыли и влаги IP-53. Корпус изготавливается из карболита. В светильниках применяются лампы накаливания ЛОН. В светильниках установлены керамические патроны с цоколем Е 27. Тип стекла – прозрачное, </w:t>
            </w:r>
            <w:r>
              <w:rPr>
                <w:bCs/>
                <w:sz w:val="18"/>
                <w:szCs w:val="18"/>
              </w:rPr>
              <w:t>D/h стекла не более 150 мм. Способ монтажа - наружный, тип – подвес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выпускаются согласно ТУ 3461-002-35936301 в соответствии с ГОСТ Р МЭК 60598-1-2003, ГОСТ Р МЭК 598-2-1-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тильник НСП 03*60-001 (шар) с характеристиками: Светильник применяется для освещения объектов проведения ремонтно-строительных работ. Обладает высокой степенью защищенности от пыли и влаги 1Р-53. Корпус изготавливается из карболита. В светильниках применяются лампы накаливания ЛОН. В светильниках установлены керамические патроны с цоколем Е 27. Тип стекла - прозрачное, D/h стекла  150 мм. Способ монтажа - наружный, тип - подвесной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тильники выпускаются согласно ТУ 3461-002-35936301 в соответствии с ГОСТ Р МЭК 60598-1-2003, ГОСТ Р МЭК 598-2- 1-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тильник НСП 03*60-001 (шар) с характеристиками: Светильник применяется для освещения объектов проведения ремонтно-строительных работ. Обладает высокой степенью защищенности от пыли и влаги IP-53. Корпус изготавливается из карболита. В светильниках применяются лампы накаливания ЛОН. В светильниках установлены керамические патроны с цоколем Е 27. Тип стекла – прозрачное, D/h стекла 150 мм. Способ монтажа - наружный, тип – подвесной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тильники выпускаются согласно ТУ 3461-002-35936301 в соответствии с ГОСТ Р МЭК 60598-1-2003, ГОСТ Р МЭК 598-2-1-97.</w:t>
            </w:r>
          </w:p>
        </w:tc>
      </w:tr>
      <w:tr>
        <w:trPr>
          <w:trHeight w:val="233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тильник НПБ 1101 белый, круг или эквивалент с техническими характеристиками: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:</w:t>
              <w:br/>
              <w:t>* Литой алюминиевый корпус;</w:t>
              <w:br/>
              <w:t>* Плафон светильника выполнен из термостойкого матового стекла;</w:t>
              <w:br/>
              <w:t>* Антикоррозийное покрытие метизов и металлических деталей;</w:t>
              <w:br/>
              <w:t>* Способ установки – накладной настенно-потолочный;</w:t>
              <w:br/>
              <w:t>* Предназначены для внутреннего освещения общественных и производственных помещений с повышенным содержанием пыли и влаги.</w:t>
              <w:br/>
              <w:t>Применение:</w:t>
              <w:br/>
              <w:t>Бани, сауны, улица.</w:t>
              <w:br/>
              <w:t>Технические характеристики светильников для сауны/бани:</w:t>
              <w:br/>
              <w:t>* Номинальное напряжение не более 230 В;</w:t>
              <w:br/>
              <w:t>* Мощность 100Вт;</w:t>
              <w:br/>
              <w:t>* Вид цоколя: E27;</w:t>
              <w:br/>
              <w:t>* Степень защиты IP 54;</w:t>
              <w:br/>
              <w:t xml:space="preserve">* Размер: 235x100 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Тип источника света лампа н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тильник НПБ 1101 белый, круг с  техническими характеристиками: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исание: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Литой алюминиевый корпус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лафон светильника выполнен из термостойкого матового стекла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тикоррозийное покрытие метизов и металлических деталей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соб установки - накладной настенно-потолочный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назначены для внутреннего освещения общественных и производственных помещений с повышенным содержанием пыли и влаги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менение: Бани, сауны, улица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хнические характеристики светильников для сауны/бани: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оминальное напряжение  230 В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щность 100Вт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ид цоколя: Е27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епень защиты IP 54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мер: 235x100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п источника света: лампа н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 xml:space="preserve">Светильник НПБ 1101 белый, круг с техническими характеристиками: 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Описание:</w:t>
              <w:br/>
              <w:t>* Литой алюминиевый корпус;</w:t>
              <w:br/>
              <w:t>* Плафон светильника выполнен из термостойкого матового стекла;</w:t>
              <w:br/>
              <w:t>* Антикоррозийное покрытие метизов и металлических деталей;</w:t>
              <w:br/>
              <w:t>* Способ установки – накладной настенно-потолочный;</w:t>
              <w:br/>
              <w:t>* Предназначены для внутреннего освещения общественных и производственных помещений с повышенным содержанием пыли и влаги.</w:t>
              <w:br/>
              <w:t>Применение:</w:t>
              <w:br/>
              <w:t>Бани, сауны, улица.</w:t>
              <w:br/>
              <w:t>Технические характеристики светильников для сауны/бани:</w:t>
              <w:br/>
              <w:t>* Номинальное напряжение 230 В;</w:t>
              <w:br/>
              <w:t>* Мощность 100Вт;</w:t>
              <w:br/>
              <w:t>* Вид цоколя: E27;</w:t>
              <w:br/>
              <w:t>* Степень защиты IP 54;</w:t>
              <w:br/>
              <w:t xml:space="preserve">* Размер: 235x100 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* Тип источника света лампа накаливания.</w:t>
            </w:r>
          </w:p>
        </w:tc>
      </w:tr>
      <w:tr>
        <w:trPr>
          <w:trHeight w:val="233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ост кнопочный ПКЕ 722-2 или эквивалент с техническими характеристиками: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назначен для размещения на подвижных и неподвижных частях установок для коммутации электрических цепей управ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: пост управления кнопоч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ое напряжение, В: не более 66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частота, Гц: не более 50/6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ый ток, А: не более 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нопок: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онтактов замыкающих/размыкающих: 1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резиновых протекторов: е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щиты: IP5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ШхДхВ, 74х61х74м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 кнопочный ПКЕ 722-2  с техническими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характеристиками: Предназначен для размещения на подвижных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 неподвижных частях установок для коммутации электрических цепей управления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п: пост управления кнопочный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оминальное напряжение, В:  660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оминальная частота, Гц:  50/60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оминальный ток, А:  10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чество кнопок: 2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контактов замыкающих/размыкающих: 1/1 Наличие резиновых протекторов: есть Степень защиты: IP54 Габаритные размеры ШхДхВ, 74x61x74мм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Пост кнопочный ПКЕ 722-2  с техническими характеристиками: Предназначен для размещения на подвижных и неподвижных частях установок для коммутации электрических цепей управления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: пост управления кнопочны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инальное напряжение, В:  66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инальная частота, Гц:  50/6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инальный ток, А:  1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нопок: 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контактов замыкающих/размыкающих: 1/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резиновых протекторов: есть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защиты: IP54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баритные размеры ШхДхВ, 74х61х74мм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5:00Z</dcterms:created>
  <dc:creator>Абдуллаева Ольга Сергеевна</dc:creator>
  <dc:description/>
  <cp:keywords/>
  <dc:language>en-US</dc:language>
  <cp:lastModifiedBy>1</cp:lastModifiedBy>
  <cp:lastPrinted>2012-08-21T10:06:00Z</cp:lastPrinted>
  <dcterms:modified xsi:type="dcterms:W3CDTF">2012-08-21T06:10:00Z</dcterms:modified>
  <cp:revision>12</cp:revision>
  <dc:subject/>
  <dc:title/>
</cp:coreProperties>
</file>