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29 ноября 2012 г.  </w:t>
        <w:tab/>
        <w:tab/>
        <w:t xml:space="preserve">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641</w:t>
      </w:r>
      <w:r>
        <w:rPr>
          <w:rStyle w:val="InternetLink"/>
          <w:color w:val="000000"/>
          <w:u w:val="none"/>
        </w:rPr>
        <w:t>-2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 № 0187300005812000641  на право заключения муниципального контракта на выполнение строительно-монтажных работ по объекту «Расширение канализационных очистных сооружений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41, дата публикации 01.11.2012. 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27.11.201</w:t>
      </w:r>
      <w:r>
        <w:rPr/>
        <w:t xml:space="preserve">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омер заявки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4"/>
              <w:gridCol w:w="6101"/>
            </w:tblGrid>
            <w:tr>
              <w:trPr/>
              <w:tc>
                <w:tcPr>
                  <w:tcW w:w="2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БПКстрой"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9016763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901001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24, Свердловская обл, Екатеринбург г, Горный Щит с, ул.Елизаветинское шоссе, д.29 - 302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24, Свердловская обл, Екатеринбург г, Горный Щит с, ул.Елизаветинское шоссе, д.29 - 302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12242712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БПКстрой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"БПКстрой")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422 037 997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  __________________</w:t>
      </w:r>
      <w:r>
        <w:rPr>
          <w:sz w:val="24"/>
        </w:rPr>
        <w:t>Е.Н. Сыче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9» ноября  2012 г. № 0187300005812000641-2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открытого аукциона в электронной форме  на право заключения муниципального контракта на выполнение строительно-монтажных работ по объекту «Расширение канализационных очистных сооружений в городе Югорске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91"/>
        <w:gridCol w:w="364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69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ПКстрой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Екатеринбург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от саморегулируемой организации на следующие виды работ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Устройство забивных и буронабивных сва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0" w:name="sub_120"/>
            <w:bookmarkEnd w:id="0"/>
            <w:r>
              <w:rPr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1" w:name="sub_120"/>
            <w:bookmarkStart w:id="2" w:name="sub_121"/>
            <w:bookmarkEnd w:id="1"/>
            <w:bookmarkEnd w:id="2"/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bookmarkStart w:id="3" w:name="sub_121"/>
            <w:bookmarkStart w:id="4" w:name="sub_122"/>
            <w:bookmarkEnd w:id="3"/>
            <w:bookmarkEnd w:id="4"/>
            <w:r>
              <w:rPr>
                <w:sz w:val="16"/>
                <w:szCs w:val="16"/>
              </w:rPr>
              <w:t>6.3.Устройство монолитных бетонных и железобетонных конструкций</w:t>
            </w:r>
          </w:p>
          <w:p>
            <w:pPr>
              <w:pStyle w:val="Normal"/>
              <w:ind w:left="57" w:right="57" w:hanging="0"/>
              <w:jc w:val="both"/>
              <w:rPr/>
            </w:pPr>
            <w:bookmarkStart w:id="5" w:name="sub_122"/>
            <w:bookmarkStart w:id="6" w:name="sub_124"/>
            <w:bookmarkEnd w:id="5"/>
            <w:bookmarkEnd w:id="6"/>
            <w:r>
              <w:rPr>
                <w:sz w:val="16"/>
                <w:szCs w:val="16"/>
              </w:rPr>
              <w:t>7.1.Монтаж фундаментов и конструкций подземной части зданий и сооружени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7" w:name="sub_124"/>
            <w:bookmarkStart w:id="8" w:name="sub_125"/>
            <w:bookmarkEnd w:id="7"/>
            <w:bookmarkEnd w:id="8"/>
            <w:r>
              <w:rPr>
                <w:sz w:val="16"/>
                <w:szCs w:val="16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57" w:right="57" w:hanging="0"/>
              <w:jc w:val="both"/>
              <w:rPr/>
            </w:pPr>
            <w:bookmarkStart w:id="9" w:name="sub_125"/>
            <w:bookmarkStart w:id="10" w:name="sub_133"/>
            <w:bookmarkEnd w:id="9"/>
            <w:bookmarkEnd w:id="10"/>
            <w:r>
              <w:rPr>
                <w:sz w:val="16"/>
                <w:szCs w:val="16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11" w:name="sub_133"/>
            <w:bookmarkStart w:id="12" w:name="sub_135"/>
            <w:bookmarkEnd w:id="11"/>
            <w:bookmarkEnd w:id="12"/>
            <w:r>
              <w:rPr>
                <w:sz w:val="16"/>
                <w:szCs w:val="16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13" w:name="sub_135"/>
            <w:bookmarkStart w:id="14" w:name="sub_151"/>
            <w:bookmarkEnd w:id="13"/>
            <w:bookmarkEnd w:id="14"/>
            <w:r>
              <w:rPr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15" w:name="sub_151"/>
            <w:bookmarkStart w:id="16" w:name="sub_170"/>
            <w:bookmarkEnd w:id="15"/>
            <w:bookmarkEnd w:id="16"/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17" w:name="sub_170"/>
            <w:bookmarkStart w:id="18" w:name="sub_171"/>
            <w:bookmarkEnd w:id="17"/>
            <w:bookmarkEnd w:id="18"/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19" w:name="sub_171"/>
            <w:bookmarkStart w:id="20" w:name="sub_173"/>
            <w:bookmarkEnd w:id="19"/>
            <w:bookmarkEnd w:id="20"/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21" w:name="sub_173"/>
            <w:bookmarkStart w:id="22" w:name="sub_176"/>
            <w:bookmarkEnd w:id="21"/>
            <w:bookmarkEnd w:id="22"/>
            <w:r>
              <w:rPr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23" w:name="sub_176"/>
            <w:bookmarkStart w:id="24" w:name="sub_177"/>
            <w:bookmarkEnd w:id="23"/>
            <w:bookmarkEnd w:id="24"/>
            <w:r>
              <w:rPr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25" w:name="sub_177"/>
            <w:bookmarkStart w:id="26" w:name="sub_179"/>
            <w:bookmarkEnd w:id="25"/>
            <w:bookmarkEnd w:id="26"/>
            <w:r>
              <w:rPr>
                <w:sz w:val="16"/>
                <w:szCs w:val="16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27" w:name="sub_179"/>
            <w:bookmarkStart w:id="28" w:name="sub_180"/>
            <w:bookmarkEnd w:id="27"/>
            <w:bookmarkEnd w:id="28"/>
            <w:r>
              <w:rPr>
                <w:sz w:val="16"/>
                <w:szCs w:val="16"/>
              </w:rPr>
              <w:t>17.6. Укладка дренажных труб на иловых площадках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29" w:name="sub_180"/>
            <w:bookmarkStart w:id="30" w:name="sub_181"/>
            <w:bookmarkEnd w:id="29"/>
            <w:bookmarkEnd w:id="30"/>
            <w:r>
              <w:rPr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31" w:name="sub_181"/>
            <w:bookmarkStart w:id="32" w:name="sub_183"/>
            <w:bookmarkEnd w:id="31"/>
            <w:bookmarkEnd w:id="32"/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33" w:name="sub_183"/>
            <w:bookmarkEnd w:id="33"/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34" w:name="sub_187"/>
            <w:bookmarkEnd w:id="34"/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35" w:name="sub_187"/>
            <w:bookmarkStart w:id="36" w:name="sub_202"/>
            <w:bookmarkEnd w:id="35"/>
            <w:bookmarkEnd w:id="36"/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37" w:name="sub_202"/>
            <w:bookmarkEnd w:id="37"/>
            <w:r>
              <w:rPr>
                <w:sz w:val="16"/>
                <w:szCs w:val="16"/>
              </w:rPr>
              <w:t>24.30. Пусконаладочные работы сооружений канализац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bookmarkStart w:id="38" w:name="sub_298"/>
            <w:bookmarkEnd w:id="38"/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57" w:right="57" w:hanging="0"/>
              <w:jc w:val="both"/>
              <w:rPr/>
            </w:pPr>
            <w:bookmarkStart w:id="39" w:name="sub_298"/>
            <w:bookmarkEnd w:id="39"/>
            <w:r>
              <w:rPr>
                <w:sz w:val="16"/>
                <w:szCs w:val="16"/>
              </w:rPr>
              <w:t>Или группа: 33 «Работы</w:t>
            </w:r>
            <w:r>
              <w:rPr>
                <w:bCs/>
                <w:sz w:val="16"/>
                <w:szCs w:val="16"/>
              </w:rPr>
              <w:t xml:space="preserve">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одгруппа </w:t>
            </w:r>
            <w:bookmarkStart w:id="40" w:name="sub_395"/>
            <w:r>
              <w:rPr>
                <w:bCs/>
                <w:sz w:val="16"/>
                <w:szCs w:val="16"/>
              </w:rPr>
              <w:t xml:space="preserve">33.2.1 Автомобильные дороги и объекты инфраструктуры автомобильного транспорта; </w:t>
            </w:r>
            <w:r>
              <w:rPr>
                <w:sz w:val="16"/>
                <w:szCs w:val="16"/>
              </w:rPr>
              <w:t>33.3. Жилищно-гражданское строительство;</w:t>
            </w:r>
            <w:bookmarkEnd w:id="40"/>
            <w:r>
              <w:rPr>
                <w:sz w:val="16"/>
                <w:szCs w:val="16"/>
              </w:rPr>
              <w:t xml:space="preserve"> </w:t>
            </w:r>
            <w:bookmarkStart w:id="41" w:name="sub_397"/>
            <w:r>
              <w:rPr>
                <w:sz w:val="16"/>
                <w:szCs w:val="16"/>
              </w:rPr>
              <w:t>33.5. Объекты теплоснабжения;</w:t>
            </w:r>
            <w:bookmarkEnd w:id="41"/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3.7. Объекты водоснабжения и канализации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работ по организации строительства, указанная в свидетельстве о допуске от СРО, не должна быть меньше начальной (максимальной) цены договора (422 037 997 </w:t>
            </w:r>
            <w:r>
              <w:rPr>
                <w:bCs/>
                <w:sz w:val="16"/>
                <w:szCs w:val="16"/>
              </w:rPr>
              <w:t>рублей)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от саморегулируемой организации от 31.07.2012. №СРОСР-С-5700.1-31072012 на следующие виды работ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Устройство забивных и буронабивных сва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6.3.Устройство монолитных бетонных и железобетонных конструкци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7.1.Монтаж фундаментов и конструкций подземной части зданий и сооружени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. Укладка дренажных труб на иловых площадках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. Пусконаладочные работы сооружений канализации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 Устройство оснований автомобильных доро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Группа: 33 «Работы</w:t>
            </w:r>
            <w:r>
              <w:rPr>
                <w:bCs/>
                <w:sz w:val="16"/>
                <w:szCs w:val="16"/>
              </w:rPr>
              <w:t xml:space="preserve">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одгруппа 33.2.1 Автомобильные дороги и объекты инфраструктуры автомобильного транспорта; </w:t>
            </w:r>
            <w:r>
              <w:rPr>
                <w:sz w:val="16"/>
                <w:szCs w:val="16"/>
              </w:rPr>
              <w:t xml:space="preserve">33.3. Жилищно-гражданское строительство; 33.5. Объекты теплоснабжения; </w:t>
            </w:r>
            <w:r>
              <w:rPr>
                <w:bCs/>
                <w:sz w:val="16"/>
                <w:szCs w:val="16"/>
              </w:rPr>
              <w:t>33.7. Объекты водоснабжения и канализации.</w:t>
            </w:r>
          </w:p>
          <w:p>
            <w:pPr>
              <w:pStyle w:val="Normal"/>
              <w:ind w:left="101" w:right="1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Стоимость работ по организации строительства, указанная в свидетельстве о допуске от СРО,  составляет 500 000 000 рублей.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/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sz w:val="18"/>
                <w:szCs w:val="18"/>
              </w:rPr>
              <w:t>422 037 99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8:00Z</dcterms:created>
  <dc:creator>Zaharova</dc:creator>
  <dc:description/>
  <cp:keywords/>
  <dc:language>en-US</dc:language>
  <cp:lastModifiedBy>1</cp:lastModifiedBy>
  <cp:lastPrinted>2012-11-29T10:01:00Z</cp:lastPrinted>
  <dcterms:modified xsi:type="dcterms:W3CDTF">2012-11-29T07:26:00Z</dcterms:modified>
  <cp:revision>2</cp:revision>
  <dc:subject/>
  <dc:title/>
</cp:coreProperties>
</file>