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инженерно-геодезических работ сетей газоснабжения микрорайона индивидуальной застройки 18 микрорайона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1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18 микрорайо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28 594 (шестьсот двадцать восемь тысяч пятьсот девяносто четыре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3» сентя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 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сентября 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6-29T16:23:00Z</cp:lastPrinted>
  <dcterms:modified xsi:type="dcterms:W3CDTF">2012-08-21T08:45:00Z</dcterms:modified>
  <cp:revision>25</cp:revision>
  <dc:subject/>
  <dc:title>извещение ЭА</dc:title>
</cp:coreProperties>
</file>