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 апреля  2012 г.  </w:t>
        <w:tab/>
        <w:tab/>
        <w:tab/>
        <w:tab/>
        <w:t xml:space="preserve">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1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Нуркаева</w:t>
      </w:r>
      <w:r>
        <w:rPr>
          <w:sz w:val="24"/>
        </w:rPr>
        <w:t xml:space="preserve"> Татьяна Никола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замене входной двери (запрос котировок  среди субъектов малого предпринимательства от 29 марта 2012 года № 120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15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детско-юношеский центр «ПРОМЕТЕЙ». Почтовый адрес: ул. Садовая,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09» апреля  2012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 (www.zakupki.gov.ru)</w:t>
      </w:r>
      <w:r>
        <w:rPr>
          <w:sz w:val="24"/>
          <w:szCs w:val="24"/>
        </w:rPr>
        <w:t xml:space="preserve">  «17» апрел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выполнения работ:  Тюменская область, Ханты-Мансийский автономный округ-Югра, г. Югорск, ул.Садовая, д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  выполнения работ: до «15» ма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гражданско-правового договора: 28 2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В цену работ,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7 Срок и условия оплаты выполненных работ: выполнение работ по замене входной двери: производится Заказчиком по безналичному расчету перечислением денежных средств на счет Поставщика платежными поручениями в течение 10 (десять) рабочих  дней с момента представления Поставщиком подписанного сторонами акта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0» апреля 2012 г. 17 часов 00 минут) поступила  1 (одна) котировочная заявка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6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Снежная, 11, г.Югорск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/>
              <w:t>09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Предложение о наиболее низкой цене работ составило 27 2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Котировочная заявка на выполнение работ по замене входной двери среди субъектов малого предпринимательства участника размещения заказа индивидуального предпринимателя Семенихина Олега Анатольевича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гражданско-правовой договор с индивидуальным предпринимателем Семенихиным Олегом Анатольевичем   на условиях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 xml:space="preserve">, руб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 «23» апреля  2012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15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__Т.Н.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4"/>
        </w:rPr>
        <w:t>Нуркаев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Секретарь Е.Р. Луллис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3» апреля  2012 г. №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15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работ по замене входной двери </w:t>
      </w:r>
    </w:p>
    <w:p>
      <w:pPr>
        <w:pStyle w:val="Normal"/>
        <w:jc w:val="center"/>
        <w:rPr/>
      </w:pPr>
      <w:r>
        <w:rPr/>
        <w:t xml:space="preserve">(запрос котировок  среди субъектов малого предпринимательства от 29 марта 2012 года № 120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115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разовательное учреждение дополнительного образования детей детско-юношеский центр «ПРОМЕТЕЙ». 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902"/>
        <w:gridCol w:w="900"/>
        <w:gridCol w:w="252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,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еменихин Олег Анатольевич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входной двери</w:t>
            </w:r>
          </w:p>
          <w:p>
            <w:pPr>
              <w:pStyle w:val="Style15"/>
              <w:spacing w:lineRule="auto" w:line="24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становка блоков в наружных и внутренних дверных проемах в каменных стенах, площадь проема более 3 м2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=4/100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>=124%, СП=63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 стальные утепленные двупольные 2ДСУ 2.02.4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гражданско-правового договора,  руб.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7 200</w:t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57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11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ных работ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мене входной двери: производится Заказчиком по безналичному расчету перечислением денежных средств на счет Поставщика платежными поручениями в течение 10 (десять) рабочих  дней с момента представления Поставщиком подписанного сторонами акта выполнения работ.</w:t>
            </w:r>
          </w:p>
          <w:p>
            <w:pPr>
              <w:pStyle w:val="31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  «15» мая 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3:00Z</dcterms:created>
  <dc:creator>Lullis_ER</dc:creator>
  <dc:description/>
  <cp:keywords/>
  <dc:language>en-US</dc:language>
  <cp:lastModifiedBy>Lullis_ER</cp:lastModifiedBy>
  <cp:lastPrinted>2012-04-23T09:05:00Z</cp:lastPrinted>
  <dcterms:modified xsi:type="dcterms:W3CDTF">2012-04-23T03:45:00Z</dcterms:modified>
  <cp:revision>22</cp:revision>
  <dc:subject/>
  <dc:title>Муниципальное образование  городской округ –город Югорск</dc:title>
</cp:coreProperties>
</file>