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03» ноября 2011г.                                                                              № 0187300005811000512-1</w:t>
      </w:r>
    </w:p>
    <w:p>
      <w:pPr>
        <w:pStyle w:val="Normal"/>
        <w:snapToGrid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7.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8  членов комиссии, что составляет  8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тавитель заказчика: Скороходова Людмила Сабитовна, главный специалист производственно-аналитического отдела комитета по жилищно-коммунальному и строительному комплексу администрации города Югорска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. Наименование аукциона: открытый аукцион в электронной форме № 0187300005811000512 на право заключения муниципального контракта на </w:t>
      </w:r>
      <w:r>
        <w:rPr>
          <w:sz w:val="22"/>
          <w:szCs w:val="22"/>
        </w:rPr>
        <w:t>выполнение проектно-изыскательских  работ объекта «Сети электроснабжения  микрорайона индивидуальной жилой застройки в районе улицы Полевая в городе Югорске»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1000512 дата публикации  24.10.2011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Муниципальный заказчик: Департамент жилищно-коммунального и строительного комплекса администрации города Югорска. Почтовый адрес: ул. Механизаторов д.22, г. Югорск, Ханты-Мансийский  автономный  округ-Югра, Тюменская область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Процедура рассмотрения первых частей заявок на участие в аукционе была проведена комиссией в 10.00 часов 03 ноя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4. Количество поступивших заявок на участие  в аукционе – 2. 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>5.Комиссия рассмотрела первые части заявок на соответствие  требованиям</w:t>
      </w:r>
      <w:r>
        <w:rPr>
          <w:sz w:val="24"/>
          <w:szCs w:val="24"/>
        </w:rPr>
        <w:t xml:space="preserve">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4222"/>
        <w:gridCol w:w="4096"/>
      </w:tblGrid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аза в допуске</w:t>
            </w:r>
          </w:p>
        </w:tc>
      </w:tr>
      <w:tr>
        <w:trPr>
          <w:trHeight w:val="431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6940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9206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Сведения о решении</w:t>
      </w:r>
    </w:p>
    <w:p>
      <w:pPr>
        <w:pStyle w:val="Normal"/>
        <w:jc w:val="center"/>
        <w:rPr/>
      </w:pPr>
      <w:r>
        <w:rPr/>
        <w:t xml:space="preserve">членов комиссии о допуске участников размещения заказа к участию в аукционе или об отказе их  в допуске к участию в аукционе </w:t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Решение члена комиссии о допуске участников размещения заказа к участию в аукционе или об отказе их  в допуске к участию в аукцион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.Д. 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.К. Бандур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.В.Градович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Г.А. 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.А. 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Ж.В. 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.Т. Абдуллае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.Б.Захаров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В.К.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_____________________ Г.А.Ярков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________________ А.Т.Абдуллаев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редставитель заказчика:                                                           _______________Л.С. Скороходова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1:40:00Z</dcterms:created>
  <dc:creator>Абдуллаева Ольга Сергеевна</dc:creator>
  <dc:description/>
  <cp:keywords/>
  <dc:language>en-US</dc:language>
  <cp:lastModifiedBy>1</cp:lastModifiedBy>
  <cp:lastPrinted>2011-11-03T09:15:00Z</cp:lastPrinted>
  <dcterms:modified xsi:type="dcterms:W3CDTF">2011-11-03T06:15:00Z</dcterms:modified>
  <cp:revision>4</cp:revision>
  <dc:subject/>
  <dc:title/>
</cp:coreProperties>
</file>