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2012 г.                                                                              № 018730000581200039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93 на право заключения муниципального контракта на выполнение работ по устройству детского городка по ул. Мичурина-переулок Ясный, городок №2 в городе Югорске.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93, дата публикации 1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0645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0972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июля   2012 г. № 018730000581200039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устройству детского городка по ул. Мичурина-переулок Ясный, городок №2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9"/>
        <w:gridCol w:w="2611"/>
        <w:gridCol w:w="2267"/>
        <w:gridCol w:w="2267"/>
      </w:tblGrid>
      <w:tr>
        <w:trPr>
          <w:trHeight w:val="39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645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97212</w:t>
            </w:r>
          </w:p>
        </w:tc>
      </w:tr>
      <w:tr>
        <w:trPr>
          <w:trHeight w:val="14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ородок с характеристиками: детская площадка со спортивно-игровыми элементами. Габариты: длина 8000 мм, ширина 7100 мм, высота горки 1550 мм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ородок с характеристиками: детская площадка со спортивно-игровыми элементами. Габариты: длина 8000 мм, ширина 7100 мм, высота горки 1550 мм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ородок с характеристиками: детская площадка со спортивно-игровыми элементами. Габариты: длина 8000 мм, ширина 7100 мм, высота горки 1550 мм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12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сочница с характеристиками: песочница представляет собой конструкцию и емкость, которая не позволяет рассыпаться песку из кучи, смешиваться с землей, грязью. изготовлены из безопасных для здоровья материалов. Габариты: длина 4200 мм, ширина 2150 мм, высота 1700 мм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uppressAutoHyphens w:val="tru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Допускается расхождения в габаритах в пределах 10 мм. При изменении габаритов необходимо указать конкретные размеры тов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сочница с характеристиками: песочница представляет собой конструкцию и емкость, которая не позволяет рассыпаться песку из кучи, смешиваться с землей, грязью. изготовлены из безопасных для здоровья материалов. Габариты: длина 4200 мм, ширина 2150 мм, высота 1700 мм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Песочница с характеристиками: песочница представляет собой конструкцию и емкость, которая не позволяет рассыпаться песку из кучи, смешиваться с землей, грязью. Изготовлена из безопасного для здоровья материала. Габариты: длина 4200 мм, ширина 2150 мм.</w:t>
            </w:r>
          </w:p>
        </w:tc>
      </w:tr>
      <w:tr>
        <w:trPr>
          <w:trHeight w:val="153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камья СК-2 (со спинкой) или эквивалент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камья СК-2 (со спинкой)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камья СК-2 (со спинкой)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53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граждения с характеристиками: ограждения металлические длинной 2000 мм, высотой  101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ции ограждения должны быть окрашены за два раза эмалью черного цвета (ПФ-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граждения с характеристиками: ограждения металлические длинной 2000 мм, высотой  101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ции ограждения окрашены за два раза эмалью черного цвета (ПФ-15)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граждения с характеристиками: ограждения металлические длинной 2000 мм, высотой  101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ции ограждения окрашены за два раза эмалью черного цвета (ПФ-15)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5:00Z</dcterms:created>
  <dc:creator>Абдуллаева Ольга Сергеевна</dc:creator>
  <dc:description/>
  <cp:keywords/>
  <dc:language>en-US</dc:language>
  <cp:lastModifiedBy>1</cp:lastModifiedBy>
  <cp:lastPrinted>2012-07-26T10:13:00Z</cp:lastPrinted>
  <dcterms:modified xsi:type="dcterms:W3CDTF">2012-07-26T06:15:00Z</dcterms:modified>
  <cp:revision>6</cp:revision>
  <dc:subject/>
  <dc:title/>
</cp:coreProperties>
</file>