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7 декабря  2011 г.                                                                                           № 018730000581100076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конкурса: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конкурса 0187300005811000763, дата публикации 22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 конкурса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вскрытия конвертов с заявками на участие в конкурсе была проведена   комиссией 23 декабря 2011 года (Протокол вскрытия конвертов с заявками на участие в открытом конкурсе от 23.12.2011 г. № 0187300005811000763.1). Процедура рассмотрения заявок на участие в конкурсе была проведена комиссией в период с 23.12.2011 г. по 27.12.2011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 На конкурс были поданы конкурсные заявки, которые были зарегистрированы в Журнале регистрации заявок на участие в конкурсе: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/>
      </w:pPr>
      <w:r>
        <w:rPr/>
        <w:t xml:space="preserve">Лот №1 – Выполнение работ по содержанию и обслуживанию городских кладбищ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сведения о месте жительства (для физического лица)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рмацких Владимир Никола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 Декабристов, д.14, кв.1, г. 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лечный пут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опова, 3а, г.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торговая компа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40, ул. Железнодорожная, 3а, г. Советский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2 - Выполнение работ по содержанию и обслуживанию памятника-мемориала «Защитникам Отечества и первопроходцам земли Югорской»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260, ул. 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3 - Выполнение работ по содержанию и обслуживанию подземного перехода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40 лет  Победы, 11А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center"/>
        <w:rPr/>
      </w:pPr>
      <w:r>
        <w:rPr/>
        <w:t>Лот №4 - Выполнение работ по содержанию и обслуживанию городской площади, бюста Попову П.В. И с прилегаемой территорией, территории между КДЦ «Югра-Презент» и храмом Сергия Радонежского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5 - Выполнение работ по содержанию и обслуживанию городского фонтана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Дружбы-Народов,5А, кВ.1,</w:t>
            </w:r>
            <w:r>
              <w:rPr/>
              <w:t xml:space="preserve"> </w:t>
            </w:r>
            <w:r>
              <w:rPr>
                <w:sz w:val="22"/>
              </w:rPr>
              <w:t>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Лот №6 - Выполнение работ по содержанию и обслуживанию городского пруда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7 - Выполнение работ по содержанию и обслуживанию контейнерной площадки по ул. Газовик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Лот №8 - Выполнение работ по санитарному отлову безнадзорных животных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зеркаль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263,ул.Космонавтов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Лот №9 - Выполнение работ по содержанию и ремонту детских спортивных площадок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0 - Выполнение работ по содержанию и обслуживанию пожарных водоем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1 - Выполнение работ по содержанию и обслуживанию пожарных гидрант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2 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работ по с</w:t>
      </w:r>
      <w:r>
        <w:rPr>
          <w:b/>
          <w:bCs/>
          <w:sz w:val="24"/>
          <w:szCs w:val="24"/>
        </w:rPr>
        <w:t xml:space="preserve">одержанию </w:t>
      </w:r>
      <w:r>
        <w:rPr>
          <w:b/>
          <w:sz w:val="24"/>
          <w:szCs w:val="24"/>
        </w:rPr>
        <w:t xml:space="preserve">и обслуживанию </w:t>
      </w:r>
      <w:r>
        <w:rPr>
          <w:b/>
          <w:bCs/>
          <w:sz w:val="24"/>
          <w:szCs w:val="24"/>
        </w:rPr>
        <w:t>час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Дружбы-Народов,5А, кв.1,</w:t>
            </w:r>
            <w:r>
              <w:rPr/>
              <w:t xml:space="preserve"> </w:t>
            </w:r>
            <w:r>
              <w:rPr>
                <w:sz w:val="22"/>
              </w:rPr>
              <w:t>г.Югорск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4"/>
          <w:szCs w:val="24"/>
        </w:rPr>
        <w:t>Лот №13 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работ по с</w:t>
      </w:r>
      <w:r>
        <w:rPr>
          <w:b/>
          <w:bCs/>
          <w:sz w:val="24"/>
          <w:szCs w:val="24"/>
        </w:rPr>
        <w:t xml:space="preserve">одержанию </w:t>
      </w:r>
      <w:r>
        <w:rPr>
          <w:b/>
          <w:sz w:val="24"/>
          <w:szCs w:val="24"/>
        </w:rPr>
        <w:t xml:space="preserve">и обслуживанию </w:t>
      </w:r>
      <w:r>
        <w:rPr>
          <w:b/>
          <w:bCs/>
          <w:sz w:val="24"/>
          <w:szCs w:val="24"/>
        </w:rPr>
        <w:t>автобусных остановок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40 лет  Победы, 11А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4"/>
          <w:szCs w:val="24"/>
        </w:rPr>
        <w:t>Лот №14 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работ по с</w:t>
      </w:r>
      <w:r>
        <w:rPr>
          <w:b/>
          <w:bCs/>
          <w:sz w:val="24"/>
          <w:szCs w:val="24"/>
        </w:rPr>
        <w:t xml:space="preserve">одержанию </w:t>
      </w:r>
      <w:r>
        <w:rPr>
          <w:b/>
          <w:sz w:val="24"/>
          <w:szCs w:val="24"/>
        </w:rPr>
        <w:t xml:space="preserve">и обслуживанию </w:t>
      </w:r>
      <w:r>
        <w:rPr>
          <w:b/>
          <w:bCs/>
          <w:sz w:val="24"/>
          <w:szCs w:val="24"/>
        </w:rPr>
        <w:t>светофоров, регулируемые перекрестки и пешеходные переходы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Дружбы-Народов,5А, кв.1,</w:t>
            </w:r>
            <w:r>
              <w:rPr/>
              <w:t xml:space="preserve"> </w:t>
            </w:r>
            <w:r>
              <w:rPr>
                <w:sz w:val="22"/>
              </w:rPr>
              <w:t>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Комиссия, рассмотрев поданные заявки на их соответствие требованиям и условиям, установленным в конкурсной документации,  приняла решение:     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1  Лот №1 – Выполнение работ по содержанию и обслуживанию городских кладбищ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1)Заявка индивидуального предпринимателя Кармацких Владимира Николаевича соответствует требованиям конкурсной документации. Индивидуальный предприниматель Кармацких Владимир Николаевич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индивидуального предпринимателя Кармацких Владимира Николаевича к участию в конкурсе и признать участником конкурса по Лоту №1 – Выполнение работ по содержанию и обслуживанию городских кладбищ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Заявка ООО «Млечный путь» соответствует требованиям конкурсной документации. ООО «Млечный путь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Млечный путь» к участию в конкурсе и признать участником конкурса по Лоту №1 – Выполнение работ по содержанию и обслуживанию городских кладбищ. </w:t>
      </w:r>
    </w:p>
    <w:p>
      <w:pPr>
        <w:pStyle w:val="Normal"/>
        <w:jc w:val="both"/>
        <w:rPr/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 xml:space="preserve">Заявка ООО «Строительно-торговая компания» соответствует требованиям конкурсной документации. ООО «Строительно-торговая компания» соответствует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Строительно-торговая компания» к участию в конкурсе и признать участником конкурса по Лоту №1 – Выполнение работ по содержанию и обслуживанию городских кладбищ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2 Лот №2 - Выполнение работ по содержанию и обслуживанию памятника-мемориала «Защитникам Отечества и первопроходцам земли Югорско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ООО «Югорскэнергогаз»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 к участию в конкурсе и признать участником конкурса по Лоту №2 - Выполнение работ по содержанию и обслуживанию памятника-мемориала «Защитникам Отечества и первопроходцам земли Югорской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ООО «Югорскэнергогаз»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45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Лот №3 - Выполнение работ по содержанию и обслуживанию подземного перех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МАУ «Молодежная биржа труда «Гелиос» соответствует требованиям конкурсной документации. МАУ «Молодежная биржа труда «Гелиос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МАУ «Молодежная биржа труда «Гелиос» к участию в конкурсе и признать участником конкурса по Лоту №3 - Выполнение работ по содержанию и обслуживанию подземного пере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МАУ «Молодежная биржа труда «Гелиос»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24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Лот №4 - Выполнение работ по содержанию и обслуживанию городской площади, бюста Попову П.В. И с прилегаемой территорией, территории между КДЦ «Югра-Презент» и храмом Сергия Радонежского.</w:t>
      </w:r>
    </w:p>
    <w:p>
      <w:pPr>
        <w:pStyle w:val="Normal"/>
        <w:jc w:val="both"/>
        <w:rPr/>
      </w:pPr>
      <w:r>
        <w:rPr>
          <w:sz w:val="24"/>
          <w:szCs w:val="24"/>
        </w:rPr>
        <w:t>1)Заявка ООО «Югорскэнергогаз»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 к участию в конкурсе и признать участником конкурса по Лот №4 - Выполнение работ по содержанию и обслуживанию городской площади, бюста Попову П.В. И с прилегаемой территорией, территории между КДЦ «Югра-Презент» и храмом Сергия Радонеж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ООО «Югорскэнергогаз»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 739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Лот №5 - Выполнение работ по содержанию и обслуживанию городского фонт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Заявка индивидуального предпринимателя Малышева Владимира Николаевича соответствует требованиям конкурсной документации. Индивидуальный предприниматель Малышев Владимир Николаевич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индивидуального предпринимателя Малышева Владимира Николаевича к участию в конкурсе и признать участником конкурса по Лоту №5 - Выполнение работ по содержанию и обслуживанию городского фонт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индивидуальному предпринимателю Малышеву Владимиру Николаевичу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 777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 Лот №6 - Выполнение работ по содержанию и обслуживанию городского пруда.</w:t>
      </w:r>
    </w:p>
    <w:p>
      <w:pPr>
        <w:pStyle w:val="Normal"/>
        <w:jc w:val="both"/>
        <w:rPr/>
      </w:pPr>
      <w:r>
        <w:rPr>
          <w:sz w:val="24"/>
          <w:szCs w:val="24"/>
        </w:rPr>
        <w:t>1) Заявка ООО «Югорскэнергогаз»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 к участию в конкурсе и признать участником конкурса по Лоту №6 - Выполнение работ по содержанию и обслужи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ООО «Югорскэнергогаз»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39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 Лот №7 - Выполнение работ по содержанию и обслуживанию контейнерной площадки по ул. Газовиков.</w:t>
      </w:r>
    </w:p>
    <w:p>
      <w:pPr>
        <w:pStyle w:val="Normal"/>
        <w:jc w:val="both"/>
        <w:rPr/>
      </w:pPr>
      <w:r>
        <w:rPr>
          <w:sz w:val="24"/>
          <w:szCs w:val="24"/>
        </w:rPr>
        <w:t>1)Заявка ООО «Югорскэнергогаз»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 к участию в конкурсе и признать участником конкурса по Лоту №7 - Выполнение работ по содержанию и обслуживанию контейнерной площадки по ул. Газов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ООО «Югорскэнергогаз»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002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8 Лот №8 - Выполнение работ по санитарному отлову безнадзорных животных.</w:t>
      </w:r>
    </w:p>
    <w:p>
      <w:pPr>
        <w:pStyle w:val="Normal"/>
        <w:jc w:val="both"/>
        <w:rPr/>
      </w:pPr>
      <w:r>
        <w:rPr>
          <w:sz w:val="24"/>
          <w:szCs w:val="24"/>
        </w:rPr>
        <w:t>1) Заявка ООО «Зазеркалье» соответствует требованиям конкурсной документации. Индивидуальный предприниматель ООО «Зазеркалье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Зазеркалье» к участию в конкурсе и признать участником конкурса по Лот №8 - Выполнение работ по санитарному отлову безнадзорн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ООО «Зазеркалье»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Зазеркалье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878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 Лот №9 - Выполнение работ по содержанию и ремонту детских спортивных площад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Заявка ООО «Югорскэнергогаз»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 к участию в конкурсе и признать участником конкурса по Лоту №9 - Выполнение работ по содержанию и ремонту детских спортивных площад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ООО «Югорскэнергогаз»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 878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0 Лот №10 - Выполнение работ по содержанию и обслуживанию пожарных водое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ООО «Югорскэнергогаз»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 к участию в конкурсе и признать участником конкурса по Лот №10 - Выполнение работ по содержанию и обслуживанию пожарных водое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ООО «Югорскэнергогаз»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7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1 Лот №11 - Выполнение работ по содержанию и обслуживанию пожарных гидрантов.</w:t>
      </w:r>
    </w:p>
    <w:p>
      <w:pPr>
        <w:pStyle w:val="Normal"/>
        <w:jc w:val="both"/>
        <w:rPr/>
      </w:pPr>
      <w:r>
        <w:rPr>
          <w:sz w:val="24"/>
          <w:szCs w:val="24"/>
        </w:rPr>
        <w:t>1)Заявка ООО «Югорскэнергогаз»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 к участию в конкурсе и признать участником конкурса по Лот №11 - Выполнение работ по содержанию и обслуживанию пожарных гидр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ООО «Югорскэнергогаз»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37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2 Лот №12 - Выполнение работ по содержанию и обслуживанию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>1)Заявка индивидуального предпринимателя Малышева Владимира Николаевича соответствует требованиям конкурсной документации. Индивидуальный предприниматель Малышев Владимир Николаевич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индивидуального предпринимателя Малышева Владимира Николаевича к участию в конкурсе и признать участником конкурса по Лот №12 - Выполнение работ по содержанию и обслуживанию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индивидуальному предпринимателю Малышеву Владимиру Николаевичу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40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3 Лот №13 - Выполнение работ по содержанию и обслуживанию автобусных остан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МАУ «Молодежная биржа труда «Гелиос» соответствует требованиям конкурсной документации. МАУ «Молодежная биржа труда «Гелиос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МАУ «Молодежная биржа труда «Гелиос» к участию в конкурсе и признать участником конкурса по Лоту №13 - Выполнение работ по содержанию и обслуживанию автобусных остан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МАУ «Молодежная биржа труда «Гелиос»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1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4 Лот №14 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работ по с</w:t>
      </w:r>
      <w:r>
        <w:rPr>
          <w:b/>
          <w:bCs/>
          <w:sz w:val="24"/>
          <w:szCs w:val="24"/>
        </w:rPr>
        <w:t xml:space="preserve">одержанию </w:t>
      </w:r>
      <w:r>
        <w:rPr>
          <w:b/>
          <w:sz w:val="24"/>
          <w:szCs w:val="24"/>
        </w:rPr>
        <w:t xml:space="preserve">и обслуживанию </w:t>
      </w:r>
      <w:r>
        <w:rPr>
          <w:b/>
          <w:bCs/>
          <w:sz w:val="24"/>
          <w:szCs w:val="24"/>
        </w:rPr>
        <w:t>светофоров, регулируемые перекрестки и пешеходные перех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Заявка индивидуального предпринимателя Малышева Владимира Николаевича соответствует требованиям конкурсной документации. Индивидуальный предприниматель Малышев Владимир Николаевич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индивидуального предпринимателя Малышева Владимира Николаевича к участию в конкурсе и признать участником конкурса по Лоту №14 - Выполнение работ по содержанию и обслуживанию светофоров, регулируемые перекрестки и пешеходные перех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оответствии с частью 12 статьи 25 Федерального закона РФ от 21.07.2005 №94-ФЗ, муниципальному заказчику в  течение трех рабочих дней со дня рассмотрения заявки на участие в конкурсе передать индивидуальному предпринимателю Малышеву Владимиру Николаевичу  проект  муниципального контракта с условиями, указанными в конкурсной заявке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 432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конкурсе или об отказе их  в допуске к участию в конкурсе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20"/>
        <w:gridCol w:w="198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члена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у на участие в конкурсе участниками конкурса или об отказе их  в допуске к участию в конкурсе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__________________ Е.Н. Сы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rStyle w:val="11"/>
        </w:rPr>
      </w:pPr>
      <w:r>
        <w:rPr>
          <w:rStyle w:val="11"/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rStyle w:val="11"/>
          <w:sz w:val="18"/>
          <w:szCs w:val="18"/>
          <w:lang w:val="de-DE"/>
        </w:rPr>
      </w:pPr>
      <w:r>
        <w:rPr>
          <w:rStyle w:val="11"/>
          <w:sz w:val="18"/>
          <w:szCs w:val="18"/>
        </w:rPr>
        <w:t>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от «27» декабря  2011 года №0187300005811000763-2</w:t>
      </w:r>
    </w:p>
    <w:p>
      <w:pPr>
        <w:pStyle w:val="Standard"/>
        <w:shd w:fill="FFFFFF" w:val="clear"/>
        <w:spacing w:lineRule="exact" w:line="240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Открытый конкурс</w:t>
      </w:r>
    </w:p>
    <w:p>
      <w:pPr>
        <w:pStyle w:val="Standard"/>
        <w:ind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муниципального контракта на выполнение работ по содержанию </w:t>
      </w:r>
    </w:p>
    <w:p>
      <w:pPr>
        <w:pStyle w:val="Standard"/>
        <w:ind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>и обслуживанию объектов благоустройства и городского хозяйства города Югорска в 2012 году.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т №1 –  Выполнение работ по содержанию и обслуживанию городских кладбищ.</w:t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/>
      </w:pPr>
      <w:r>
        <w:rPr>
          <w:sz w:val="20"/>
          <w:szCs w:val="20"/>
        </w:rPr>
        <w:t>Заказчик: Департамент  жилищно-коммунального и строительног</w:t>
      </w:r>
      <w:r>
        <w:rPr/>
        <w:t>о комплекса администрации города Югорска</w:t>
      </w:r>
    </w:p>
    <w:tbl>
      <w:tblPr>
        <w:tblW w:w="10830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2250"/>
        <w:gridCol w:w="2064"/>
        <w:gridCol w:w="2065"/>
        <w:gridCol w:w="1882"/>
      </w:tblGrid>
      <w:tr>
        <w:trPr/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eastAsia="fa-IR" w:bidi="fa-IR"/>
              </w:rPr>
            </w:pPr>
            <w:r>
              <w:rPr>
                <w:color w:val="000000"/>
              </w:rPr>
              <w:t>Участники размещения заказа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eastAsia="fa-IR" w:bidi="fa-IR"/>
              </w:rPr>
            </w:pPr>
            <w:r>
              <w:rPr>
                <w:rStyle w:val="11"/>
                <w:color w:val="000000"/>
              </w:rPr>
              <w:t xml:space="preserve">Индивидуальный предприниматель Кармацких Владимир Николаевич,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eastAsia="fa-IR" w:bidi="fa-IR"/>
              </w:rPr>
            </w:pPr>
            <w:r>
              <w:rPr>
                <w:rStyle w:val="11"/>
                <w:color w:val="000000"/>
              </w:rPr>
              <w:t>г.Югорск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lang w:eastAsia="fa-IR" w:bidi="fa-IR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Млечный путь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ООО «Строительно- торговая компания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eastAsia="fa-IR" w:bidi="fa-IR"/>
              </w:rPr>
            </w:pPr>
            <w:r>
              <w:rPr>
                <w:rStyle w:val="11"/>
                <w:color w:val="000000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603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7. Цена муниципального контракта, руб.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ая максимальная цена контракта 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9 000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sz w:val="16"/>
                <w:szCs w:val="16"/>
              </w:rPr>
              <w:t>630 000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sz w:val="16"/>
                <w:szCs w:val="16"/>
              </w:rPr>
              <w:t>489 230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sz w:val="16"/>
                <w:szCs w:val="16"/>
              </w:rPr>
              <w:t>780 000</w:t>
            </w:r>
          </w:p>
        </w:tc>
      </w:tr>
      <w:tr>
        <w:trPr>
          <w:trHeight w:val="435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8. Срок  выполнения  работ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10. Требования к  объему предоставления гарантии качества работ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Лот №2 –  Выполнение работ по содержанию и обслуживанию памятника-мемориала </w:t>
      </w:r>
    </w:p>
    <w:p>
      <w:pPr>
        <w:pStyle w:val="Normal"/>
        <w:ind w:right="-15" w:hanging="0"/>
        <w:jc w:val="center"/>
        <w:rPr/>
      </w:pPr>
      <w:r>
        <w:rPr/>
        <w:t xml:space="preserve">«Защитникам Отечества и первопроходцам земли Югорской» </w:t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1"/>
        <w:gridCol w:w="3775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6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5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sz w:val="16"/>
                <w:szCs w:val="16"/>
              </w:rPr>
              <w:t>845 00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7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Standard"/>
        <w:ind w:righ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/>
      </w:pPr>
      <w:r>
        <w:rPr/>
        <w:t>Лот №3 -  Выполнение работ по содержанию и обслуживанию подземного перехода.</w:t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1"/>
        <w:gridCol w:w="3775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МАУ «Молодежная биржа труда «Гелиос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6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9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left="12" w:right="-3" w:hanging="30"/>
              <w:jc w:val="center"/>
              <w:rPr/>
            </w:pPr>
            <w:r>
              <w:rPr/>
              <w:t>324 0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7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/>
      </w:pPr>
      <w:r>
        <w:rPr/>
        <w:t>Лот №4 -  Выполнение работ по содержанию и обслуживанию городской  площади, бюста Попову П.В. И с прилегаемой территорией, территории между КДЦ «Югра-Презент» и храмом Сергия Радонежского</w:t>
      </w:r>
    </w:p>
    <w:p>
      <w:pPr>
        <w:pStyle w:val="Normal"/>
        <w:ind w:right="-15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1"/>
        <w:gridCol w:w="3775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7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39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sz w:val="16"/>
                <w:szCs w:val="16"/>
              </w:rPr>
              <w:t>1 739 00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8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Standard"/>
        <w:ind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11"/>
        </w:rPr>
        <w:t>Лот №5 -  Выполнение работ по содержанию и обслуживанию городского фонтана.</w:t>
      </w:r>
    </w:p>
    <w:p>
      <w:pPr>
        <w:pStyle w:val="Standard"/>
        <w:jc w:val="center"/>
        <w:rPr>
          <w:rStyle w:val="11"/>
        </w:rPr>
      </w:pPr>
      <w:r>
        <w:rPr/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1"/>
        <w:gridCol w:w="3775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Индивидуальный предприниматель Малышев Владимир Николаевич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7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77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left="12" w:right="-3" w:hanging="30"/>
              <w:jc w:val="center"/>
              <w:rPr/>
            </w:pPr>
            <w:r>
              <w:rPr/>
              <w:t>1 777 0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8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Лот №6 -  Выполнение работ по содержанию и обслуживанию городского пруда.</w:t>
      </w:r>
    </w:p>
    <w:p>
      <w:pPr>
        <w:pStyle w:val="Normal"/>
        <w:jc w:val="center"/>
        <w:rPr/>
      </w:pPr>
      <w:r>
        <w:rPr/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1"/>
        <w:gridCol w:w="3775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6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9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sz w:val="16"/>
                <w:szCs w:val="16"/>
              </w:rPr>
              <w:t>939 00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7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Лот №7 -   Выполнение работ по содержанию и обслуживанию контейнерной площадки по ул. Газовиков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1"/>
        <w:gridCol w:w="3775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6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2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left="12" w:right="-3" w:hanging="30"/>
              <w:jc w:val="center"/>
              <w:rPr/>
            </w:pPr>
            <w:r>
              <w:rPr/>
              <w:t>1 002 0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7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-15" w:hanging="0"/>
        <w:jc w:val="center"/>
        <w:rPr/>
      </w:pPr>
      <w:r>
        <w:rPr/>
        <w:t>Лот №8 -  Выполнение работ по санитарному отлову безнадзорных животных.</w:t>
      </w:r>
    </w:p>
    <w:p>
      <w:pPr>
        <w:pStyle w:val="Normal"/>
        <w:shd w:fill="FFFFFF" w:val="clear"/>
        <w:spacing w:lineRule="exact" w:line="240"/>
        <w:ind w:right="-15" w:hanging="0"/>
        <w:jc w:val="center"/>
        <w:rPr/>
      </w:pPr>
      <w:r>
        <w:rPr/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1"/>
        <w:gridCol w:w="3775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ООО «Зазеркалье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6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78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left="12" w:right="-3" w:hanging="30"/>
              <w:jc w:val="center"/>
              <w:rPr/>
            </w:pPr>
            <w:r>
              <w:rPr/>
              <w:t>1 878 0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7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Standard"/>
        <w:shd w:fill="FFFFFF" w:val="clear"/>
        <w:spacing w:lineRule="exact" w:line="240"/>
        <w:ind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Лот №9 -   Выполнение работ по содержанию и ремонту детских спортивных площадок.</w:t>
      </w:r>
    </w:p>
    <w:p>
      <w:pPr>
        <w:pStyle w:val="Normal"/>
        <w:shd w:fill="FFFFFF" w:val="clear"/>
        <w:spacing w:lineRule="exact" w:line="24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1"/>
        <w:gridCol w:w="3775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6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78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left="12" w:right="-3" w:hanging="30"/>
              <w:jc w:val="center"/>
              <w:rPr/>
            </w:pPr>
            <w:r>
              <w:rPr/>
              <w:t>1 878 0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7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/>
      </w:pPr>
      <w:r>
        <w:rPr/>
        <w:t>Лот №10 -    Выполнение работ по содержанию и обслуживанию пожарных водоемов.</w:t>
      </w:r>
    </w:p>
    <w:p>
      <w:pPr>
        <w:pStyle w:val="Standard"/>
        <w:shd w:fill="FFFFFF" w:val="clear"/>
        <w:spacing w:lineRule="exact" w:line="240"/>
        <w:ind w:left="-3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1"/>
        <w:gridCol w:w="3775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6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7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sz w:val="16"/>
                <w:szCs w:val="16"/>
              </w:rPr>
              <w:t>227 00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7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/>
      </w:pPr>
      <w:r>
        <w:rPr/>
        <w:t>Лот №11 -  Выполнение работ по содержанию и обслуживанию пожарных гидрантов.</w:t>
      </w:r>
    </w:p>
    <w:p>
      <w:pPr>
        <w:pStyle w:val="Standard"/>
        <w:shd w:fill="FFFFFF" w:val="clear"/>
        <w:spacing w:lineRule="exact" w:line="240"/>
        <w:ind w:lef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1"/>
        <w:gridCol w:w="3775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6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7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sz w:val="18"/>
                <w:szCs w:val="18"/>
              </w:rPr>
              <w:t>937 00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7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/>
      </w:pPr>
      <w:r>
        <w:rPr/>
        <w:t>Лот №12 -  Выполнение работ по содержанию и обслуживанию часов.</w:t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1"/>
        <w:gridCol w:w="3775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lang w:eastAsia="fa-IR" w:bidi="fa-IR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 Владимир Николаевич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6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left="12" w:right="-3" w:hanging="30"/>
              <w:jc w:val="center"/>
              <w:rPr/>
            </w:pPr>
            <w:r>
              <w:rPr/>
              <w:t>240 0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7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/>
      </w:pPr>
      <w:r>
        <w:rPr>
          <w:rStyle w:val="11"/>
        </w:rPr>
        <w:t>Лот №13-  Выполнение работ по содержанию и обслуживанию автобусных остановок.</w:t>
      </w:r>
    </w:p>
    <w:p>
      <w:pPr>
        <w:pStyle w:val="Standard"/>
        <w:shd w:fill="FFFFFF" w:val="clear"/>
        <w:spacing w:lineRule="exact" w:line="240"/>
        <w:ind w:left="-30" w:hanging="0"/>
        <w:jc w:val="center"/>
        <w:rPr>
          <w:rStyle w:val="11"/>
        </w:rPr>
      </w:pPr>
      <w:r>
        <w:rPr/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1"/>
        <w:gridCol w:w="3775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МАУ «Молодежная биржа труда «Гелиос»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6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6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left="12" w:right="-3" w:hanging="30"/>
              <w:jc w:val="center"/>
              <w:rPr/>
            </w:pPr>
            <w:r>
              <w:rPr/>
              <w:t>371 0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7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9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8"/>
          <w:szCs w:val="18"/>
        </w:rPr>
      </w:pPr>
      <w:r>
        <w:rPr>
          <w:sz w:val="18"/>
          <w:szCs w:val="18"/>
        </w:rPr>
        <w:t>Лот №14 -  Выполнение работ по содержанию и обслуживанию светофоров,  регулируемые перекрестки и пешеходные переходы.</w:t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1"/>
        <w:gridCol w:w="3775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lang w:val="de-DE" w:eastAsia="fa-IR" w:bidi="fa-IR"/>
              </w:rPr>
            </w:pPr>
            <w:r>
              <w:rPr>
                <w:rStyle w:val="11"/>
                <w:color w:val="000000"/>
              </w:rPr>
              <w:t>Индивидуальный предприниматель Малышев Владимир Николаевич,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jc w:val="both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 xml:space="preserve">в  объеме, указанном  в  конкурсной  документации  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right="110" w:hanging="0"/>
              <w:jc w:val="center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true"/>
              <w:snapToGrid w:val="false"/>
              <w:spacing w:lineRule="atLeast" w:line="100"/>
              <w:ind w:left="9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color w:val="000000"/>
                <w:sz w:val="16"/>
                <w:szCs w:val="16"/>
              </w:rPr>
              <w:t>7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ая максимальная цена контракта 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цена лота), руб.</w:t>
            </w:r>
          </w:p>
          <w:p>
            <w:pPr>
              <w:pStyle w:val="Standard"/>
              <w:widowControl/>
              <w:tabs>
                <w:tab w:val="clear" w:pos="708"/>
                <w:tab w:val="left" w:pos="8442" w:leader="none"/>
              </w:tabs>
              <w:snapToGrid w:val="false"/>
              <w:spacing w:before="0" w:after="60"/>
              <w:ind w:left="-18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32 000</w:t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left="12" w:right="-3" w:hanging="30"/>
              <w:jc w:val="center"/>
              <w:rPr/>
            </w:pPr>
            <w:r>
              <w:rPr/>
              <w:t>1 432 0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color w:val="000000"/>
                <w:sz w:val="16"/>
                <w:szCs w:val="16"/>
              </w:rPr>
              <w:t>8. Срок  выполнения 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60"/>
              <w:ind w:left="-18" w:right="-3" w:hanging="0"/>
              <w:jc w:val="center"/>
              <w:rPr>
                <w:rStyle w:val="11"/>
                <w:rFonts w:eastAsia="Andale Sans UI;Arial Unicode MS" w:cs="Tahoma"/>
                <w:kern w:val="2"/>
                <w:shd w:fill="FFFFFF" w:val="clear"/>
                <w:lang w:val="de-DE" w:eastAsia="fa-IR" w:bidi="fa-IR"/>
              </w:rPr>
            </w:pPr>
            <w:r>
              <w:rPr>
                <w:rStyle w:val="11"/>
              </w:rPr>
              <w:t>с 01.01.2012 г.  до 31</w:t>
            </w:r>
            <w:r>
              <w:rPr>
                <w:rStyle w:val="11"/>
                <w:shd w:fill="FFFFFF" w:val="clear"/>
              </w:rPr>
              <w:t>.12.2012 г.</w:t>
            </w:r>
          </w:p>
        </w:tc>
        <w:tc>
          <w:tcPr>
            <w:tcW w:w="3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eastAsia="Andale Sans UI;Arial Unicode MS"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120" w:hanging="0"/>
              <w:rPr>
                <w:rStyle w:val="11"/>
                <w:rFonts w:eastAsia="Andale Sans UI;Arial Unicode MS"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Style w:val="11"/>
                <w:sz w:val="16"/>
                <w:szCs w:val="16"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ind w:left="113" w:right="113" w:hanging="0"/>
              <w:jc w:val="both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color w:val="000000"/>
                <w:sz w:val="16"/>
                <w:szCs w:val="16"/>
              </w:rPr>
              <w:t>- Объем предоставления гарантии качества работ предусмотрен на весь объем работ  выполненный подрядчиком.</w:t>
            </w:r>
          </w:p>
        </w:tc>
        <w:tc>
          <w:tcPr>
            <w:tcW w:w="3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val="de-DE" w:eastAsia="fa-IR" w:bidi="fa-I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basedOn w:val="Style14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2:00Z</dcterms:created>
  <dc:creator>Абдуллаева Ольга Сергеевна</dc:creator>
  <dc:description/>
  <cp:keywords/>
  <dc:language>en-US</dc:language>
  <cp:lastModifiedBy>1</cp:lastModifiedBy>
  <cp:lastPrinted>2011-12-27T10:16:00Z</cp:lastPrinted>
  <dcterms:modified xsi:type="dcterms:W3CDTF">2011-12-27T07:16:00Z</dcterms:modified>
  <cp:revision>14</cp:revision>
  <dc:subject/>
  <dc:title/>
</cp:coreProperties>
</file>