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но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3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расходного материала (запрос котировок от 18 окт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637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1» окт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20 197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полученные от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Остаточный срок годности: не менее 80%  от даты выпуск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ноя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ьская ватная компания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4001, 25 км Челябинского тракта, г.Арамиль, Сысертский район, Свердловская область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5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ния «Н.В.П.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20027, ул.Испанских рабочих, 27, г.Екатеринбург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ДРАВМЕДТЕХ-ЕКАТЕРИНБУРГ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5, ул.Старых Большевиков, д.77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07 811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1"/>
        <w:gridCol w:w="3402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ДРАВМЕДТЕХ-ЕКАТЕРИНБУ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Уральская ватная компан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3» но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637</w:t>
            </w:r>
            <w:r>
              <w:rPr>
                <w:lang w:eastAsia="en-US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3» ноября 2012 г. №</w:t>
            </w:r>
            <w:hyperlink r:id="rId6">
              <w:r>
                <w:rPr>
                  <w:rStyle w:val="InternetLink"/>
                </w:rPr>
                <w:t>0187300005812000</w:t>
              </w:r>
            </w:hyperlink>
            <w:r>
              <w:rPr/>
              <w:t>637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sectPr>
          <w:type w:val="nextPage"/>
          <w:pgSz w:w="11906" w:h="16838"/>
          <w:pgMar w:left="1134" w:right="7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 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от «13» ноября 2012  № 0187300005812000637-1  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Рассмотрение и оценка котировочных заявок на поставку расходного материала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запрос котировок от 18 октября 2012 года, номер извещения на официальном сайте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637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аказчик: МБЛПУ «ЦГБ г.Югорска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6205</wp:posOffset>
                </wp:positionH>
                <wp:positionV relativeFrom="paragraph">
                  <wp:posOffset>81280</wp:posOffset>
                </wp:positionV>
                <wp:extent cx="9340215" cy="478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3827"/>
                              <w:gridCol w:w="709"/>
                              <w:gridCol w:w="1134"/>
                              <w:gridCol w:w="992"/>
                              <w:gridCol w:w="1276"/>
                              <w:gridCol w:w="992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арактерис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альская ватная комп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Арами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омпания «Н.В.П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ЗДРАВМЕДТЕХ-ЕКАТЕРИНБУРГ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а одноразова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а хирургическая одноразовая, не менее, чем 3 слоя, фильтр, фиксатор, резинка, нестерильная упаковка. В упаковке не менее 100 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3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тыня однор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ер не менее 90x70 см, изготовлена из не менее, чем 4-х слойного нетканого материала: внешний слой – спанбонд, водоотталкивающие слои, два внутренних – мельтблаун, водостойкие слои, бактериальный барьер, повышает прочность. Плотность не менее 42 г/кВ. м СММС (четырехслойный композитный материал ;S-спанбонд , M - мельтблаун , M - мельтблаун ,S – спанбонд)  или эквивалент. Нестерильная упаковка. В упаковке не менее 10 шт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76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хилы одноразовы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этиленовые текстурированные на резинке. В упаковке не менее 50 па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29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фетка одноразова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тывающая многослойная не менее 60x60, нестерильная упаковка. В упаковке не менее 10 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62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56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>Цена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ьная цена гражданско-правого договора,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0 19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 02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 932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 8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и поставки това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вая поставка в течение 10 дней со дня заключения догов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 условия оплаты това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наличным перечислением в течение 10 рабочих дней, после подписания  товарной накладной, по факту поставки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чный срок год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менее 80%  от даты выпус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частнику 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 реестре недобросовестных поставщ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76.9pt;mso-wrap-distance-left:9pt;mso-wrap-distance-right:9pt;mso-wrap-distance-top:0pt;mso-wrap-distance-bottom:0pt;margin-top:6.4pt;mso-position-vertical-relative:text;margin-left:-9.1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3827"/>
                        <w:gridCol w:w="709"/>
                        <w:gridCol w:w="1134"/>
                        <w:gridCol w:w="992"/>
                        <w:gridCol w:w="1276"/>
                        <w:gridCol w:w="992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арактеристика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Уральская ватная компания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Арами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омпания «Н.В.П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ЗДРАВМЕДТЕХ-ЕКАТЕРИНБУРГ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ка одноразова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ка хирургическая одноразовая, не менее, чем 3 слоя, фильтр, фиксатор, резинка, нестерильная упаковка. В упаковке не менее 100 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3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700,00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тыня однораз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 не менее 90x70 см, изготовлена из не менее, чем 4-х слойного нетканого материала: внешний слой – спанбонд, водоотталкивающие слои, два внутренних – мельтблаун, водостойкие слои, бактериальный барьер, повышает прочность. Плотность не менее 42 г/кВ. м СММС (четырехслойный композитный материал ;S-спанбонд , M - мельтблаун , M - мельтблаун ,S – спанбонд)  или эквивалент. Нестерильная упаковка. В упаковке не менее 10 шт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76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 2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070,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хилы одноразовы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этиленовые текстурированные на резинке. В упаковке не менее 50 па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29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910,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фетка одноразова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тывающая многослойная не менее 60x60, нестерильная упаковка. В упаковке не менее 10 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62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56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131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>Цена гражданско-правового договора, руб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ая цена гражданско-правого договора,  </w:t>
                            </w:r>
                            <w:r>
                              <w:rPr>
                                <w:b/>
                              </w:rPr>
                              <w:t xml:space="preserve">120 197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 022,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 932,0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 811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и поставки товар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вая поставка в течение 10 дней со дня заключения догово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 условия оплаты товар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наличным перечислением в течение 10 рабочих дней, после подписания  товарной накладной, по факту поставки това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чный срок годности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менее 80%  от даты выпуск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ы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частнику  размещения заказ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 реестре недобросовестных поставщик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6:00Z</dcterms:created>
  <dc:creator>Lullis_ER</dc:creator>
  <dc:description/>
  <cp:keywords/>
  <dc:language>en-US</dc:language>
  <cp:lastModifiedBy>1</cp:lastModifiedBy>
  <cp:lastPrinted>2012-11-13T09:39:00Z</cp:lastPrinted>
  <dcterms:modified xsi:type="dcterms:W3CDTF">2012-11-13T06:43:00Z</dcterms:modified>
  <cp:revision>17</cp:revision>
  <dc:subject/>
  <dc:title>Муниципальное образование  городской округ –город Югорск</dc:title>
</cp:coreProperties>
</file>