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 2012г.                                                                                           № 018730000581200022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Паламарчук Жанна Валерьевна, бухгалтер МБОУ «Лицей им. Г. Ф. Атякшев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2000223 на право заключения гражданско-правового договора на поставку </w:t>
      </w:r>
      <w:r>
        <w:rPr>
          <w:sz w:val="24"/>
          <w:szCs w:val="24"/>
        </w:rPr>
        <w:t>молочных продуктов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23, дата публикации 28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Лицей им. Г. Ф. Атякшева». Почтовый адрес: 628260, ул. Ленина, 24, г. Югорск,  Ханты-Мансийский  автономный  округ-Югра, Тюменская</w:t>
      </w:r>
      <w:r>
        <w:rPr>
          <w:color w:val="000000"/>
          <w:spacing w:val="-6"/>
          <w:sz w:val="24"/>
          <w:szCs w:val="24"/>
        </w:rPr>
        <w:t xml:space="preserve">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июня 2012 г. 10 часов 00 минут была подана: 1 (одна) заявка на участие в аукционе (под номером № 282090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2090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7.1) </w:t>
      </w:r>
      <w:r>
        <w:rPr/>
        <w:t>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4"/>
        <w:gridCol w:w="2134"/>
        <w:gridCol w:w="1979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признания заявки несоответствующей требованиям документации об аукционе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lang w:eastAsia="en-US"/>
              </w:rPr>
              <w:t>Общество с ограниченной ответственностью "Сов-Оптторг-Продукт"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полномочий генерального директора истек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Ж.В.Паламар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4» июня  2012г. № 018730000581200022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на право заключения гражданско-правового договора на поставку молочных продуктов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9"/>
        <w:gridCol w:w="567"/>
        <w:gridCol w:w="851"/>
        <w:gridCol w:w="1559"/>
        <w:gridCol w:w="1559"/>
        <w:gridCol w:w="1276"/>
        <w:gridCol w:w="709"/>
        <w:gridCol w:w="992"/>
      </w:tblGrid>
      <w:tr>
        <w:trPr>
          <w:trHeight w:val="85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60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60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60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60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60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 документ, подтверждающий полномочия генерального директора участника размещения заказа (Протокол  №1 от 25.01.207г. общего собрания учредителей Общества с ограниченной ответственностью «Сов-Оптторг-Продукт»)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 и товарный знак предлагаемого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, весовое, с массовой  долей жира  не менее 25%,  по 25 кг, ГОСТ 4495 – 87, без растительных добаво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, весовое, с массовой  долей жира  не менее 25%,  по 25 кг, ГОСТ 4495 – 87, без растительных добав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Удмуртская республика, ОАО «Ува-молоко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 с массовой  долей жира не менее 6,8%,   320 гр., ГОСТ 1923 – 78 , без растительных добаво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 с массовой  долей жира не менее 6,8%,   320 гр., ГОСТ 1923 – 78 , без растительных добав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Ялуторовский молочный комбин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0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, с массовой  долей молочного  жира не менее 8,5%,  без растительных добавок,  380 гр., ГОСТ 2903 – 78, без растительных добаво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истенция однородная, вязкая, легко стекающая, без растительных добавок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, с массовой  долей молочного  жира не менее 8,5%,  без растительных добавок,  380 гр., ГОСТ 2903 – 78, без растительных добав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истенция однородная, вязкая, легко стекающая, без растительных добаво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АО «Глубокий МК» г. Глубокое Витебской об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группы  Голландского – мелкие прессуемые, с массовой  долей жира не менее 45%,  ГОСТ Р 52972-2008, без растительных добаво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держанием  жира не менее 45 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группы  Голландского – мелкие прессуемые, с массовой  долей жира не менее 45%,  ГОСТ Р 52972-2008, без растительных добав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держанием  жира 45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Можгасыр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, без растительных добаво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аженный характерный для молочного жира вкус и запах,  несолено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, без растительных добав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аженный характерный для молочного жира вкус и запах,  несолено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ОАО «Ува-молоко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418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договора  - 456 565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7:00Z</dcterms:created>
  <dc:creator>Zaharova</dc:creator>
  <dc:description/>
  <cp:keywords/>
  <dc:language>en-US</dc:language>
  <cp:lastModifiedBy>1</cp:lastModifiedBy>
  <cp:lastPrinted>2012-06-14T10:23:00Z</cp:lastPrinted>
  <dcterms:modified xsi:type="dcterms:W3CDTF">2012-06-14T06:30:00Z</dcterms:modified>
  <cp:revision>6</cp:revision>
  <dc:subject/>
  <dc:title/>
</cp:coreProperties>
</file>