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3 ноября  2012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45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Градович В.В. – заместитель председателя Думы города Югорск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3. Долгодворова Т.И.- заместитель главы администрации город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Представитель заказчика: Коломиец Лариса Юрьевна, начальник отдела по работе с населением МБУ «Физкультурно-спортивный комплекс «Юность».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поставка спортивного инвентаря и оборудования (запрос котировок среди субъектов малого предпринимательства от 29 октября  2012 года № 391,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2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45). 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2. Заказчик: Муниципальное бюджетное учреждение «Физкультурно-спортивный комплекс «Юность». Почтовый адрес: 628260, г. Югорск, Мира ул., д.52 Ханты-Мансийский  автономный  округ-Югра, Тюменская область.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2» ноября 2012 год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ывая, то, что до  окончания указанного в извещении  срока подачи котировочных заявок («12» ноября  2012г. 13 часов 00 минут) не подана ни одна котировочная заявка,  комиссия решила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 Признать размещение заказа среди субъектов малого предпринимательства на поставку спортивного инвентаря и оборудования несостоявшим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        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jc w:val="right"/>
        <w:rPr/>
      </w:pPr>
      <w:r>
        <w:rPr>
          <w:sz w:val="24"/>
          <w:szCs w:val="24"/>
        </w:rPr>
        <w:t>Представитель Заказчика                                                                ______________ Л.Ю. Коломиец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Луллис Е.Р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«13» ноября 2012 № 0187300005812000645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ставку спортивного инвентаря и оборудования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запрос котировок от 29 октября  2012 года № 391, номер извещения на официальном сайте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0187300005812000</w:t>
        </w:r>
      </w:hyperlink>
      <w:r>
        <w:rPr>
          <w:rFonts w:cs="Times New Roman" w:ascii="Times New Roman" w:hAnsi="Times New Roman"/>
          <w:sz w:val="22"/>
          <w:szCs w:val="22"/>
        </w:rPr>
        <w:t>645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казчик: Муниципальное бюджетное учреждение «Физкультурно-спортивный комплекс «Юность»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992"/>
        <w:gridCol w:w="1134"/>
        <w:gridCol w:w="1117"/>
        <w:gridCol w:w="1298"/>
      </w:tblGrid>
      <w:tr>
        <w:trPr>
          <w:trHeight w:val="6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autoSpaceDE w:val="true"/>
              <w:spacing w:lineRule="auto" w:line="240" w:before="0" w:after="0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ст 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: дерево или клееный брус, размер не менее 3х3 м на стяжках, высотой не более чем 10 см от п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 w:before="0" w:after="0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: плотный, прочный износоустойчивый, с логотипом пауэрлифтинга, высотой не менее 2,5м, длинной не менее 8 м, цвет черный или темно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 w:before="0" w:after="0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нжа (винт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, длина пояса не менее 950 мм, диаметр внутреннего кольца не менее 370 мм.Изделие в собранном виде и состоит из круговой лонжи универсальной с шарнирами и пояса, закрепленного при помощи металлических скоб к тросу лонжи. Пояс лонжи имеет не менее двух регулируемых ремешков. Кольца обода относительно друг друга и болты в шарнирах должны вращаться свободно без заедания. Резьба должна быть чистой, без заусенцев и сорванных ниток. Поверхности металлических деталей не должны иметь трещин, царапин, заусенцев и вмятин. Острые кромки должны быть притуплены. Материал – кожа натуральная гладкая. Строчка должна быть ровной, чистой, хорошо утянутой, без пропусков и обрывов ниток.</w:t>
            </w:r>
            <w:r>
              <w:rPr>
                <w:rStyle w:val="StrongEmphasis"/>
                <w:b w:val="false"/>
                <w:sz w:val="16"/>
                <w:szCs w:val="16"/>
              </w:rPr>
              <w:t>Соответствие нормам, предъявляемым Международной федерацией гимнастики (FIG) к гимнастическому оборуд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 w:before="0" w:after="0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 гимнас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портивного зала, размер не менее 1х2х0,1 м, чехол из искусственной кожи, наполнитель поролон плотность не менее 22- 25 кг/м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ксимальная цена гражданско-правового договора</w:t>
            </w:r>
            <w:r>
              <w:rPr>
                <w:b/>
              </w:rPr>
              <w:t>,  73 5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/>
            </w:pPr>
            <w:r>
              <w:rPr/>
              <w:t>в течение 10 рабочих  дней с момента подписания гражданско-правового договора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товар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в течение 10 рабочих дней после подписания акта приема – передачи товара, на основании представленной счет – фактуры и  накладно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участнику размещения заказ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оответствие участника размещения заказа требованиям, предъявленным к субъектам малого предпринимательств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:  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7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11-13T09:42:00Z</cp:lastPrinted>
  <dcterms:modified xsi:type="dcterms:W3CDTF">2012-11-13T06:41:00Z</dcterms:modified>
  <cp:revision>14</cp:revision>
  <dc:subject/>
  <dc:title/>
</cp:coreProperties>
</file>