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октября 2011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44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42 на право заключения муниципального контракта на поставку жалюзи для оформления окон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42, дата публикации 14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0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Производственная фирма «Валетта-Декотекс»,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очтовый адрес: 625046, Тюменская обл, Тюмень г, ул.Олимпийская, д.10.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Местонахождение участника размещения заказа: 628260, 625046, Тюменская обл, Тюмень г, ул.Олимпийская, д.10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7203139836; КПП: 7204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3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актный телефон: (3452) 23-67-08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 390,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ПТК "ГЕЛИОС",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137, Свердловская обл, Екатеринбург г, ул.Блюхера, д.28 - 201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Местонахождения участника размещения заказа: 620137, Свердловская обл, Екатеринбург г, ул.Блюхера, д.28 - 201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ИНН: 6670290634; КПП: 667001001;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+7 343 344 44 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0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ВРТ»,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49, Свердловская обл, Екатеринбург г, ул.Автоматики пер., д.4 - 207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Местонахождения участника размещения заказа: 620049, Свердловская обл, Екатеринбург г, ул.Автоматики пер., д.4 - 207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ИНН: 6670307581; КПП: 667001001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Контактный телефон: +7 950 54 71 2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623,8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"Конструктив",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30049, Новосибирская обл, Новосибирск г, ул.Галущака, д.2а - 209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Местонахождения участника размещения заказа: 630049, Новосибирская обл, Новосибирск г, ул.Галущака, д.2а - 209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ИНН: 5402531000; КПП: 540201001;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+7 383 216 56 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 652,9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Производственная фирма «Валетта-Декотекс»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ПТК "ГЕЛИОС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ВРТ»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Конструктив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0.10.2011 победителем  открытого аукциона в электронной форме признается Общество с ограниченной ответственностью «Производственная фирма «Валетта-Декотекс», с ценой муниципального контракта 187 390,35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4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</w:t>
      </w: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 xml:space="preserve">__________________В.В. Градович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3» октября 2011 г.  № 018730000581100044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поставку жалюзи для оформления ок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843"/>
        <w:gridCol w:w="1559"/>
        <w:gridCol w:w="1701"/>
        <w:gridCol w:w="1559"/>
        <w:gridCol w:w="1701"/>
      </w:tblGrid>
      <w:tr>
        <w:trPr/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ТК «Гелиос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изводственная фирма «Валетта-Декотек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Тюмен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ВР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Конструктив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сибирск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524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(максимальная) цена контракта  - </w:t>
            </w:r>
            <w:r>
              <w:rPr>
                <w:b/>
              </w:rPr>
              <w:t>594 89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 390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623,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 652,95</w:t>
            </w:r>
          </w:p>
        </w:tc>
      </w:tr>
      <w:tr>
        <w:trPr>
          <w:trHeight w:val="180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0-12T09:15:00Z</cp:lastPrinted>
  <dcterms:modified xsi:type="dcterms:W3CDTF">2011-10-13T05:30:00Z</dcterms:modified>
  <cp:revision>7</cp:revision>
  <dc:subject/>
  <dc:title/>
</cp:coreProperties>
</file>