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5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5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TextBody"/>
        <w:rPr>
          <w:color w:val="000000"/>
          <w:spacing w:val="-6"/>
          <w:szCs w:val="24"/>
        </w:rPr>
      </w:pPr>
      <w:r>
        <w:rPr>
          <w:szCs w:val="24"/>
        </w:rPr>
        <w:t xml:space="preserve">Представитель заказчика: </w:t>
      </w:r>
      <w:r>
        <w:rPr/>
        <w:t xml:space="preserve">Акопова Татьяна Александровна, бухгалтер </w:t>
      </w:r>
      <w:r>
        <w:rPr>
          <w:szCs w:val="24"/>
        </w:rPr>
        <w:t>МБОУ «Средняя общеобразовательная школа №4»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молока и кисломолочных продуктов (запрос котировок от 29 ноября 2011 года №8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857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. Почтовый адрес: г. Югорск,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6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 поставки товара: Поставка товара должна осуществляться с 11 января 2012г.  по 30.06.2012 г. по письменной заявке Муниципального заказчика  ежедневно  с 8 -00 до 10-00 ( местного времени), кроме выходных и праздничны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209 735 рублей.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средства бюджета города Югорска на 2012 год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4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СПП «Югорско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Кольцевая, д.7, г.Югор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Столыпина, 6А, г.Юго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>заявка не соответствует требованиям, установленным в извещении  о проведении   запроса котировок: н</w:t>
            </w:r>
            <w:r>
              <w:rPr/>
              <w:t>е соответствует наименование и характеристика товара по позиции №4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Требуется кисломолочный биопродукт, предлагают кисломолочный напит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Требуется фасовка товара по 150гр., предлагают  фасовку по 100-115 гр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/>
              <w:t xml:space="preserve">3. Требуется срок годности товара не более 30 дней с даты изготовления, предлагают  180 суток)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08 205 (двести восемь тысяч двести пять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55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П «Югорско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08 2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Т.А.</w:t>
      </w:r>
      <w:r>
        <w:rPr>
          <w:sz w:val="24"/>
        </w:rPr>
        <w:t>Акопова</w:t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15» декабря  2011   № </w:t>
      </w:r>
      <w:r>
        <w:rPr/>
        <w:t>0187300005811000857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а поставку молока и кисломолочных продукт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9 ноября 2011 года №8, 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85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47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1"/>
        <w:gridCol w:w="1582"/>
        <w:gridCol w:w="879"/>
        <w:gridCol w:w="703"/>
        <w:gridCol w:w="703"/>
        <w:gridCol w:w="977"/>
        <w:gridCol w:w="755"/>
        <w:gridCol w:w="1132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Ходжаев Давлатхужа Ахмадович,</w:t>
            </w:r>
          </w:p>
          <w:p>
            <w:pPr>
              <w:pStyle w:val="Style17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ПП «Югорское», </w:t>
            </w:r>
          </w:p>
          <w:p>
            <w:pPr>
              <w:pStyle w:val="Style17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6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650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6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125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02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09 7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08 20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208 205</w:t>
            </w:r>
          </w:p>
        </w:tc>
      </w:tr>
      <w:tr>
        <w:trPr>
          <w:trHeight w:val="14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должна осуществляться с 11 января 2012г.  по 30.06.2012 г. по письменной заявке Муниципального заказчика  ежедневно  с 8 -00 до 10-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местного времени), кроме выходных и праздничных дней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не соответствует наименование и характеристика товара по позиции №4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.Требуется кисломолочный биопродукт,  предлагают кисломолочный напито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. Требуется фасовка товара по 150гр., предлагают  фасовку по 100-115 гр.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3. Требуется срок годности товара не более 30 дней с даты изготовления, предлагают  180 суток)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Lullis_ER</dc:creator>
  <dc:description/>
  <cp:keywords/>
  <dc:language>en-US</dc:language>
  <cp:lastModifiedBy>1</cp:lastModifiedBy>
  <cp:lastPrinted>2011-12-15T10:05:00Z</cp:lastPrinted>
  <dcterms:modified xsi:type="dcterms:W3CDTF">2011-12-15T07:05:00Z</dcterms:modified>
  <cp:revision>14</cp:revision>
  <dc:subject/>
  <dc:title>Муниципальное образование  городской округ –город Югорск</dc:title>
</cp:coreProperties>
</file>