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№ 018730000581200031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Яморзова Ольга Виктор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5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5, дата публикации 22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г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299325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9325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99325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15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молочных продуктов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844"/>
        <w:gridCol w:w="283"/>
        <w:gridCol w:w="1274"/>
        <w:gridCol w:w="1414"/>
        <w:gridCol w:w="1561"/>
        <w:gridCol w:w="283"/>
        <w:gridCol w:w="426"/>
        <w:gridCol w:w="1846"/>
      </w:tblGrid>
      <w:tr>
        <w:trPr/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без сахара (концентрированное) с массовой  долей жира не менее 6,8%,   320 гр., ГОСТ 1923 – 7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без сахара (концентрированное) с массовой  долей жира не менее 6,8%,   320 гр., ГОСТ 1923 – 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Тюменская обл., г. Ялуторовск, Ялуторовский молочный комбинат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с сахаром, с массовой  долей молочного  жира не менее 8,5%,  без растительных добавок,  380 гр., ГОСТ 2903 – 7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нсистенция однородная, вязкая, легко стекающая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с сахаром, с массовой  долей молочного  жира не менее 8,5%,  без растительных добавок,  380 гр., ГОСТ 2903 – 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нсистенция однородная, вязкая, легко стекающая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руссия, ОАО «Глубокий МК», г. Глубокое, Витебской обл.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ры –  твердые, прессуемые, с массовой  долей жира не менее 45%,  ГОСТ Р 52972-2008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растительных добавок, в массе выпуска не более 3-х кг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ры –  твердые, прессуемые, с массовой  долей жира не менее 45%,  ГОСТ Р 52972-2008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растительных добавок, в массе выпуска не более 3-х кг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, ОАО «Можгасыр»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женный характерный для молочного жира вкус и запах,  несоленое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женный характерный для молочного жира вкус и запах,  несоленое, без растительных добав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 ОАО «УВА-Молоко»</w:t>
            </w:r>
          </w:p>
        </w:tc>
      </w:tr>
      <w:tr>
        <w:trPr>
          <w:trHeight w:val="42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р плавленый, вес не менее 140 гр., (круг 1*8)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дает выраженным сырным  кисловатым, и/или в меру кисломолочным вкусом и запахом. При использовании компонентов и/или ароматизаторов - привкус, свойственный внесенным компонентам и/или  ароматизаторам или смеси компонентов и ароматизаторов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р плавленый, «Хохланд» вес не менее 140 гр., (круг 1*8)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дает выраженным сырным  кисловатым,  в меру кисломолочным вкусом и запахом. При использовании компонентов и/или ароматизаторов - привкус, свойственный внесенным компонентам и/или  ароматизаторам или смеси компонентов и ароматизаторов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Хохланд Руссланд»</w:t>
            </w:r>
          </w:p>
        </w:tc>
      </w:tr>
      <w:tr>
        <w:trPr>
          <w:trHeight w:val="249" w:hRule="atLeast"/>
        </w:trPr>
        <w:tc>
          <w:tcPr>
            <w:tcW w:w="106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sz w:val="18"/>
                <w:szCs w:val="18"/>
              </w:rPr>
              <w:t>709 650,00 (семьсот девять тысяч шестьсот пятьдесят) рублей 00 копеек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6:00Z</dcterms:created>
  <dc:creator>Абдуллаева Ольга Сергеевна</dc:creator>
  <dc:description/>
  <cp:keywords/>
  <dc:language>en-US</dc:language>
  <cp:lastModifiedBy>1</cp:lastModifiedBy>
  <cp:lastPrinted>2012-07-05T10:20:00Z</cp:lastPrinted>
  <dcterms:modified xsi:type="dcterms:W3CDTF">2012-07-05T06:23:00Z</dcterms:modified>
  <cp:revision>5</cp:revision>
  <dc:subject/>
  <dc:title/>
</cp:coreProperties>
</file>