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марта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7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Яморзова Ольга Викторовна, главный экономист муниципального 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поставка электрофортепиано (запрос котировок  среди субъектов малого предпринимательства от 02 марта  2012 года № 236, номер извещения на официальном сайте: 0187300005812000074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5» мар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628260, г. Югорск, Тюменская область ул. Садовая, 1 «Б»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 поставки товара: в течение 20 рабочих дней с момента подписания настоящего догово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18 88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Гарантийный срок на поставленный товар составляет 3 года со дня подписания 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6» марта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МИ-Трейд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142, ул.Машинная, 29-б, офис 304,  г.Екатеринбург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4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РОЯЛ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7373, г. Санкт-Петербург, проспект Авиаконстукторов, дом 33, литера А, помещение 21-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08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ая Компания ЮграСпец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нты-Мансийский автономный округ-Югра, г.Югорск, мкр-он Югорск-2, д.5, кв.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34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Дмитрий Валерь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9730, ЯНАО, г. Надым, ул. Рыжкова, д.10 кв.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орговый Дом «Рояль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характеристика: тонгенератора;  клавиатуры:  стандарта, степени чувствительности; полифонии; секвенсора; не указаны режимы записи;  отсутствует характеристика аппликатуры, метронома, отсутствуют сведения о типах темперации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Торговая Компания ЮграСпецСнаб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котировочная заявка не содержит конкретных характеристик, предлагаемого товара (в характеристиках товара присутствуют слова «не менее»)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Предложение о наиболее низкой цене товаров составило 113 9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Индивидуальный предприниматель Федоров Дмитрий Валерь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ОО «ЭМИ-Трейд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13 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15 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7» марта  2012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7» марта  2012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7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27» марта  2012 № </w:t>
      </w:r>
      <w:hyperlink r:id="rId5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074</w:t>
      </w:r>
      <w:r>
        <w:rPr>
          <w:lang w:eastAsia="en-US"/>
        </w:rPr>
        <w:t>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 электрофортепиано</w:t>
      </w:r>
    </w:p>
    <w:p>
      <w:pPr>
        <w:pStyle w:val="Normal"/>
        <w:keepNext w:val="true"/>
        <w:keepLines/>
        <w:jc w:val="center"/>
        <w:rPr/>
      </w:pPr>
      <w:r>
        <w:rPr/>
        <w:t>(запрос котировок  среди субъектов малого предпринимательства от 02 марта  2012 года № 236,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омер извещения на официальном сайте: 0187300005812000074).</w:t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                </w:t>
      </w:r>
      <w:r>
        <w:rPr/>
        <w:t xml:space="preserve">Заказчик: МБОУ «Средняя общеобразовательная школа № 5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3121"/>
        <w:gridCol w:w="709"/>
        <w:gridCol w:w="710"/>
        <w:gridCol w:w="992"/>
        <w:gridCol w:w="896"/>
        <w:gridCol w:w="1400"/>
        <w:gridCol w:w="1000"/>
        <w:gridCol w:w="1400"/>
        <w:gridCol w:w="1200"/>
        <w:gridCol w:w="1000"/>
        <w:gridCol w:w="11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МИ-Трейд», г. Екатеринбург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Рояль»,           г. Санкт-Петербур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ая Компания ЮграСпецСнаб», г. Югорс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едоров Дмитрий Валерьевич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Электрофортепиано Yamaha C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P-501 или эквивалент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тёмно коричневый. Тонгенератор: трехслойные семплы (динамическое стереосэмплирование AWM). Клавиатура: 88-нотная (полноразмерная), стандарт Graded Hammer (GH), 5 степеней чувствительности. Поверхность клавиш из искусственной слоновой кости. Дисплей: не менее320 Х 240 точек, монохромный ЖК-дисплей. Полифония: не менее128 голосов. Тембры:  не менее 296 тембров. Процессор эффектов: реверберация (эффект эхо). Аппликатура: для игры одним пальцем. Секвенсор: 16 канальный рекордер ( не менее 1,4 Мб) Режимы записи: быстрая запись, запись нескольких тембров, пошаговая запись, редактирование песни. Функция обучения:  не менее 61 композиции. Регистрационная память: запоминание не менее 8 мелодий. Метроном (5-500, собственный темп). Не менее 9 типов темперации. Внешний адаптер (через порт «USB to DEVICE») Разъемы: MIDI (In/Out/Thru), два выхода на наушники, дополнительный педальный вход, USB to Host/ to Device, линейные вход и выход, LAN. Поддерживаемые функции педалей: 3 педали.  Акустическая система: усилители 2 х 20 Вт, динамики - 2. Размеры:  не менее 1372 x 595 x 894 мм; с подставкой для нот: не менее 1372 x 595 x 1047 мм. Руководство пользователя на русском языке, пюпи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0</w:t>
            </w:r>
          </w:p>
        </w:tc>
      </w:tr>
      <w:tr>
        <w:trPr>
          <w:trHeight w:val="43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/>
            </w:pPr>
            <w:r>
              <w:rPr>
                <w:sz w:val="14"/>
                <w:szCs w:val="14"/>
              </w:rPr>
              <w:t xml:space="preserve">Цвет: тёмно коричневый. Тонгенератор: </w:t>
            </w:r>
            <w:r>
              <w:rPr>
                <w:rStyle w:val="Ncvalue"/>
                <w:sz w:val="14"/>
                <w:szCs w:val="14"/>
              </w:rPr>
              <w:t>WM.</w:t>
            </w:r>
            <w:r>
              <w:rPr>
                <w:sz w:val="14"/>
                <w:szCs w:val="14"/>
              </w:rPr>
              <w:t xml:space="preserve"> Клавиатура: 88-нотная (полноразмерная), стандарт </w:t>
            </w:r>
            <w:r>
              <w:rPr>
                <w:rStyle w:val="St"/>
                <w:sz w:val="14"/>
                <w:szCs w:val="14"/>
              </w:rPr>
              <w:t>HammerAction</w:t>
            </w:r>
            <w:r>
              <w:rPr>
                <w:sz w:val="14"/>
                <w:szCs w:val="14"/>
              </w:rPr>
              <w:t>, 3 степени чувствительности. Поверхность клавиш из искусственной слоновой кости. Дисплей: 320 Х 240 точек, монохромный ЖК-дисплей. Полифония: 64 голоса. Тембры:  559 тембров. Процессор эффектов: реверберация (эффект эхо). Секвенсор: 5 канальный рекордер. Функция обучения:  100 композиций. Регистрационная память: запоминание 8 мелодий. Метроном (наличие). Внешний адаптер (через порт «USB to</w:t>
            </w:r>
            <w:r>
              <w:rPr>
                <w:sz w:val="14"/>
                <w:szCs w:val="14"/>
                <w:lang w:val="en-US"/>
              </w:rPr>
              <w:t>Host</w:t>
            </w:r>
            <w:r>
              <w:rPr>
                <w:sz w:val="14"/>
                <w:szCs w:val="14"/>
              </w:rPr>
              <w:t xml:space="preserve">»). Разъемы: MIDI (In/Out), два выхода на наушники, USB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>Host, линейный выход, LAN. Поддерживаемые функции педалей: 3 педали.  Акустическая система: усилители 2 х 25 Вт, динамики - 2. Размеры:  1410 x 530 x 840 мм; с подставкой для нот: 1410 x 530 x 1047 мм. Руководство пользователя на русском языке, пюпитр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: тёмно коричневый. Тонгенератор: трехслойные семплы (динамическое стереосэмплирование AWM). Клавиатура: 88-нотная (полноразмерная), стандарт Graded Hammer (GH), 5 степеней чувствительности. Поверхность клавиш из искусственной слоновой кости. Дисплей: не менее 320 Х 240 точек, монохромный ЖК-дисплей. Полифония: не менее128 голосов. Тембры:  не менее 296 тембров. Процессор эффектов: реверберация (эффект эхо). Аппликатура: для игры одним пальцем. Секвенсор: 16 канальный рекордер ( не менее 1,4 Мб) Режимы записи: быстрая запись, запись нескольких тембров, пошаговая запись, редактирование песни. Функция обучения:  не менее 61 композиции. Регистрационная память: запоминание не менее 8 мелодий. Метроном (5-500, собственный темп). Не менее 9 типов темперации. Внешний адаптер (через порт «USB to DEVICE») Разъемы: MIDI (In/Out/Thru), два выхода на наушники, дополнительный педальный вход, USB to Host/ to Device, линейные вход и выход, LAN. Поддерживаемые функции педалей: 3 педали.  Акустическая система: усилители 2 х 20 Вт, динамики - 2. Размеры:  не менее 1372 x 595 x 894 мм; с подставкой для нот: не менее 1372 x 595 x 1047 мм. Руководство пользователя на русском языке, пюпит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цена оговора, руб.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Максимальная  цена договора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8880 руб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4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00</w:t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рабочих дней с момента подписания настоящего договор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со дня подписания  акта приёма – передачи товара.</w:t>
              <w:tab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46" w:hRule="atLeast"/>
        </w:trPr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: тонгенератора;  клавиатуры:  стандарта, степени чувствительности; полифонии; секвенсора; не указаны режимы записи;  отсутствует характеристика аппликатуры, метронома, отсутствуют сведения о типах темперации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ировочная заявка не содержит конкретных характеристик, предлагаемого товара (в характеристиках товара оставлены слова «не менее»).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8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Ncvalue">
    <w:name w:val="nc_value"/>
    <w:basedOn w:val="Style13"/>
    <w:qFormat/>
    <w:rPr>
      <w:rFonts w:ascii="Times New Roman" w:hAnsi="Times New Roman" w:cs="Times New Roman"/>
    </w:rPr>
  </w:style>
  <w:style w:type="character" w:styleId="St">
    <w:name w:val="s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6:00Z</dcterms:created>
  <dc:creator>Абдуллаева Ольга Сергеевна</dc:creator>
  <dc:description/>
  <cp:keywords/>
  <dc:language>en-US</dc:language>
  <cp:lastModifiedBy>1</cp:lastModifiedBy>
  <cp:lastPrinted>2012-03-27T15:17:00Z</cp:lastPrinted>
  <dcterms:modified xsi:type="dcterms:W3CDTF">2012-03-27T11:17:00Z</dcterms:modified>
  <cp:revision>16</cp:revision>
  <dc:subject/>
  <dc:title>Муниципальное образование  городской округ –город Югорск</dc:title>
</cp:coreProperties>
</file>