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680-1</w:t>
        </w:r>
      </w:hyperlink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TextBody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оборудования для монтажа автоматизированного индивидуального теплового пункта в здании по адресу ул. 40 лет Победы в городе Югорске (запрос котировок  от 09 ноября 2011 года № 2487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680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0» но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 </w:t>
      </w:r>
      <w:r>
        <w:rPr>
          <w:bCs/>
          <w:sz w:val="24"/>
          <w:szCs w:val="24"/>
        </w:rPr>
        <w:t>Место доставки поставляемого товара: 628260, ул. 40 лет Победы, 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Сроки поставки товара: </w:t>
      </w:r>
      <w:r>
        <w:rPr>
          <w:color w:val="000000"/>
          <w:sz w:val="24"/>
          <w:szCs w:val="24"/>
        </w:rPr>
        <w:t>с даты заключения муниципального контракта до  1 февраля 2012 год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4 Максимальная цена муниципального контракта: </w:t>
      </w:r>
      <w:r>
        <w:rPr>
          <w:color w:val="000000"/>
          <w:sz w:val="24"/>
          <w:szCs w:val="24"/>
        </w:rPr>
        <w:t>410 863  рубл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тоимость поставки включает в себя: обязательные платежи уплачиваемые в соответствии с законодательством РФ, затраты на поставку и разгрузку товара, уплату налогов, таможенных пошлин, сборов и других платежей, включая НД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 Срок и условия оплаты товара: </w:t>
      </w:r>
      <w:r>
        <w:rPr>
          <w:color w:val="000000"/>
          <w:sz w:val="24"/>
          <w:szCs w:val="24"/>
        </w:rPr>
        <w:t xml:space="preserve">оплата </w:t>
      </w:r>
      <w:r>
        <w:rPr>
          <w:rFonts w:eastAsia="Arial Unicode MS"/>
          <w:color w:val="000000"/>
          <w:sz w:val="24"/>
          <w:szCs w:val="24"/>
        </w:rPr>
        <w:t>производит по безналичному расчету в течение 90 календарных дней на основании оформленной в установленном порядке и подписанной сторонами товарной накладной,</w:t>
      </w:r>
      <w:r>
        <w:rPr>
          <w:color w:val="000000"/>
          <w:sz w:val="24"/>
          <w:szCs w:val="24"/>
        </w:rPr>
        <w:t xml:space="preserve"> но не более объема соответствующих лимитов бюджетны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Arial Unicode MS"/>
          <w:color w:val="000000"/>
          <w:sz w:val="24"/>
          <w:szCs w:val="24"/>
        </w:rPr>
        <w:t>4.8</w:t>
      </w:r>
      <w:r>
        <w:rPr>
          <w:sz w:val="24"/>
          <w:szCs w:val="24"/>
        </w:rPr>
        <w:t xml:space="preserve"> Поставщик гарантирует нормальный срок эксплуатации товара в 48 календарных месяцев со дня подписания сторонами товарной накладной, но не менее чем срок гарантии производителя товара.</w:t>
      </w:r>
    </w:p>
    <w:p>
      <w:pPr>
        <w:pStyle w:val="TextBodyIndent"/>
        <w:ind w:left="165" w:firstLine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8» ноября 2011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119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Нео-Терм Югр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007, ул.Студенческая, 27, офис 401, г.Ханты-Мансийск,  Ханты-Мансийский автономный округ-Югра, Тюменская обла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53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Трейд-Инжиниринг-М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007, ул.Студенческая, 27, офис 406, г.Ханты-Мансийск,  Ханты-Мансийский автономный округ-Югра, Тюменская обла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5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410 500 (четыреста 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4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Трейд-Инжиниринг-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Нео-Терм Югр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0 86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9» ноября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68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9» ноября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68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________________ Л.С.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«29» ноября  2011 № 0187300005811000680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на</w:t>
      </w:r>
      <w:r>
        <w:rPr>
          <w:sz w:val="20"/>
          <w:szCs w:val="20"/>
        </w:rPr>
        <w:t xml:space="preserve"> поставку оборудования для монтажа автоматизированного индивидуального теплового пункта в здании по адресу ул. 40 лет Победы в городе Югорске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(запрос котировок  от 09 ноября 2011 года № 2487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>680).</w:t>
      </w:r>
    </w:p>
    <w:p>
      <w:pPr>
        <w:pStyle w:val="Normal"/>
        <w:keepNext w:val="true"/>
        <w:keepLines/>
        <w:ind w:left="-8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-870" w:hanging="0"/>
        <w:rPr/>
      </w:pPr>
      <w:r>
        <w:rPr/>
        <w:t xml:space="preserve">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5794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00"/>
        <w:gridCol w:w="3892"/>
        <w:gridCol w:w="640"/>
        <w:gridCol w:w="590"/>
        <w:gridCol w:w="3158"/>
        <w:gridCol w:w="915"/>
        <w:gridCol w:w="3045"/>
        <w:gridCol w:w="108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7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товар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о-Терм Югра»,</w:t>
            </w:r>
          </w:p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рейд-Инжиниринг-М»,</w:t>
            </w:r>
          </w:p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Ханты-Мансийск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товар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before="60" w:after="0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15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това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18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атизированный индивидуальный тепловой пун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>к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альные возможност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атическое поддержание графика температуры теплоносителя, в пределах санитарных норм, с учетом температуры наружного воздуха, времени суток и рабочего календаря, тепловой инерции стен зд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необходимого давления теплоносителя и циркуляции в сетях потребител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рение и контроль параметров теплоносителя, а также защита систем отопления, вентиляции и ГВС от превышения значений параметров теплоносителя (давления, температуры) сверх допустимых норм, от гидроударов и перегре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атическое управление циркуляционными насосами, обеспечивающее защиту от заиливания в летний период и защиту от «сухого» ход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коммерческого учета тепловой энергии и теплоносителя, горячего и холодного водоснабжения, электроэнерг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хранение пропускной способности и безаварийной работы тепловых сетей, вне зависимости от их температурного режим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пиковых нагрузок на источники теплоснабжения за счет использования ряда оригинальных реш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нение различных методов регулирования подачи и поддержания температурного графика теплоносителя в СО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равнивание температуры внутри отапливаемых помещений при резких перепадах температуры наружного воздух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и управление режимами теплопотребления как в автоматическом, так и в ручном режим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станционный контроль и автоматизированный сбор информации о потреблении тепловой энергии, теплоносителя и водопроводной воды, электроэнергии, а также оповещение на объектах с выводом всей информации на пункт диспетчеризации.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став комплекта входит:</w:t>
            </w:r>
          </w:p>
          <w:p>
            <w:pPr>
              <w:pStyle w:val="Style28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. Узел учета тепловой энергии: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1. Тепловычислитель регистратор «Взлет ТСР-М» исполнение ТСР-024М  - 1 шт. или эквивалент с характеристиками: 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Количество датчиков измерения первичных параметров: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асходу  до 9                                                                                По температуре  до   6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давлению до  6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контролируемых теплосистем до  3 систем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контролируемых трубопроводов в одной системе до  4 трубопроводов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входов подключения сигнала направления потока (автореверса) 1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метр условного прохода трубопровода, Dy, мм от 10 до 5000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</w:rPr>
              <w:t>Диапазон измерения среднего объемного расхода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от 0,01 до 1000 00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пазон измерения температуры, °С от 0 до 180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</w:rPr>
              <w:t xml:space="preserve">Диапазон измерения разности температур в подающем и обратном трубопроводах,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С от 1 до 180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пазон измерения давления, МПа  от 0 до 1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носительная погрешность измерения количества тепла, %не более  ±2,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мпература окружающей среды для теп вычислителя,°С от 5 до 5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на связи между тепловычислителем и первичными преобразователями  до 300 м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Глубина архивов измерительной информации за предыдущий период: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ового  1488 ч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точного 366 сут.                     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ячного, 48 мес.                       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защиты IP 54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 xml:space="preserve">Питание тепловычислителя: </w:t>
            </w:r>
            <w:r>
              <w:rPr>
                <w:sz w:val="12"/>
                <w:szCs w:val="12"/>
              </w:rPr>
              <w:t xml:space="preserve">Напряжение питания 24 В        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 потребления тепловычислителя не более 2,5 Вт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яя наработка на отказ, 75000 ч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ий срок службы, 12лет                           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а тепловычислителя, не более 3 кг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абаритные размеры тепловычислителя из литого алюминия, 250 × 132 × 95 мм      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соб крепления  на DIN-рейку</w:t>
            </w:r>
          </w:p>
          <w:p>
            <w:pPr>
              <w:pStyle w:val="Style28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1.2. Расходомер-счетчик  электромагнитный «Взлет ЭРСВ-420Л» Ду50 – 2 шт.  или эквивалент с характеристиками: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аибольший измеряемый средний объемный расход жидкости, Qv наиб, м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/ч  85.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авление в трубопроводе, МПа  не менее 2,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Удельная электропроводность жидкости, См/м  не более</w:t>
            </w:r>
          </w:p>
          <w:p>
            <w:pPr>
              <w:pStyle w:val="Style28"/>
              <w:rPr/>
            </w:pPr>
            <w:r>
              <w:rPr>
                <w:rStyle w:val="Applestylespan"/>
                <w:rFonts w:eastAsia="Times New Roman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5 x 10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  <w:vertAlign w:val="superscript"/>
              </w:rPr>
              <w:t>-4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Минимальная длина прямолинейных участков до и после расходомера  3Dу и 2Dу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тепень защиты 65 IP                         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Напряжение питания расходомера, 24 В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Потребляемая мощность, Вт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 xml:space="preserve">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е более 2,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редняя наработка на отказ, 75000 ч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редний срок службы, 12 лет             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bCs/>
                <w:color w:val="000000"/>
                <w:sz w:val="12"/>
                <w:szCs w:val="12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±2,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Комплект арматуры Ду50-80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  <w:shd w:fill="FFFFFF" w:val="clear"/>
              </w:rPr>
              <w:t xml:space="preserve">1.3. </w:t>
            </w:r>
            <w:r>
              <w:rPr>
                <w:i/>
                <w:sz w:val="12"/>
                <w:szCs w:val="12"/>
              </w:rPr>
              <w:t>Источник вторичного питания Lambda DSP 30.24  - 1 шт. или эквивалент с характеристиками:</w:t>
            </w:r>
          </w:p>
          <w:p>
            <w:pPr>
              <w:pStyle w:val="TextBody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яжение питания (от однофазной сети переменного тока)- (154 - 264) В (49 - 51) Гц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ая выходная мощность, Вт  не менее 24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ходное напряжение, В  24+/-2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к потребления при минимальном напряжении сети и максимальной нагрузке, А   не более 0,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льсации выходного напряжения от пика до пика, мВ  не более 2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к срабатывания защиты  от перегрузки, А  (1,2…1,5) х lвых. макс КПД,  %   не менее 75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ность изоляции вход корпус/вход-выход, В -1900 / 3250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защиты  IP40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яя наработка на отказ, ч   не менее 7500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1.4.</w:t>
            </w:r>
            <w:r>
              <w:rPr>
                <w:i/>
                <w:color w:val="000000"/>
                <w:sz w:val="12"/>
                <w:szCs w:val="12"/>
              </w:rPr>
              <w:t xml:space="preserve">Термопреобразователь  «Взлет ТПС» Pt500/70мм (согласованная пара) с гильзами, штуцером – 2 шт.  или эквивалент с характеристиками: 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оминальное значение, Rо, Ом: 500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оминальное значение W100  1,3850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яемой температуры, °С   от 0 до 180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яемой разности температур,°Сот 3 до 180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Класс согласованной пары термопреобразователей   1</w:t>
            </w:r>
          </w:p>
          <w:p>
            <w:pPr>
              <w:pStyle w:val="Normal"/>
              <w:ind w:firstLine="35"/>
              <w:rPr/>
            </w:pPr>
            <w:r>
              <w:rPr>
                <w:sz w:val="12"/>
                <w:szCs w:val="12"/>
                <w:shd w:fill="FFFFFF" w:val="clear"/>
              </w:rPr>
              <w:t xml:space="preserve">Пределы допускаемой абсолютной погрешности измерения температуры, °С: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±0,15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хема подключения  4-х проводная</w:t>
            </w:r>
          </w:p>
          <w:p>
            <w:pPr>
              <w:pStyle w:val="Normal"/>
              <w:ind w:firstLine="35"/>
              <w:rPr/>
            </w:pPr>
            <w:r>
              <w:rPr>
                <w:sz w:val="12"/>
                <w:szCs w:val="12"/>
                <w:shd w:fill="FFFFFF" w:val="clear"/>
              </w:rPr>
              <w:t xml:space="preserve">Номинальный/допустимый рабочий ток, мА: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0,2/1,0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Максимальное рабочее давление для ТПС в защитной гильзе, МПа  2,5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тепень защиты  65  IP                                                                   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редняя наработка на отказ,100000 ч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1.5.</w:t>
            </w:r>
            <w:r>
              <w:rPr>
                <w:i/>
                <w:color w:val="000000"/>
                <w:sz w:val="12"/>
                <w:szCs w:val="12"/>
              </w:rPr>
              <w:t xml:space="preserve"> Щит приборный ЩУПР-01  - 1 шт. в комплекте или эквивалент с характеристиками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аритные размеры,  не более 500х400х17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защиты, IP5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снятия вторичных преобразователей без рассоеденения кабелей связи,  налич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томатические выключатели, внутренняя проводка в кабель каналах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ок, ключи, крепеж, наличие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1.6.</w:t>
            </w:r>
            <w:r>
              <w:rPr>
                <w:i/>
                <w:color w:val="000000"/>
                <w:sz w:val="12"/>
                <w:szCs w:val="12"/>
              </w:rPr>
              <w:t xml:space="preserve"> Шаровой кран, под приварку «Danfoss» DN80 – 1 шт.  или эквивалент с характеристиками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Style21"/>
              <w:snapToGrid w:val="false"/>
              <w:ind w:firstLine="35"/>
              <w:rPr/>
            </w:pPr>
            <w:r>
              <w:rPr>
                <w:sz w:val="12"/>
                <w:szCs w:val="12"/>
              </w:rPr>
              <w:t xml:space="preserve">Тип кран 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или эквивалент с характеристиками: </w:t>
            </w:r>
          </w:p>
          <w:p>
            <w:pPr>
              <w:pStyle w:val="Style21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80 мм                                                     </w:t>
            </w:r>
          </w:p>
          <w:p>
            <w:pPr>
              <w:pStyle w:val="Style21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 </w:t>
            </w:r>
          </w:p>
          <w:p>
            <w:pPr>
              <w:pStyle w:val="Style21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 180</w:t>
            </w:r>
          </w:p>
          <w:p>
            <w:pPr>
              <w:pStyle w:val="Style21"/>
              <w:snapToGrid w:val="false"/>
              <w:ind w:firstLine="35"/>
              <w:rPr/>
            </w:pPr>
            <w:r>
              <w:rPr>
                <w:sz w:val="12"/>
                <w:szCs w:val="12"/>
              </w:rPr>
              <w:t>Условная пропускная способность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380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1.7.</w:t>
            </w:r>
            <w:r>
              <w:rPr>
                <w:i/>
                <w:color w:val="000000"/>
                <w:sz w:val="12"/>
                <w:szCs w:val="12"/>
              </w:rPr>
              <w:t xml:space="preserve"> Шаровой кран, под приварку «Danfoss» DN15</w:t>
            </w:r>
            <w:r>
              <w:rPr>
                <w:sz w:val="12"/>
                <w:szCs w:val="12"/>
              </w:rPr>
              <w:t xml:space="preserve">  - 2  шт. или эквивалент с характеристиками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Тип крана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или эквивалент с характеристиками: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15 мм  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25 бар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 180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овная пропускная способность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1.8.</w:t>
            </w:r>
            <w:r>
              <w:rPr>
                <w:i/>
                <w:color w:val="000000"/>
                <w:sz w:val="12"/>
                <w:szCs w:val="12"/>
              </w:rPr>
              <w:t xml:space="preserve"> Кран шаровой муфтовый Ду15 – 1 шт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2"/>
                <w:szCs w:val="12"/>
              </w:rPr>
              <w:t xml:space="preserve">Тип крана  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 или эквивалент с  характеристиками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15 мм  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180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овная пропускная способность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7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</w:rPr>
              <w:t>1.9. Манометр с трехходовым краном МП-4У</w:t>
            </w:r>
            <w:r>
              <w:rPr>
                <w:sz w:val="12"/>
                <w:szCs w:val="12"/>
              </w:rPr>
              <w:t xml:space="preserve">  - 2 шт. или эквивалент с характеристиками: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метр корпуса 100мм</w:t>
            </w:r>
            <w:r>
              <w:rPr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Резьба присоединительного штуцера  М20*1,5Расположение штуцера – осевое, радиальное (в зависимости от модели)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1.10.Термометр прямой ртутный показывающий 0-100, 0-150 с гильзой – 2 шт.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бочее давление на гильзе, 16___25 бар                               </w:t>
            </w:r>
          </w:p>
          <w:p>
            <w:pPr>
              <w:pStyle w:val="Normal"/>
              <w:ind w:firstLine="35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1.11. Кран регулирующий с электрическим исполнительным механизмом </w:t>
            </w:r>
          </w:p>
          <w:p>
            <w:pPr>
              <w:pStyle w:val="Normal"/>
              <w:ind w:firstLine="35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2. Узел учета холодного водоснабжения: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2.1.</w:t>
            </w:r>
            <w:r>
              <w:rPr>
                <w:i/>
                <w:color w:val="000000"/>
                <w:sz w:val="12"/>
                <w:szCs w:val="12"/>
              </w:rPr>
              <w:t xml:space="preserve"> Расходомер – счетчик электромагнитный   «Взлет ЭРСВ-420Л» Ду20 – 1 шт. </w:t>
            </w:r>
            <w:r>
              <w:rPr>
                <w:sz w:val="12"/>
                <w:szCs w:val="12"/>
              </w:rPr>
              <w:t xml:space="preserve"> или эквивалент с характеристиками: 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аибольший измеряемый средний объемный расход жидкости, Qv наиб, м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/ч 14.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авление в трубопроводе, МПа не менее 2,5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Удельная электропроводность жидкости, См/м не более 5 x 10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  <w:vertAlign w:val="superscript"/>
              </w:rPr>
              <w:t>-4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Мин. длина прямолинейных участков до и после расходомера  3Dу и 2Dу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тепень защиты  IP65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апряжение питания расходомера, В  24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Потребляемая мощность, Вт: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 xml:space="preserve"> 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е более 2,0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редняя наработка на отказ, ч  75 000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редний срок службы, лет  12</w:t>
            </w:r>
          </w:p>
          <w:p>
            <w:pPr>
              <w:pStyle w:val="Style28"/>
              <w:rPr/>
            </w:pPr>
            <w:r>
              <w:rPr>
                <w:rStyle w:val="Applestylespan"/>
                <w:bCs/>
                <w:color w:val="000000"/>
                <w:sz w:val="12"/>
                <w:szCs w:val="12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±2,0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12"/>
                <w:szCs w:val="12"/>
              </w:rPr>
              <w:t>Комплект арматуры Ду20-5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2.2.</w:t>
            </w:r>
            <w:r>
              <w:rPr>
                <w:i/>
                <w:color w:val="000000"/>
                <w:sz w:val="12"/>
                <w:szCs w:val="12"/>
              </w:rPr>
              <w:t xml:space="preserve"> Шаровой кран, под приварку «Danfoss» DN50 – 3 шт. </w:t>
            </w:r>
            <w:r>
              <w:rPr>
                <w:sz w:val="12"/>
                <w:szCs w:val="12"/>
              </w:rPr>
              <w:t xml:space="preserve"> или эквивалент с характеристиками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2"/>
                <w:szCs w:val="12"/>
              </w:rPr>
              <w:t xml:space="preserve">Тип крана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 или эквивалент с характеристиками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50 мм   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180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овная пропускная способность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11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rStyle w:val="Applestylespan"/>
                <w:i/>
                <w:color w:val="000000"/>
                <w:sz w:val="12"/>
                <w:szCs w:val="12"/>
                <w:shd w:fill="FFFFFF" w:val="clear"/>
              </w:rPr>
              <w:t>2.3. Фильтр сетчатый фланцевый «Danfoss» DN50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  - 1 шт. или эквивалент с характеристиками: </w:t>
            </w:r>
          </w:p>
          <w:p>
            <w:pPr>
              <w:pStyle w:val="Normal"/>
              <w:ind w:firstLine="35"/>
              <w:rPr/>
            </w:pPr>
            <w:r>
              <w:rPr>
                <w:sz w:val="12"/>
                <w:szCs w:val="12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 п.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 50 мм                                                      </w:t>
            </w:r>
          </w:p>
          <w:p>
            <w:pPr>
              <w:pStyle w:val="Normal"/>
              <w:ind w:firstLine="35"/>
              <w:rPr/>
            </w:pPr>
            <w:r>
              <w:rPr>
                <w:sz w:val="12"/>
                <w:szCs w:val="12"/>
              </w:rPr>
              <w:t xml:space="preserve">Условная пропускная способность 54 </w:t>
            </w:r>
            <w:r>
              <w:rPr>
                <w:sz w:val="12"/>
                <w:szCs w:val="12"/>
                <w:lang w:val="en-US"/>
              </w:rPr>
              <w:t>Kvs</w:t>
            </w:r>
            <w:r>
              <w:rPr>
                <w:sz w:val="12"/>
                <w:szCs w:val="12"/>
              </w:rPr>
              <w:t xml:space="preserve">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час нормальная ячейка                                                                мелкая ячейка  48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- вода, раствор гликоля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, Pу 25 бар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2"/>
                <w:szCs w:val="12"/>
              </w:rPr>
              <w:t></w:t>
            </w:r>
            <w:r>
              <w:rPr>
                <w:bCs/>
                <w:sz w:val="12"/>
                <w:szCs w:val="12"/>
              </w:rPr>
              <w:t xml:space="preserve">С  </w:t>
            </w:r>
            <w:r>
              <w:rPr>
                <w:sz w:val="12"/>
                <w:szCs w:val="12"/>
              </w:rPr>
              <w:t>-10 … 1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соединение  фланцево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i/>
                <w:sz w:val="12"/>
                <w:szCs w:val="12"/>
              </w:rPr>
              <w:t>2.4.</w:t>
            </w:r>
            <w:r>
              <w:rPr>
                <w:i/>
                <w:color w:val="000000"/>
                <w:sz w:val="12"/>
                <w:szCs w:val="12"/>
              </w:rPr>
              <w:t xml:space="preserve"> Кран шаровой муфтовый Ду15 – 1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Тип крана 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 или эквивалент с характеристикам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15  мм  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 180</w:t>
            </w:r>
          </w:p>
          <w:p>
            <w:pPr>
              <w:pStyle w:val="Normal"/>
              <w:ind w:firstLine="35"/>
              <w:rPr/>
            </w:pPr>
            <w:r>
              <w:rPr>
                <w:sz w:val="12"/>
                <w:szCs w:val="12"/>
              </w:rPr>
              <w:t>Условная пропускная способность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7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  рукоятка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</w:rPr>
              <w:t>2.5.</w:t>
            </w:r>
            <w:r>
              <w:rPr>
                <w:i/>
                <w:color w:val="000000"/>
                <w:sz w:val="12"/>
                <w:szCs w:val="12"/>
              </w:rPr>
              <w:t xml:space="preserve"> Манометр с трехходовым краном МП-4У  - 1 шт.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Диаметр корпуса  100мм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Резьба присоединительного штуцера  М20*1,5</w:t>
            </w:r>
            <w:r>
              <w:rPr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Расположение штуцера – осевое, радиальное (в зависимости от модели)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Style28"/>
              <w:rPr/>
            </w:pPr>
            <w:r>
              <w:rPr>
                <w:i/>
                <w:color w:val="000000"/>
                <w:sz w:val="12"/>
                <w:szCs w:val="12"/>
              </w:rPr>
              <w:t>2.6.</w:t>
            </w:r>
            <w:r>
              <w:rPr/>
              <w:t xml:space="preserve"> Клапан обратный межфланцевый DN50 – 1 шт. или эквивалент с характеристиками:</w:t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2762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Style28"/>
                    <w:rPr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sz w:val="12"/>
                      <w:szCs w:val="12"/>
                      <w:shd w:fill="FFFFFF" w:val="clear"/>
                    </w:rPr>
                    <w:t xml:space="preserve">Макс. Рабочее давление,16  бар                                                        </w:t>
                  </w:r>
                </w:p>
                <w:p>
                  <w:pPr>
                    <w:pStyle w:val="Style28"/>
                    <w:rPr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sz w:val="12"/>
                      <w:szCs w:val="12"/>
                      <w:shd w:fill="FFFFFF" w:val="clear"/>
                    </w:rPr>
                    <w:t>Корпус  -  чугун</w:t>
                  </w:r>
                </w:p>
                <w:p>
                  <w:pPr>
                    <w:pStyle w:val="Style28"/>
                    <w:rPr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sz w:val="12"/>
                      <w:szCs w:val="12"/>
                      <w:shd w:fill="FFFFFF" w:val="clear"/>
                    </w:rPr>
                    <w:t>Пластины - нержавеющая сталь</w:t>
                  </w:r>
                </w:p>
                <w:p>
                  <w:pPr>
                    <w:pStyle w:val="Style28"/>
                    <w:rPr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i/>
                      <w:sz w:val="12"/>
                      <w:szCs w:val="12"/>
                    </w:rPr>
                    <w:t>3. Узел учета горячего водоснабжения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i/>
                      <w:sz w:val="12"/>
                      <w:szCs w:val="12"/>
                    </w:rPr>
                    <w:t>3.1.</w:t>
                  </w:r>
                  <w:r>
                    <w:rPr>
                      <w:i/>
                      <w:color w:val="000000"/>
                      <w:sz w:val="12"/>
                      <w:szCs w:val="12"/>
                    </w:rPr>
                    <w:t xml:space="preserve"> Расходомер-счетчик  электромагнитный «Взлет ЭРСВ-420Л» Ду20</w:t>
                  </w:r>
                  <w:r>
                    <w:rPr>
                      <w:sz w:val="12"/>
                      <w:szCs w:val="12"/>
                    </w:rPr>
                    <w:t xml:space="preserve"> – 1 шт. или эквивалент с характеристиками: </w:t>
                  </w:r>
                </w:p>
                <w:p>
                  <w:pPr>
                    <w:pStyle w:val="Style28"/>
                    <w:rPr/>
                  </w:pP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</w:rPr>
                    <w:t>Наибольший измеряемый средний объемный расход жидкости, Qv наиб, 14 м</w:t>
                  </w: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  <w:vertAlign w:val="superscript"/>
                    </w:rPr>
                    <w:t>3</w:t>
                  </w: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</w:rPr>
                    <w:t xml:space="preserve">/ч                                                                                 </w:t>
                  </w:r>
                </w:p>
                <w:p>
                  <w:pPr>
                    <w:pStyle w:val="Style28"/>
                    <w:rPr/>
                  </w:pP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</w:rPr>
                    <w:t>Давление в трубопроводе, МПа   не менее 2,5</w:t>
                  </w:r>
                </w:p>
                <w:p>
                  <w:pPr>
                    <w:pStyle w:val="Style28"/>
                    <w:rPr/>
                  </w:pP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</w:rPr>
                    <w:t>Удельная электропроводность жидкости, См/м не более 5 x 10</w:t>
                  </w: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  <w:vertAlign w:val="superscript"/>
                    </w:rPr>
                    <w:t>-4</w:t>
                  </w:r>
                </w:p>
                <w:p>
                  <w:pPr>
                    <w:pStyle w:val="Style28"/>
                    <w:rPr/>
                  </w:pP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</w:rPr>
                    <w:t>Диапазон температуры жидкости, °С  от минус 10 до 150</w:t>
                  </w:r>
                </w:p>
                <w:p>
                  <w:pPr>
                    <w:pStyle w:val="Style28"/>
                    <w:rPr/>
                  </w:pP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</w:rPr>
                    <w:t>Мин. длина прямолинейных участков до и после расходомера  3Dу и 2Dу</w:t>
                  </w:r>
                </w:p>
                <w:p>
                  <w:pPr>
                    <w:pStyle w:val="Style28"/>
                    <w:rPr/>
                  </w:pP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</w:rPr>
                    <w:t xml:space="preserve">Степень защиты 65  IP                                                               </w:t>
                  </w:r>
                </w:p>
                <w:p>
                  <w:pPr>
                    <w:pStyle w:val="Style28"/>
                    <w:rPr/>
                  </w:pP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</w:rPr>
                    <w:t xml:space="preserve">Напряжение питания расходомера,24 В                                         </w:t>
                  </w:r>
                </w:p>
                <w:p>
                  <w:pPr>
                    <w:pStyle w:val="Style28"/>
                    <w:rPr/>
                  </w:pP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</w:rPr>
                    <w:t>Потребляемая мощность, Вт</w:t>
                  </w:r>
                  <w:r>
                    <w:rPr>
                      <w:rStyle w:val="Appleconvertedspace"/>
                      <w:color w:val="000000"/>
                      <w:sz w:val="12"/>
                      <w:szCs w:val="12"/>
                      <w:shd w:fill="FFFFFF" w:val="clear"/>
                    </w:rPr>
                    <w:t xml:space="preserve">    </w:t>
                  </w: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</w:rPr>
                    <w:t>не более 2,0</w:t>
                  </w:r>
                </w:p>
                <w:p>
                  <w:pPr>
                    <w:pStyle w:val="Style28"/>
                    <w:rPr/>
                  </w:pP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</w:rPr>
                    <w:t xml:space="preserve">Средняя наработка на отказ, 75000 ч                                              </w:t>
                  </w:r>
                </w:p>
                <w:p>
                  <w:pPr>
                    <w:pStyle w:val="Style28"/>
                    <w:snapToGrid w:val="false"/>
                    <w:ind w:right="-2620" w:hanging="0"/>
                    <w:rPr/>
                  </w:pP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</w:rPr>
                    <w:t>Средний срок службы,12  лет</w:t>
                  </w:r>
                </w:p>
                <w:p>
                  <w:pPr>
                    <w:pStyle w:val="Style28"/>
                    <w:rPr/>
                  </w:pPr>
                  <w:r>
                    <w:rPr>
                      <w:rStyle w:val="Applestylespan"/>
                      <w:bCs/>
                      <w:color w:val="000000"/>
                      <w:sz w:val="12"/>
                      <w:szCs w:val="12"/>
                      <w:shd w:fill="EFEFEF" w:val="clear"/>
                    </w:rPr>
                    <w:t xml:space="preserve">Относительная погрешность измерения, %   </w:t>
                  </w: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</w:rPr>
                    <w:t>±2,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Комплект арматуры Ду20-50</w:t>
                  </w:r>
                </w:p>
                <w:p>
                  <w:pPr>
                    <w:pStyle w:val="Normal"/>
                    <w:ind w:right="150" w:hanging="0"/>
                    <w:rPr/>
                  </w:pPr>
                  <w:r>
                    <w:rPr>
                      <w:i/>
                      <w:color w:val="000000"/>
                      <w:sz w:val="12"/>
                      <w:szCs w:val="12"/>
                    </w:rPr>
                    <w:t>3.2.Расходомер-счетчик  электромагнитный «Взлет ЭРСВ-420Л» Ду15</w:t>
                  </w:r>
                  <w:r>
                    <w:rPr>
                      <w:sz w:val="12"/>
                      <w:szCs w:val="12"/>
                    </w:rPr>
                    <w:t xml:space="preserve"> – 1 шт. или эквивалент с характеристиками: </w:t>
                  </w:r>
                </w:p>
                <w:p>
                  <w:pPr>
                    <w:pStyle w:val="Style28"/>
                    <w:rPr/>
                  </w:pP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</w:rPr>
                    <w:t>Наибольший измеряемый средний объемный расход жидкости, Qv наиб, м</w:t>
                  </w: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  <w:vertAlign w:val="superscript"/>
                    </w:rPr>
                    <w:t>3</w:t>
                  </w: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</w:rPr>
                    <w:t>/ч 14.</w:t>
                  </w:r>
                </w:p>
                <w:p>
                  <w:pPr>
                    <w:pStyle w:val="Style28"/>
                    <w:rPr/>
                  </w:pP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</w:rPr>
                    <w:t>Давление в трубопроводе, МПа не менее 2,5</w:t>
                  </w:r>
                </w:p>
                <w:p>
                  <w:pPr>
                    <w:pStyle w:val="Style28"/>
                    <w:snapToGrid w:val="false"/>
                    <w:rPr/>
                  </w:pP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</w:rPr>
                    <w:t xml:space="preserve">Удельная электропроводность жидкости, См/м не более </w:t>
                  </w:r>
                </w:p>
                <w:p>
                  <w:pPr>
                    <w:pStyle w:val="Style28"/>
                    <w:snapToGrid w:val="false"/>
                    <w:rPr/>
                  </w:pP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</w:rPr>
                    <w:t>5 x 10</w:t>
                  </w:r>
                  <w:r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  <w:vertAlign w:val="superscript"/>
                    </w:rPr>
                    <w:t>-4</w:t>
                  </w:r>
                </w:p>
                <w:p>
                  <w:pPr>
                    <w:pStyle w:val="Style28"/>
                    <w:snapToGrid w:val="false"/>
                    <w:rPr>
                      <w:rStyle w:val="Applestylespan"/>
                      <w:color w:val="000000"/>
                      <w:sz w:val="12"/>
                      <w:szCs w:val="12"/>
                      <w:shd w:fill="FFFFFF" w:val="clear"/>
                      <w:vertAlign w:val="superscript"/>
                    </w:rPr>
                  </w:pPr>
                  <w:r>
                    <w:rPr/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snapToGrid w:val="false"/>
                    <w:ind w:right="-2312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Style28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8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Мин. длина прямолинейных участков до и после расходомера  3Dу и 2Dу</w:t>
            </w:r>
          </w:p>
          <w:p>
            <w:pPr>
              <w:pStyle w:val="Style28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Степень защиты  IP65</w:t>
            </w:r>
          </w:p>
          <w:p>
            <w:pPr>
              <w:pStyle w:val="Style28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Напряжение питания расходомера, В  24</w:t>
            </w:r>
          </w:p>
          <w:p>
            <w:pPr>
              <w:pStyle w:val="Style28"/>
              <w:rPr/>
            </w:pPr>
            <w:r>
              <w:rPr>
                <w:color w:val="000000"/>
                <w:sz w:val="12"/>
                <w:szCs w:val="12"/>
                <w:shd w:fill="FFFFFF" w:val="clear"/>
              </w:rPr>
              <w:t>Потребляемая мощность, Вт: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 xml:space="preserve"> 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е более 2,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редняя наработка на отказ, ч  75 00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редний срок службы, лет  12</w:t>
            </w:r>
          </w:p>
          <w:p>
            <w:pPr>
              <w:pStyle w:val="Style28"/>
              <w:rPr/>
            </w:pPr>
            <w:r>
              <w:rPr>
                <w:rStyle w:val="Applestylespan"/>
                <w:bCs/>
                <w:color w:val="000000"/>
                <w:sz w:val="12"/>
                <w:szCs w:val="12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±2,0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Комплект арматуры Ду15-32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3.3. Термопреобразователь  «Взлет ТПС» Pt500/70 мм (согласованная пара) с гильзами – 2 шт. </w:t>
            </w:r>
            <w:r>
              <w:rPr>
                <w:sz w:val="12"/>
                <w:szCs w:val="12"/>
              </w:rPr>
              <w:t xml:space="preserve">или эквивалент с характеристиками: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оминальное значение, Rо, Ом:  50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оминальное значение W100  1,385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яемой температуры, °С  от 0 до 18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яемой разности температур,°С от 3 до 18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Класс согласованной пары термопреобразователей  1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 xml:space="preserve">Пределы допускаемой абсолютной погрешности измерения температуры, °С: 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±0,1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хема подключения  4-х проводная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 xml:space="preserve">Номинальный/допустимый рабочий ток, мА: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0,2/1,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Максимальное рабочее давление для ТПС в защитной гильзе, МПа    2,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тепень защиты      IP6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редняя наработка на отказ,100000 ч    </w:t>
            </w:r>
          </w:p>
          <w:p>
            <w:pPr>
              <w:pStyle w:val="Style28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3.4.Шаровой кран, под приварку «Danfoss» DN50 </w:t>
            </w:r>
            <w:r>
              <w:rPr>
                <w:sz w:val="12"/>
                <w:szCs w:val="12"/>
              </w:rPr>
              <w:t xml:space="preserve"> - 2 шт. или эквивалент с характеристиками: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</w:rPr>
              <w:t xml:space="preserve">Тип крана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или эквивалент с характеристиками: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50 мм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25 бар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  180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</w:rPr>
              <w:t>Условная пропускная способность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 11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-  рукоятка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</w:rPr>
              <w:t>3.5.</w:t>
            </w:r>
            <w:r>
              <w:rPr>
                <w:i/>
                <w:color w:val="000000"/>
                <w:sz w:val="12"/>
                <w:szCs w:val="12"/>
              </w:rPr>
              <w:t xml:space="preserve">Шаровой кран, под приварку «Danfoss» DN32 – 2 шт. </w:t>
            </w:r>
            <w:r>
              <w:rPr>
                <w:sz w:val="12"/>
                <w:szCs w:val="12"/>
              </w:rPr>
              <w:t xml:space="preserve">или эквивалент с характеристиками: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2"/>
                <w:szCs w:val="12"/>
              </w:rPr>
              <w:t xml:space="preserve">Тип крана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 или эквивалент с характеристиками: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32 мм 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 180</w:t>
            </w:r>
          </w:p>
          <w:p>
            <w:pPr>
              <w:pStyle w:val="Normal"/>
              <w:ind w:firstLine="35"/>
              <w:rPr/>
            </w:pPr>
            <w:r>
              <w:rPr>
                <w:sz w:val="12"/>
                <w:szCs w:val="12"/>
              </w:rPr>
              <w:t>Условная пропускная способность ,41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-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</w:rPr>
              <w:t>3.6.</w:t>
            </w:r>
            <w:r>
              <w:rPr>
                <w:i/>
                <w:color w:val="000000"/>
                <w:sz w:val="12"/>
                <w:szCs w:val="12"/>
              </w:rPr>
              <w:t xml:space="preserve"> Фильтр сетчатый фланцевый «Danfoss» DN50 </w:t>
            </w:r>
            <w:r>
              <w:rPr>
                <w:sz w:val="12"/>
                <w:szCs w:val="12"/>
              </w:rPr>
              <w:t xml:space="preserve"> - 1 шт. или эквивалент с характеристикам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 50 мм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Условная пропускная способность 54 </w:t>
            </w:r>
            <w:r>
              <w:rPr>
                <w:sz w:val="12"/>
                <w:szCs w:val="12"/>
                <w:lang w:val="en-US"/>
              </w:rPr>
              <w:t>Kvs</w:t>
            </w:r>
            <w:r>
              <w:rPr>
                <w:sz w:val="12"/>
                <w:szCs w:val="12"/>
              </w:rPr>
              <w:t xml:space="preserve">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час нормальная ячейка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лкая ячейка   4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-  вода, раствор глико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, Pу 25бар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2"/>
                <w:szCs w:val="12"/>
              </w:rPr>
              <w:t></w:t>
            </w:r>
            <w:r>
              <w:rPr>
                <w:bCs/>
                <w:sz w:val="12"/>
                <w:szCs w:val="12"/>
              </w:rPr>
              <w:t xml:space="preserve">С  </w:t>
            </w:r>
            <w:r>
              <w:rPr>
                <w:sz w:val="12"/>
                <w:szCs w:val="12"/>
              </w:rPr>
              <w:t>-10 … 15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соединение фланцево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3.7. Фильтр сетчатый  фланцевый «Danfoss» DN32 – 1 шт. </w:t>
            </w:r>
            <w:r>
              <w:rPr>
                <w:sz w:val="12"/>
                <w:szCs w:val="12"/>
              </w:rPr>
              <w:t xml:space="preserve">или эквивалент с характеристикам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 32 мм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Условная пропускная способность 20 </w:t>
            </w:r>
            <w:r>
              <w:rPr>
                <w:sz w:val="12"/>
                <w:szCs w:val="12"/>
                <w:lang w:val="en-US"/>
              </w:rPr>
              <w:t>Kvs</w:t>
            </w:r>
            <w:r>
              <w:rPr>
                <w:sz w:val="12"/>
                <w:szCs w:val="12"/>
              </w:rPr>
              <w:t xml:space="preserve">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час нормальная ячей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лкая ячейка   4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-  вода, раствор глико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, Pу 25бар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2"/>
                <w:szCs w:val="12"/>
              </w:rPr>
              <w:t></w:t>
            </w:r>
            <w:r>
              <w:rPr>
                <w:bCs/>
                <w:sz w:val="12"/>
                <w:szCs w:val="12"/>
              </w:rPr>
              <w:t xml:space="preserve">С  </w:t>
            </w:r>
            <w:r>
              <w:rPr>
                <w:sz w:val="12"/>
                <w:szCs w:val="12"/>
              </w:rPr>
              <w:t>-10 … 15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соединение фланцево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3.7. Фильтр сетчатый  фланцевый «Danfoss» DN32 – 1 шт. </w:t>
            </w:r>
            <w:r>
              <w:rPr>
                <w:sz w:val="12"/>
                <w:szCs w:val="12"/>
              </w:rPr>
              <w:t xml:space="preserve">или эквивалент с характеристикам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 32 мм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Условная пропускная способность 20 </w:t>
            </w:r>
            <w:r>
              <w:rPr>
                <w:sz w:val="12"/>
                <w:szCs w:val="12"/>
                <w:lang w:val="en-US"/>
              </w:rPr>
              <w:t>Kvs</w:t>
            </w:r>
            <w:r>
              <w:rPr>
                <w:sz w:val="12"/>
                <w:szCs w:val="12"/>
              </w:rPr>
              <w:t xml:space="preserve">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час нормальная ячейка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лкая ячейка  1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-   вода, раствор глико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, Pу 25 бар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2"/>
                <w:szCs w:val="12"/>
              </w:rPr>
              <w:t></w:t>
            </w:r>
            <w:r>
              <w:rPr>
                <w:bCs/>
                <w:sz w:val="12"/>
                <w:szCs w:val="12"/>
              </w:rPr>
              <w:t xml:space="preserve">С  </w:t>
            </w:r>
            <w:r>
              <w:rPr>
                <w:sz w:val="12"/>
                <w:szCs w:val="12"/>
              </w:rPr>
              <w:t>-10 … 15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соединение  фланцево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i/>
                <w:sz w:val="12"/>
                <w:szCs w:val="12"/>
              </w:rPr>
              <w:t>3.8.</w:t>
            </w:r>
            <w:r>
              <w:rPr>
                <w:i/>
                <w:color w:val="000000"/>
                <w:sz w:val="12"/>
                <w:szCs w:val="12"/>
              </w:rPr>
              <w:t xml:space="preserve"> Клапан обратный межфланцевый «Danfoss» DN50 </w:t>
            </w:r>
            <w:r>
              <w:rPr>
                <w:sz w:val="12"/>
                <w:szCs w:val="12"/>
              </w:rPr>
              <w:t xml:space="preserve"> - 1 шт. или эквивалент с характеристиками:                                                                                                    </w:t>
            </w:r>
          </w:p>
          <w:tbl>
            <w:tblPr>
              <w:tblW w:w="6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2760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snapToGrid w:val="false"/>
                    <w:ind w:right="-262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napToGrid w:val="false"/>
                    <w:ind w:right="-2312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Макс. Рабочее давление, 16 бар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Корпус- чугун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Пластины - нержавеющая сталь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3.9.</w:t>
            </w:r>
            <w:r>
              <w:rPr>
                <w:i/>
                <w:color w:val="000000"/>
                <w:sz w:val="12"/>
                <w:szCs w:val="12"/>
              </w:rPr>
              <w:t xml:space="preserve">Термометр,  показывающий 0-100, 0-150 с гильзой – 2 шт.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бочее давление на гильзе, 16-25бар                                 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</w:rPr>
              <w:t>3.10.</w:t>
            </w:r>
            <w:r>
              <w:rPr>
                <w:i/>
                <w:color w:val="000000"/>
                <w:sz w:val="12"/>
                <w:szCs w:val="12"/>
              </w:rPr>
              <w:t xml:space="preserve"> Кран шаровой муфтовый Ду15 – 1 шт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ы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Тип крана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 или эквивалент с характеристиками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50 мм  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бар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 180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овная пропускная способность, 110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 </w:t>
            </w:r>
          </w:p>
          <w:p>
            <w:pPr>
              <w:pStyle w:val="Style2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Система автоматического теплопотребления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4.1.Регулятор отопления </w:t>
            </w:r>
            <w:r>
              <w:rPr>
                <w:i/>
                <w:color w:val="000000"/>
                <w:sz w:val="12"/>
                <w:szCs w:val="12"/>
                <w:lang w:val="en-US"/>
              </w:rPr>
              <w:t>SiemensLOGO</w:t>
            </w:r>
            <w:r>
              <w:rPr>
                <w:i/>
                <w:color w:val="000000"/>
                <w:sz w:val="12"/>
                <w:szCs w:val="12"/>
              </w:rPr>
              <w:t>! 12/24</w:t>
            </w:r>
            <w:r>
              <w:rPr>
                <w:i/>
                <w:color w:val="000000"/>
                <w:sz w:val="12"/>
                <w:szCs w:val="12"/>
                <w:lang w:val="en-US"/>
              </w:rPr>
              <w:t>RC</w:t>
            </w:r>
            <w:r>
              <w:rPr>
                <w:i/>
                <w:color w:val="000000"/>
                <w:sz w:val="12"/>
                <w:szCs w:val="12"/>
              </w:rPr>
              <w:t xml:space="preserve"> – 1 шт. </w:t>
            </w:r>
            <w:r>
              <w:rPr>
                <w:sz w:val="12"/>
                <w:szCs w:val="12"/>
              </w:rPr>
              <w:t xml:space="preserve">или эквивалент с характеристиками: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гический модуль, дисплей, напряжение питания/входы/выходы: 24В/24В/24В транзисторные, 8 дискретных входов(4 аналоговых)/4 дискретных выхода;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амять на 200 блоков 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</w:rPr>
              <w:t>4.2.</w:t>
            </w:r>
            <w:r>
              <w:rPr>
                <w:i/>
                <w:color w:val="000000"/>
                <w:sz w:val="12"/>
                <w:szCs w:val="12"/>
              </w:rPr>
              <w:t xml:space="preserve">Шкаф автоматики ЩУАТП-2-О </w:t>
            </w:r>
            <w:r>
              <w:rPr>
                <w:sz w:val="12"/>
                <w:szCs w:val="12"/>
              </w:rPr>
              <w:t xml:space="preserve"> - 1 шт. или эквивалент с характеристиками: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аритные размеры,  не более 500х400х17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защиты,  IP54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снятия вторичных преобразователей без рассоеденения кабелей связи,   наличие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атические выключатели, внутренняя проводка в кабель каналах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ок, ключи, крепеж, наличие</w:t>
            </w:r>
          </w:p>
          <w:p>
            <w:pPr>
              <w:pStyle w:val="Style28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4.3. Датчик температуры наружного воздуха </w:t>
            </w:r>
            <w:r>
              <w:rPr>
                <w:i/>
                <w:color w:val="000000"/>
                <w:sz w:val="12"/>
                <w:szCs w:val="12"/>
                <w:lang w:val="en-US"/>
              </w:rPr>
              <w:t>Pt</w:t>
            </w:r>
            <w:r>
              <w:rPr>
                <w:i/>
                <w:color w:val="000000"/>
                <w:sz w:val="12"/>
                <w:szCs w:val="12"/>
              </w:rPr>
              <w:t xml:space="preserve">100 – 1 шт. </w:t>
            </w:r>
            <w:r>
              <w:rPr>
                <w:sz w:val="12"/>
                <w:szCs w:val="12"/>
              </w:rPr>
              <w:t xml:space="preserve"> или эквивалент с характеристиками: 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 xml:space="preserve">Рабочий диапазон температур, </w:t>
            </w:r>
            <w:r>
              <w:rPr>
                <w:sz w:val="12"/>
                <w:szCs w:val="12"/>
              </w:rPr>
              <w:t>°С -40____+50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</w:rPr>
              <w:t xml:space="preserve">Температурный элемент    </w:t>
            </w:r>
            <w:r>
              <w:rPr>
                <w:sz w:val="12"/>
                <w:szCs w:val="12"/>
                <w:lang w:val="en-US"/>
              </w:rPr>
              <w:t>pt</w:t>
            </w:r>
            <w:r>
              <w:rPr>
                <w:sz w:val="12"/>
                <w:szCs w:val="12"/>
              </w:rPr>
              <w:t>10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установки  на стене снаружи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</w:rPr>
              <w:t>4.4.</w:t>
            </w:r>
            <w:r>
              <w:rPr>
                <w:i/>
                <w:color w:val="000000"/>
                <w:sz w:val="12"/>
                <w:szCs w:val="12"/>
              </w:rPr>
              <w:t xml:space="preserve">Термопреобразователь  «Взлет ТПС» Pt500/70мм (согласованная пара) с гильзами – 2 шт. </w:t>
            </w:r>
            <w:r>
              <w:rPr>
                <w:sz w:val="12"/>
                <w:szCs w:val="12"/>
              </w:rPr>
              <w:t xml:space="preserve"> или эквивалент с характеристиками: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оминальное значение, Rо, Ом:  50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оминальное значение W100  1,385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яемой температуры, °С  от 0 до 18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яемой разности температур,°С от 3 до 18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Класс согласованной пары термопреобразователей  1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 xml:space="preserve">Пределы допускаемой абсолютной погрешности измерения температуры, °С: 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±0,1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хема подключения  4-х проводная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 xml:space="preserve">Номинальный/допустимый рабочий ток, мА: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0,2/1,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Максимальное рабочее давление для ТПС в защитной гильзе,25  МПа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тепень защиты   IP65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</w:rPr>
              <w:t xml:space="preserve">Память на 200 блоков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редняя наработка на отказ, 100000 ч  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4.5.</w:t>
            </w:r>
            <w:r>
              <w:rPr>
                <w:i/>
                <w:color w:val="000000"/>
                <w:sz w:val="12"/>
                <w:szCs w:val="12"/>
              </w:rPr>
              <w:t xml:space="preserve"> Регулирующий клапан системы отопления VB2 «Danfoss» DN50 – 1 шт. </w:t>
            </w:r>
            <w:r>
              <w:rPr>
                <w:sz w:val="12"/>
                <w:szCs w:val="12"/>
              </w:rPr>
              <w:t xml:space="preserve">или эквивалент с характеристиками: </w:t>
            </w:r>
          </w:p>
          <w:p>
            <w:pPr>
              <w:pStyle w:val="Style28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>Среда -  циркуляционная вода</w:t>
            </w:r>
          </w:p>
          <w:p>
            <w:pPr>
              <w:pStyle w:val="Style28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>Альтернативная среда 30% гликолевый раствор</w:t>
            </w:r>
          </w:p>
          <w:p>
            <w:pPr>
              <w:pStyle w:val="Style28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>Т</w:t>
            </w:r>
            <w:r>
              <w:rPr>
                <w:rStyle w:val="Applestylespan"/>
                <w:sz w:val="12"/>
                <w:szCs w:val="12"/>
                <w:shd w:fill="FFFFFF" w:val="clear"/>
                <w:vertAlign w:val="subscript"/>
              </w:rPr>
              <w:t>мин</w:t>
            </w:r>
            <w:r>
              <w:rPr>
                <w:rStyle w:val="Applestylespan"/>
                <w:sz w:val="12"/>
                <w:szCs w:val="12"/>
                <w:shd w:fill="FFFFFF" w:val="clear"/>
              </w:rPr>
              <w:t>,  5</w:t>
            </w:r>
            <w:r>
              <w:rPr>
                <w:rStyle w:val="Applestylespan"/>
                <w:sz w:val="12"/>
                <w:szCs w:val="12"/>
                <w:shd w:fill="FFFFFF" w:val="clear"/>
                <w:vertAlign w:val="subscript"/>
              </w:rPr>
              <w:t xml:space="preserve"> </w:t>
            </w:r>
            <w:r>
              <w:rPr>
                <w:rStyle w:val="Applestylespan"/>
                <w:sz w:val="12"/>
                <w:szCs w:val="12"/>
                <w:shd w:fill="FFFFFF" w:val="clear"/>
              </w:rPr>
              <w:t>°C;  Т</w:t>
            </w:r>
            <w:r>
              <w:rPr>
                <w:rStyle w:val="Applestylespan"/>
                <w:sz w:val="12"/>
                <w:szCs w:val="12"/>
                <w:shd w:fill="FFFFFF" w:val="clear"/>
                <w:vertAlign w:val="subscript"/>
              </w:rPr>
              <w:t>макс,</w:t>
            </w:r>
            <w:r>
              <w:rPr>
                <w:rStyle w:val="Applestylespan"/>
                <w:sz w:val="12"/>
                <w:szCs w:val="12"/>
                <w:shd w:fill="FFFFFF" w:val="clear"/>
              </w:rPr>
              <w:t xml:space="preserve">150  °C                                           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 xml:space="preserve">Количество ходов </w:t>
            </w:r>
            <w:r>
              <w:rPr>
                <w:rStyle w:val="Verdana10"/>
                <w:sz w:val="12"/>
                <w:szCs w:val="12"/>
                <w:shd w:fill="FFFFFF" w:val="clear"/>
              </w:rPr>
              <w:t>2</w:t>
            </w:r>
            <w:r>
              <w:rPr>
                <w:rStyle w:val="Applestylespan"/>
                <w:sz w:val="12"/>
                <w:szCs w:val="12"/>
                <w:shd w:fill="FFFFFF" w:val="clear"/>
              </w:rPr>
              <w:t> </w:t>
            </w:r>
            <w:r>
              <w:rPr>
                <w:rStyle w:val="Verdana10"/>
                <w:sz w:val="12"/>
                <w:szCs w:val="12"/>
                <w:shd w:fill="FFFFFF" w:val="clear"/>
              </w:rPr>
              <w:t>–ходовой</w:t>
            </w:r>
          </w:p>
          <w:p>
            <w:pPr>
              <w:pStyle w:val="Style28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>Тип присоединения - Фланцевое</w:t>
            </w:r>
          </w:p>
          <w:p>
            <w:pPr>
              <w:pStyle w:val="Style28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 xml:space="preserve">Макс. перепад давлений,16  бар          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 xml:space="preserve">Фактор кавитации 0,5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4.6.</w:t>
            </w:r>
            <w:r>
              <w:rPr>
                <w:i/>
                <w:color w:val="000000"/>
                <w:sz w:val="12"/>
                <w:szCs w:val="12"/>
              </w:rPr>
              <w:t xml:space="preserve">Электропривод AMV 20 (1x230V </w:t>
            </w:r>
            <w:r>
              <w:rPr>
                <w:sz w:val="12"/>
                <w:szCs w:val="12"/>
              </w:rPr>
              <w:t xml:space="preserve"> - 1 шт. или эквивалент с характеристиками: 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Напряжение,230 в              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Потребляемая мощность, 2,15 Вт                                             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Управление сигнала трехпозиционное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Развиваемое усилие, 450 Н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Время перемещения штока, 15 см/мм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4.7.</w:t>
            </w:r>
            <w:r>
              <w:rPr>
                <w:i/>
                <w:color w:val="000000"/>
                <w:sz w:val="12"/>
                <w:szCs w:val="12"/>
              </w:rPr>
              <w:t xml:space="preserve">Прессостат KPI35 </w:t>
            </w:r>
            <w:r>
              <w:rPr>
                <w:sz w:val="12"/>
                <w:szCs w:val="12"/>
              </w:rPr>
              <w:t xml:space="preserve"> - 1 шт. или эквивалент с характеристиками: 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Резьбовое соединение  G 3/8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Диапазон настройки, бар   от - 0,2 до8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Перепад давления, бар  0,5 - 1,5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Макс. рабочее давление, 18 бар                                              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Макс. допустимая температура рабочей среды, °С  -40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Рабочая среда -  вода, воздух, масло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4.8.</w:t>
            </w:r>
            <w:r>
              <w:rPr>
                <w:i/>
                <w:color w:val="000000"/>
                <w:sz w:val="12"/>
                <w:szCs w:val="12"/>
              </w:rPr>
              <w:t>Циркуляционный насос «</w:t>
            </w:r>
            <w:r>
              <w:rPr>
                <w:i/>
                <w:color w:val="000000"/>
                <w:sz w:val="12"/>
                <w:szCs w:val="12"/>
                <w:lang w:val="en-US"/>
              </w:rPr>
              <w:t>Willo</w:t>
            </w:r>
            <w:r>
              <w:rPr>
                <w:i/>
                <w:color w:val="000000"/>
                <w:sz w:val="12"/>
                <w:szCs w:val="12"/>
              </w:rPr>
              <w:t>» «</w:t>
            </w:r>
            <w:r>
              <w:rPr>
                <w:i/>
                <w:color w:val="000000"/>
                <w:sz w:val="12"/>
                <w:szCs w:val="12"/>
                <w:lang w:val="en-US"/>
              </w:rPr>
              <w:t>Grundfos</w:t>
            </w:r>
            <w:r>
              <w:rPr>
                <w:i/>
                <w:color w:val="000000"/>
                <w:sz w:val="12"/>
                <w:szCs w:val="12"/>
              </w:rPr>
              <w:t xml:space="preserve">» UPSD 50-120 F, 1x230, с частотно-регулируемым приводом – 1 шт. </w:t>
            </w:r>
            <w:r>
              <w:rPr>
                <w:sz w:val="12"/>
                <w:szCs w:val="12"/>
              </w:rPr>
              <w:t xml:space="preserve">или эквивалент с характеристиками: 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Электрическая мощность (1,2,3 скорость), Вт 620/720/760  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Подключение, В  220-230 1/фаза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Ток, А 3,05/3,35/3,06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Максимальное рабочее давление, 10 бар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Тип присоединения -  фланцевое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4.9.</w:t>
            </w:r>
            <w:r>
              <w:rPr>
                <w:i/>
                <w:color w:val="000000"/>
                <w:sz w:val="12"/>
                <w:szCs w:val="12"/>
              </w:rPr>
              <w:t xml:space="preserve"> Клапан регулирующий MSV-F2 «Danfoss» DN50</w:t>
            </w:r>
            <w:r>
              <w:rPr>
                <w:sz w:val="12"/>
                <w:szCs w:val="12"/>
              </w:rPr>
              <w:t xml:space="preserve">  - 1 шт. или эквивалент с характеристиками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50 мм   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16  бар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. Температура перемещаемой среды, 180 ˚С              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овная пропускная способность,110 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рисоединения -  фланцевое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4.10.</w:t>
            </w:r>
            <w:r>
              <w:rPr>
                <w:i/>
                <w:color w:val="000000"/>
                <w:sz w:val="12"/>
                <w:szCs w:val="12"/>
              </w:rPr>
              <w:t xml:space="preserve"> Клапан регулирующий MSV-F2 «Danfoss» DN32 – 1 шт. </w:t>
            </w:r>
            <w:r>
              <w:rPr>
                <w:sz w:val="12"/>
                <w:szCs w:val="12"/>
              </w:rPr>
              <w:t xml:space="preserve">или эквивалент с характеристиками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32 мм  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16 бар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. Температура перемещаемой среды ,180  ˚С             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овная пропускная способность ,41 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рисоединения - фланцевое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4.11.</w:t>
            </w:r>
            <w:r>
              <w:rPr>
                <w:i/>
                <w:color w:val="000000"/>
                <w:sz w:val="12"/>
                <w:szCs w:val="12"/>
              </w:rPr>
              <w:t xml:space="preserve"> Шаровой кран, под приварку «Danfoss» DN80 – 1 шт. </w:t>
            </w:r>
            <w:r>
              <w:rPr>
                <w:sz w:val="12"/>
                <w:szCs w:val="12"/>
              </w:rPr>
              <w:t xml:space="preserve">или эквивалент с характеристиками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Тип крана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 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80 мм  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. Температура перемещаемой среды, 180˚С             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овная пропускная способность,380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-  рукоятка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4.12.</w:t>
            </w:r>
            <w:r>
              <w:rPr>
                <w:i/>
                <w:color w:val="000000"/>
                <w:sz w:val="12"/>
                <w:szCs w:val="12"/>
              </w:rPr>
              <w:t xml:space="preserve"> Шаровой кран, под приварку «Danfoss» DN50</w:t>
            </w:r>
            <w:r>
              <w:rPr>
                <w:sz w:val="12"/>
                <w:szCs w:val="12"/>
              </w:rPr>
              <w:t xml:space="preserve">  - 3 шт. 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Тип крана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 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50мм 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. Температура перемещаемой среды ,180  ˚С             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овная пропускная способность , 110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- рукоятка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</w:rPr>
              <w:t>4.13.</w:t>
            </w:r>
            <w:r>
              <w:rPr>
                <w:i/>
                <w:color w:val="000000"/>
                <w:sz w:val="12"/>
                <w:szCs w:val="12"/>
              </w:rPr>
              <w:t xml:space="preserve"> Фильтр сетчатый фланцевый «Danfoss» DN80</w:t>
            </w:r>
            <w:r>
              <w:rPr>
                <w:sz w:val="12"/>
                <w:szCs w:val="12"/>
              </w:rPr>
              <w:t xml:space="preserve">  - 2 шт. или эквивалент с характеристикам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 80 мм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Условная пропускная способность 140 </w:t>
            </w:r>
            <w:r>
              <w:rPr>
                <w:sz w:val="12"/>
                <w:szCs w:val="12"/>
                <w:lang w:val="en-US"/>
              </w:rPr>
              <w:t>Kvs</w:t>
            </w:r>
            <w:r>
              <w:rPr>
                <w:sz w:val="12"/>
                <w:szCs w:val="12"/>
              </w:rPr>
              <w:t xml:space="preserve">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час нормальная ячейк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лкая ячейка 131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- вода, раствор глико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, Pу25  бар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2"/>
                <w:szCs w:val="12"/>
              </w:rPr>
              <w:t></w:t>
            </w:r>
            <w:r>
              <w:rPr>
                <w:bCs/>
                <w:sz w:val="12"/>
                <w:szCs w:val="12"/>
              </w:rPr>
              <w:t xml:space="preserve">С   </w:t>
            </w:r>
            <w:r>
              <w:rPr>
                <w:sz w:val="12"/>
                <w:szCs w:val="12"/>
              </w:rPr>
              <w:t>-10 … 15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соединение -   фланцевое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</w:rPr>
              <w:t>4.14.</w:t>
            </w:r>
            <w:r>
              <w:rPr>
                <w:i/>
                <w:color w:val="000000"/>
                <w:sz w:val="12"/>
                <w:szCs w:val="12"/>
              </w:rPr>
              <w:t xml:space="preserve"> Клапан обратный межфланцевый «Danfoss» DN50</w:t>
            </w:r>
            <w:r>
              <w:rPr>
                <w:sz w:val="12"/>
                <w:szCs w:val="12"/>
              </w:rPr>
              <w:t xml:space="preserve">  - 1 шт. или эквивалент с характеристиками: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Макс. Рабочее давление, 16 бар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Корпус - Чугун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Пластины -  Нержавеющая сталь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4.15.</w:t>
            </w:r>
            <w:r>
              <w:rPr>
                <w:i/>
                <w:color w:val="000000"/>
                <w:sz w:val="12"/>
                <w:szCs w:val="12"/>
              </w:rPr>
              <w:t xml:space="preserve"> Кран шаровой муфтовый Ду15- 6 шт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</w:rPr>
              <w:t xml:space="preserve">Тип крана 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или эквивалент с характеристикам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ый проход Ду, 15 м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. Температура перемещаемой среды , 180 ˚С              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овная пропускная способность ,7 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-   рукоятка</w:t>
            </w:r>
          </w:p>
          <w:p>
            <w:pPr>
              <w:pStyle w:val="Style28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.16. Манометр с трехходовым краном – 4 шт.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метр корпуса  100мм</w:t>
            </w:r>
            <w:r>
              <w:rPr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Резьба присоединительного штуцера  М20*1,5</w:t>
            </w:r>
            <w:r>
              <w:rPr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Расположение штуцера – осевое, радиальное (в зависимости от модели)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Style28"/>
              <w:rPr/>
            </w:pPr>
            <w:r>
              <w:rPr>
                <w:rStyle w:val="Applestylespan"/>
                <w:i/>
                <w:color w:val="000000"/>
                <w:sz w:val="12"/>
                <w:szCs w:val="12"/>
                <w:shd w:fill="FFFFFF" w:val="clear"/>
              </w:rPr>
              <w:t>4.17.</w:t>
            </w:r>
            <w:r>
              <w:rPr>
                <w:i/>
                <w:color w:val="000000"/>
                <w:sz w:val="12"/>
                <w:szCs w:val="12"/>
              </w:rPr>
              <w:t xml:space="preserve"> Термометр показывающий 0-100, 0-150 с гильзой-4 шт.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ее давление на гильзе, бар  16___25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</w:rPr>
              <w:t>4.18.</w:t>
            </w:r>
            <w:r>
              <w:rPr>
                <w:i/>
                <w:color w:val="000000"/>
                <w:sz w:val="12"/>
                <w:szCs w:val="12"/>
              </w:rPr>
              <w:t>Воздухоотводчик автоматический Ду15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Корпус - никелированная латунь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Поплавок - полипропиленовая смола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Уплотнительное кольцо NBR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Резьба - наружная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Макс. рабочая температура, °С+110</w:t>
            </w:r>
          </w:p>
          <w:p>
            <w:pPr>
              <w:pStyle w:val="Style28"/>
              <w:spacing w:lineRule="atLeast" w:line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Система дистанционного управления и сбора данных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5.1. АССВ-030 с внешней антенной</w:t>
            </w:r>
            <w:r>
              <w:rPr>
                <w:sz w:val="12"/>
                <w:szCs w:val="12"/>
              </w:rPr>
              <w:t xml:space="preserve"> – 1 шт. или эквивалент с характеристиками: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ндарт сотовой связи   GSM 900/1800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ьзуемые услуги сотовой связи    GPRS, CSD, SMS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терфейсы  RS-232, RS-485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2"/>
                <w:szCs w:val="12"/>
                <w:shd w:fill="FFFFFF" w:val="clear"/>
              </w:rPr>
              <w:t xml:space="preserve">Максимальная длина линии связи адаптера с прибором, м: </w:t>
            </w:r>
            <w:r>
              <w:rPr>
                <w:color w:val="000000"/>
                <w:sz w:val="12"/>
                <w:szCs w:val="12"/>
              </w:rPr>
              <w:t>при использовании RS-232до 10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 использовании RS-485до 200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входов сигналов типа замкнуто/разомкнуто -  4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емя сохранности установочных данных при отключении питания, мес. не менее 12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яжение питания, В  10-30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требляемая мощность, Вт   не более 6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тепень защиты42 IP                                                                         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аритные размеры, мм  190 × 138 × 81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сса, кг  не более 0,4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яя наработка на отказ, ч  100 000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/>
            </w:pPr>
            <w:r>
              <w:rPr>
                <w:i/>
                <w:color w:val="000000"/>
                <w:sz w:val="12"/>
                <w:szCs w:val="12"/>
              </w:rPr>
              <w:t>Средний срок службы, 10 лет</w:t>
            </w:r>
            <w:r>
              <w:rPr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5.2</w:t>
            </w:r>
            <w:r>
              <w:rPr>
                <w:i/>
                <w:sz w:val="12"/>
                <w:szCs w:val="12"/>
              </w:rPr>
              <w:t xml:space="preserve"> Источник вторичного питания Lambda DSP 30.24</w:t>
            </w:r>
            <w:r>
              <w:rPr>
                <w:sz w:val="12"/>
                <w:szCs w:val="12"/>
              </w:rPr>
              <w:t xml:space="preserve">  - 1 шт. или эквивалент с характеристиками: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яжение питания (от однофазной сети переменного тока)- (154 - 264) В (49 - 51) Гц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ая выходная мощность, Вт  не менее 24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ходное напряжение, В  24+/-2%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к потребления при минимальном напряжении сети и максимальной нагрузке, А  не более 0,15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льсации выходного напряжения от пика до пика, мВ  не более 200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к срабатывания защиты  от перегрузки,   (1,2…1,5) х lвых. макс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,  %   не менее 7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ность изоляции вход корпус/вход-выход, В-1900 / 325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защиты   IP4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яя наработка на отказ, ч  не менее 7500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 Узел учета электроэнергии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</w:rPr>
              <w:t xml:space="preserve">6.1. </w:t>
            </w:r>
            <w:r>
              <w:rPr>
                <w:i/>
                <w:sz w:val="12"/>
                <w:szCs w:val="12"/>
                <w:lang w:val="en-US"/>
              </w:rPr>
              <w:t>GSM</w:t>
            </w:r>
            <w:r>
              <w:rPr>
                <w:i/>
                <w:sz w:val="12"/>
                <w:szCs w:val="12"/>
              </w:rPr>
              <w:t xml:space="preserve">-коммуникатор «Меркурий» 230 </w:t>
            </w:r>
            <w:r>
              <w:rPr>
                <w:i/>
                <w:sz w:val="12"/>
                <w:szCs w:val="12"/>
                <w:lang w:val="en-US"/>
              </w:rPr>
              <w:t>ART</w:t>
            </w:r>
            <w:r>
              <w:rPr>
                <w:i/>
                <w:sz w:val="12"/>
                <w:szCs w:val="12"/>
              </w:rPr>
              <w:t xml:space="preserve"> с индексом « </w:t>
            </w:r>
            <w:r>
              <w:rPr>
                <w:i/>
                <w:sz w:val="12"/>
                <w:szCs w:val="12"/>
                <w:lang w:val="en-US"/>
              </w:rPr>
              <w:t>G</w:t>
            </w:r>
            <w:r>
              <w:rPr>
                <w:i/>
                <w:sz w:val="12"/>
                <w:szCs w:val="12"/>
              </w:rPr>
              <w:t>»</w:t>
            </w:r>
            <w:r>
              <w:rPr>
                <w:sz w:val="12"/>
                <w:szCs w:val="12"/>
              </w:rPr>
              <w:t xml:space="preserve"> - 2 шт. или эквивалент с характеристиками: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класс точности  0.5S, 1.0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 xml:space="preserve">интерфейсы  </w:t>
            </w:r>
            <w:r>
              <w:rPr>
                <w:sz w:val="12"/>
                <w:szCs w:val="12"/>
                <w:shd w:fill="FFFFFF" w:val="clear"/>
                <w:lang w:val="en-US"/>
              </w:rPr>
              <w:t>CAN</w:t>
            </w:r>
            <w:r>
              <w:rPr>
                <w:sz w:val="12"/>
                <w:szCs w:val="12"/>
                <w:shd w:fill="FFFFFF" w:val="clear"/>
              </w:rPr>
              <w:t>,</w:t>
            </w:r>
            <w:r>
              <w:rPr>
                <w:sz w:val="12"/>
                <w:szCs w:val="12"/>
                <w:shd w:fill="FFFFFF" w:val="clear"/>
                <w:lang w:val="en-US"/>
              </w:rPr>
              <w:t>RS</w:t>
            </w:r>
            <w:r>
              <w:rPr>
                <w:sz w:val="12"/>
                <w:szCs w:val="12"/>
                <w:shd w:fill="FFFFFF" w:val="clear"/>
              </w:rPr>
              <w:t xml:space="preserve">485, </w:t>
            </w:r>
            <w:r>
              <w:rPr>
                <w:sz w:val="12"/>
                <w:szCs w:val="12"/>
                <w:shd w:fill="FFFFFF" w:val="clear"/>
                <w:lang w:val="en-US"/>
              </w:rPr>
              <w:t>IrDA</w:t>
            </w:r>
            <w:r>
              <w:rPr>
                <w:sz w:val="12"/>
                <w:szCs w:val="12"/>
                <w:shd w:fill="FFFFFF" w:val="clear"/>
              </w:rPr>
              <w:t xml:space="preserve">, </w:t>
            </w:r>
            <w:r>
              <w:rPr>
                <w:sz w:val="12"/>
                <w:szCs w:val="12"/>
                <w:shd w:fill="FFFFFF" w:val="clear"/>
                <w:lang w:val="en-US"/>
              </w:rPr>
              <w:t>GSM</w:t>
            </w:r>
            <w:r>
              <w:rPr>
                <w:sz w:val="12"/>
                <w:szCs w:val="12"/>
                <w:shd w:fill="FFFFFF" w:val="clear"/>
              </w:rPr>
              <w:t>;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измерение параметров сети:  P, U, I, cosF</w:t>
            </w:r>
          </w:p>
          <w:p>
            <w:pPr>
              <w:pStyle w:val="Style28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анный счетчик включённый в цепь счетчиков объединённых CAN(RS485) интерфейсом обеспечивает дистанционный доступ к любому счетчику по каналу GSM.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>Возможность подключения резервного питания U</w:t>
            </w:r>
            <w:r>
              <w:rPr>
                <w:sz w:val="12"/>
                <w:szCs w:val="12"/>
                <w:shd w:fill="FFFFFF" w:val="clear"/>
                <w:vertAlign w:val="subscript"/>
              </w:rPr>
              <w:t>рез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shd w:fill="FFFFFF" w:val="clear"/>
              </w:rPr>
              <w:t>= 9±2 В</w:t>
            </w:r>
          </w:p>
          <w:p>
            <w:pPr>
              <w:pStyle w:val="Style28"/>
              <w:rPr>
                <w:rFonts w:eastAsia="Calibri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Calibri"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60" w:after="0"/>
              <w:ind w:left="72" w:right="-3" w:firstLine="1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плек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60" w:after="0"/>
              <w:ind w:left="57" w:firstLine="1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альные возможност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атическое поддержание графика температуры теплоносителя, в пределах санитарных норм, с учетом температуры наружного воздуха, времени суток и рабочего календаря, тепловой инерции стен зд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необходимого давления теплоносителя и циркуляции в сетях потребител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рение и контроль параметров теплоносителя, а также защита систем отопления, вентиляции и ГВС от превышения значений параметров теплоносителя (давления, температуры) сверх допустимых норм, от гидроударов и перегре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атическое управление циркуляционными насосами, обеспечивающее защиту от заиливания в летний период и защиту от «сухого» ход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коммерческого учета тепловой энергии и теплоносителя, горячего и холодного водоснабжения, электроэнерг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хранение пропускной способности и безаварийной работы тепловых сетей, вне зависимости от их температурного режим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пиковых нагрузок на источники теплоснабжения за счет использования ряда оригинальных реш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нение различных методов регулирования подачи и поддержания температурного графика теплоносителя в СО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равнивание температуры внутри отапливаемых помещений при резких перепадах температуры наружного воздух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и управление режимами теплопотребления как в автоматическом, так и в ручном режим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станционный контроль и автоматизированный сбор информации о потреблении тепловой энергии, теплоносителя и водопроводной воды, электроэнергии, а также оповещение на объектах с выводом всей информации на пункт диспетчеризации.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став комплекта входит:</w:t>
            </w:r>
          </w:p>
          <w:p>
            <w:pPr>
              <w:pStyle w:val="Style28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. Узел учета тепловой энергии: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1. Тепловычислитель регистратор «Взлет ТСР-М» исполнение ТСР-024М  - 1 шт. или эквивалент с характеристиками: 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Количество датчиков измерения первичных параметров: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расходу  до 9                         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температуре  до   6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давлению до  6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контролируемых теплосистем до  3 систем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контролируемых трубопроводов в одной системе до  4 трубопроводов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входов подключения сигнала направления потока (автореверса) 1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метр условного прохода трубопровода, Dy, мм от 10 до 5000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</w:rPr>
              <w:t>Диапазон измерения среднего объемного расхода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от 0,01 до 1000 00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пазон измерения температуры, °С от 0 до 180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</w:rPr>
              <w:t xml:space="preserve">Диапазон измерения разности температур в подающем и обратном трубопроводах,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С от 1 до 180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пазон измерения давления, МПа  от 0 до 1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носительная погрешность измерения количества тепла, %не более  ±2,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мпература окружающей среды для теп вычислителя,°С от 5 до 5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на связи между тепловычислителем и первичными преобразователями  до 300 м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Глубина архивов измерительной информации за предыдущий период: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ового  1488 ч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точного 366 сут.                     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ячного, 48 мес.                       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защиты IP 54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 xml:space="preserve">Питание тепловычислителя: </w:t>
            </w:r>
            <w:r>
              <w:rPr>
                <w:sz w:val="12"/>
                <w:szCs w:val="12"/>
              </w:rPr>
              <w:t xml:space="preserve">Напряжение питания 24 В        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 потребления тепловычислителя не более 2,5 Вт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яя наработка на отказ, 75000 ч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ий срок службы, 12лет                           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а тепловычислителя, не более 3 кг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абаритные размеры тепловычислителя из литого алюминия, 250 × 132 × 95 мм      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соб крепления  на DIN-рейку</w:t>
            </w:r>
          </w:p>
          <w:p>
            <w:pPr>
              <w:pStyle w:val="Style28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1.2. Расходомер-счетчик  электромагнитный «Взлет ЭРСВ-420Л» Ду50 – 2 шт.  или эквивалент с характеристиками: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аибольший измеряемый средний объемный расход жидкости, Qv наиб, м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/ч  85.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авление в трубопроводе, МПа  не менее 2,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Удельная электропроводность жидкости, См/м  не более</w:t>
            </w:r>
          </w:p>
          <w:p>
            <w:pPr>
              <w:pStyle w:val="Style28"/>
              <w:rPr/>
            </w:pPr>
            <w:r>
              <w:rPr>
                <w:rStyle w:val="Applestylespan"/>
                <w:rFonts w:eastAsia="Times New Roman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5 x 10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  <w:vertAlign w:val="superscript"/>
              </w:rPr>
              <w:t>-4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Минимальная длина прямолинейных участков до и после расходомера  3Dу и 2Dу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тепень защиты 65 IP                         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Напряжение питания расходомера, 24 В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Потребляемая мощность, Вт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 xml:space="preserve">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е более 2,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редняя наработка на отказ, 75000 ч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редний срок службы, 12 лет             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bCs/>
                <w:color w:val="000000"/>
                <w:sz w:val="12"/>
                <w:szCs w:val="12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±2,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Комплект арматуры Ду50-80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  <w:shd w:fill="FFFFFF" w:val="clear"/>
              </w:rPr>
              <w:t xml:space="preserve">1.3. </w:t>
            </w:r>
            <w:r>
              <w:rPr>
                <w:i/>
                <w:sz w:val="12"/>
                <w:szCs w:val="12"/>
              </w:rPr>
              <w:t>Источник вторичного питания Lambda DSP 30.24  - 1 шт. или эквивалент с характеристиками:</w:t>
            </w:r>
          </w:p>
          <w:p>
            <w:pPr>
              <w:pStyle w:val="TextBody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яжение питания (от однофазной сети переменного тока)- (154 - 264) В (49 - 51) Гц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ая выходная мощность, Вт  не менее 24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ходное напряжение, В  24+/-2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к потребления при минимальном напряжении сети и максимальной нагрузке, А   не более 0,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льсации выходного напряжения от пика до пика, мВ  не более 2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к срабатывания защиты  от перегрузки, А  (1,2…1,5) х lвых. макс КПД,  %   не менее 75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ность изоляции вход корпус/вход-выход, В -1900 / 3250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защиты  IP40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яя наработка на отказ, ч   не менее 7500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1.4.</w:t>
            </w:r>
            <w:r>
              <w:rPr>
                <w:i/>
                <w:color w:val="000000"/>
                <w:sz w:val="12"/>
                <w:szCs w:val="12"/>
              </w:rPr>
              <w:t xml:space="preserve">Термопреобразователь  «Взлет ТПС» Pt500/70мм (согласованная пара) с гильзами, штуцером – 2 шт.  или эквивалент с характеристиками: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оминальное значение, Rо, Ом: 50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оминальное значение W100  1,385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яемой температуры, °С   от 0 до 18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яемой разности температур,°Сот 3 до 18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Класс согласованной пары термопреобразователей   1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 xml:space="preserve">Пределы допускаемой абсолютной погрешности измерения температуры, °С: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±0,1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хема подключения  4-х проводная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 xml:space="preserve">Номинальный/допустимый рабочий ток, мА: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0,2/1,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Максимальное рабочее давление для ТПС в защитной гильзе, МПа  2,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тепень защиты  65  IP                     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редняя наработка на отказ,100000 ч                                            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1.5.</w:t>
            </w:r>
            <w:r>
              <w:rPr>
                <w:i/>
                <w:color w:val="000000"/>
                <w:sz w:val="12"/>
                <w:szCs w:val="12"/>
              </w:rPr>
              <w:t xml:space="preserve"> Щит приборный ЩУПР-01  - 1 шт. в комплекте или эквивалент с характеристиками: </w:t>
            </w:r>
          </w:p>
          <w:p>
            <w:pPr>
              <w:pStyle w:val="Style2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аритные размеры,  не более 500х400х170</w:t>
            </w:r>
          </w:p>
          <w:p>
            <w:pPr>
              <w:pStyle w:val="Style21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защиты, IP54</w:t>
            </w:r>
          </w:p>
          <w:p>
            <w:pPr>
              <w:pStyle w:val="Style21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снятия вторичных преобразователей без рассоеденения кабелей связи,  наличие</w:t>
            </w:r>
          </w:p>
          <w:p>
            <w:pPr>
              <w:pStyle w:val="Style21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томатические выключатели, внутренняя проводка в кабель каналах </w:t>
            </w:r>
          </w:p>
          <w:p>
            <w:pPr>
              <w:pStyle w:val="Style21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ок, ключи, крепеж, наличие</w:t>
            </w:r>
          </w:p>
          <w:p>
            <w:pPr>
              <w:pStyle w:val="Style21"/>
              <w:snapToGrid w:val="false"/>
              <w:ind w:firstLine="35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1.6.</w:t>
            </w:r>
            <w:r>
              <w:rPr>
                <w:i/>
                <w:color w:val="000000"/>
                <w:sz w:val="12"/>
                <w:szCs w:val="12"/>
              </w:rPr>
              <w:t xml:space="preserve"> Шаровой кран, под приварку «Danfoss» DN80 – 1 шт.  или эквивалент с характеристиками: </w:t>
            </w:r>
          </w:p>
          <w:p>
            <w:pPr>
              <w:pStyle w:val="Style21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Style21"/>
              <w:snapToGrid w:val="false"/>
              <w:ind w:firstLine="35"/>
              <w:rPr/>
            </w:pPr>
            <w:r>
              <w:rPr>
                <w:sz w:val="12"/>
                <w:szCs w:val="12"/>
              </w:rPr>
              <w:t xml:space="preserve">Тип кран 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или эквивалент с характеристиками: </w:t>
            </w:r>
          </w:p>
          <w:p>
            <w:pPr>
              <w:pStyle w:val="Style21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80 мм                                                     </w:t>
            </w:r>
          </w:p>
          <w:p>
            <w:pPr>
              <w:pStyle w:val="Style21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 </w:t>
            </w:r>
          </w:p>
          <w:p>
            <w:pPr>
              <w:pStyle w:val="Style21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 180</w:t>
            </w:r>
          </w:p>
          <w:p>
            <w:pPr>
              <w:pStyle w:val="Style21"/>
              <w:snapToGrid w:val="false"/>
              <w:ind w:firstLine="35"/>
              <w:rPr/>
            </w:pPr>
            <w:r>
              <w:rPr>
                <w:sz w:val="12"/>
                <w:szCs w:val="12"/>
              </w:rPr>
              <w:t>Условная пропускная способность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380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1.7.</w:t>
            </w:r>
            <w:r>
              <w:rPr>
                <w:i/>
                <w:color w:val="000000"/>
                <w:sz w:val="12"/>
                <w:szCs w:val="12"/>
              </w:rPr>
              <w:t xml:space="preserve"> Шаровой кран, под приварку «Danfoss» DN15</w:t>
            </w:r>
            <w:r>
              <w:rPr>
                <w:sz w:val="12"/>
                <w:szCs w:val="12"/>
              </w:rPr>
              <w:t xml:space="preserve">  - 2  шт. или эквивалент с характеристиками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Тип крана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или эквивалент с характеристиками: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15 мм  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25 бар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 180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овная пропускная способность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1.8.</w:t>
            </w:r>
            <w:r>
              <w:rPr>
                <w:i/>
                <w:color w:val="000000"/>
                <w:sz w:val="12"/>
                <w:szCs w:val="12"/>
              </w:rPr>
              <w:t xml:space="preserve"> Кран шаровой муфтовый Ду15 – 1 шт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2"/>
                <w:szCs w:val="12"/>
              </w:rPr>
              <w:t xml:space="preserve">Тип крана  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 или эквивалент с  характеристиками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15 мм  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180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овная пропускная способность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7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</w:rPr>
              <w:t>1.9. Манометр с трехходовым краном МП-4У</w:t>
            </w:r>
            <w:r>
              <w:rPr>
                <w:sz w:val="12"/>
                <w:szCs w:val="12"/>
              </w:rPr>
              <w:t xml:space="preserve">  - 2 шт. или эквивалент с характеристиками: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метр корпуса 100мм</w:t>
            </w:r>
            <w:r>
              <w:rPr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Резьба присоединительного штуцера  М20*1,5Расположение штуцера – осевое, радиальное (в зависимости от модели)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1.10.Термометр прямой ртутный показывающий 0-100, 0-150 с гильзой – 2 шт.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бочее давление на гильзе, 16___25 бар                               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1.11. Кран регулирующий с электрическим исполнительным механизмом </w:t>
            </w:r>
          </w:p>
          <w:p>
            <w:pPr>
              <w:pStyle w:val="Style28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2. Узел учета холодного водоснабжения: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2.1.</w:t>
            </w:r>
            <w:r>
              <w:rPr>
                <w:i/>
                <w:color w:val="000000"/>
                <w:sz w:val="12"/>
                <w:szCs w:val="12"/>
              </w:rPr>
              <w:t xml:space="preserve"> Расходомер – счетчик электромагнитный   «Взлет ЭРСВ-420Л» Ду20 – 1 шт. </w:t>
            </w:r>
            <w:r>
              <w:rPr>
                <w:sz w:val="12"/>
                <w:szCs w:val="12"/>
              </w:rPr>
              <w:t xml:space="preserve"> или эквивалент с характеристиками: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аибольший измеряемый средний объемный расход жидкости, Qv наиб, м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/ч 14.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авление в трубопроводе, МПа не менее 2,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Удельная электропроводность жидкости, См/м не более 5 x 10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  <w:vertAlign w:val="superscript"/>
              </w:rPr>
              <w:t>-4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Мин. длина прямолинейных участков до и после расходомера  3Dу и 2Dу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тепень защиты  IP6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апряжение питания расходомера, В  24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Потребляемая мощность, Вт: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 xml:space="preserve"> 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е более 2,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редняя наработка на отказ, ч  75 00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редний срок службы, лет  12</w:t>
            </w:r>
          </w:p>
          <w:p>
            <w:pPr>
              <w:pStyle w:val="Style28"/>
              <w:rPr/>
            </w:pPr>
            <w:r>
              <w:rPr>
                <w:rStyle w:val="Applestylespan"/>
                <w:bCs/>
                <w:color w:val="000000"/>
                <w:sz w:val="12"/>
                <w:szCs w:val="12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±2,0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12"/>
                <w:szCs w:val="12"/>
              </w:rPr>
              <w:t>Комплект арматуры Ду20-5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2.2.</w:t>
            </w:r>
            <w:r>
              <w:rPr>
                <w:i/>
                <w:color w:val="000000"/>
                <w:sz w:val="12"/>
                <w:szCs w:val="12"/>
              </w:rPr>
              <w:t xml:space="preserve"> Шаровой кран, под приварку «Danfoss» DN50 – 3 шт. </w:t>
            </w:r>
            <w:r>
              <w:rPr>
                <w:sz w:val="12"/>
                <w:szCs w:val="12"/>
              </w:rPr>
              <w:t xml:space="preserve"> или эквивалент с характеристиками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2"/>
                <w:szCs w:val="12"/>
              </w:rPr>
              <w:t xml:space="preserve">Тип крана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 или эквивалент с характеристиками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50 мм   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180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овная пропускная способность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11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</w:rPr>
              <w:t>2.3.</w:t>
            </w:r>
            <w:r>
              <w:rPr>
                <w:i/>
                <w:color w:val="000000"/>
                <w:sz w:val="12"/>
                <w:szCs w:val="12"/>
              </w:rPr>
              <w:t xml:space="preserve"> Фильтр сетчатый фланцевый «Danfoss» DN50</w:t>
            </w:r>
            <w:r>
              <w:rPr>
                <w:sz w:val="12"/>
                <w:szCs w:val="12"/>
              </w:rPr>
              <w:t xml:space="preserve">  - 1 шт. или эквивалент с характеристикам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 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 50 мм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Условная пропускная способность 54 </w:t>
            </w:r>
            <w:r>
              <w:rPr>
                <w:sz w:val="12"/>
                <w:szCs w:val="12"/>
                <w:lang w:val="en-US"/>
              </w:rPr>
              <w:t>Kvs</w:t>
            </w:r>
            <w:r>
              <w:rPr>
                <w:sz w:val="12"/>
                <w:szCs w:val="12"/>
              </w:rPr>
              <w:t xml:space="preserve">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час нормальная ячейка                                                                мелкая ячейка  4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- вода, раствор глико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, Pу 25 бар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2"/>
                <w:szCs w:val="12"/>
              </w:rPr>
              <w:t></w:t>
            </w:r>
            <w:r>
              <w:rPr>
                <w:bCs/>
                <w:sz w:val="12"/>
                <w:szCs w:val="12"/>
              </w:rPr>
              <w:t xml:space="preserve">С  </w:t>
            </w:r>
            <w:r>
              <w:rPr>
                <w:sz w:val="12"/>
                <w:szCs w:val="12"/>
              </w:rPr>
              <w:t>-10 … 1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соединение  фланцево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i/>
                <w:sz w:val="12"/>
                <w:szCs w:val="12"/>
              </w:rPr>
              <w:t>2.4.</w:t>
            </w:r>
            <w:r>
              <w:rPr>
                <w:i/>
                <w:color w:val="000000"/>
                <w:sz w:val="12"/>
                <w:szCs w:val="12"/>
              </w:rPr>
              <w:t xml:space="preserve"> Кран шаровой муфтовый Ду15 – 1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Тип крана 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 или эквивалент с характеристикам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15  мм  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 180</w:t>
            </w:r>
          </w:p>
          <w:p>
            <w:pPr>
              <w:pStyle w:val="Normal"/>
              <w:ind w:firstLine="35"/>
              <w:rPr/>
            </w:pPr>
            <w:r>
              <w:rPr>
                <w:sz w:val="12"/>
                <w:szCs w:val="12"/>
              </w:rPr>
              <w:t>Условная пропускная способность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7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  рукоятка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</w:rPr>
              <w:t>2.5.</w:t>
            </w:r>
            <w:r>
              <w:rPr>
                <w:i/>
                <w:color w:val="000000"/>
                <w:sz w:val="12"/>
                <w:szCs w:val="12"/>
              </w:rPr>
              <w:t xml:space="preserve"> Манометр с трехходовым краном МП-4У  - 1 шт.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Диаметр корпуса  100мм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Резьба присоединительного штуцера  М20*1,5</w:t>
            </w:r>
            <w:r>
              <w:rPr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Расположение штуцера – осевое, радиальное (в зависимости от модели)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Style28"/>
              <w:rPr/>
            </w:pPr>
            <w:r>
              <w:rPr>
                <w:i/>
                <w:color w:val="000000"/>
                <w:sz w:val="12"/>
                <w:szCs w:val="12"/>
              </w:rPr>
              <w:t>2.6.</w:t>
            </w:r>
            <w:r>
              <w:rPr/>
              <w:t xml:space="preserve"> Клапан обратный межфланцевый DN50 – 1 шт. или эквивалент с характеристиками:</w:t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2762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ind w:right="-262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snapToGrid w:val="false"/>
                    <w:ind w:right="-2312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Макс. Рабочее давление,16  бар 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Корпус  -  чугун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Пластины - нержавеющая сталь</w:t>
            </w:r>
          </w:p>
          <w:p>
            <w:pPr>
              <w:pStyle w:val="Style28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3. Узел учета горячего водоснабжения: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</w:rPr>
              <w:t>3.1.</w:t>
            </w:r>
            <w:r>
              <w:rPr>
                <w:i/>
                <w:color w:val="000000"/>
                <w:sz w:val="12"/>
                <w:szCs w:val="12"/>
              </w:rPr>
              <w:t xml:space="preserve"> Расходомер-счетчик  электромагнитный «Взлет ЭРСВ-420Л» Ду20</w:t>
            </w:r>
            <w:r>
              <w:rPr>
                <w:sz w:val="12"/>
                <w:szCs w:val="12"/>
              </w:rPr>
              <w:t xml:space="preserve"> – 1 шт. или эквивалент с характеристиками: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аибольший измеряемый средний объемный расход жидкости, Qv наиб, 14 м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/ч                                   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авление в трубопроводе, МПа   не менее 2,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Удельная электропроводность жидкости, См/м не более 5 x 10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  <w:vertAlign w:val="superscript"/>
              </w:rPr>
              <w:t>-4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Мин. длина прямолинейных участков до и после расходомера  3Dу и 2Dу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тепень защиты 65  IP                 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Напряжение питания расходомера,24 В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Потребляемая мощность, Вт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 xml:space="preserve">  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е более 2,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редняя наработка на отказ, 75000 ч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редний срок службы,12  лет                                                          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Style w:val="Applestylespan"/>
                <w:rFonts w:eastAsia="Times New Roman"/>
                <w:color w:val="000000"/>
                <w:sz w:val="12"/>
                <w:szCs w:val="12"/>
                <w:shd w:fill="FFFFFF" w:val="clear"/>
              </w:rPr>
              <w:t xml:space="preserve">                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bCs/>
                <w:color w:val="000000"/>
                <w:sz w:val="12"/>
                <w:szCs w:val="12"/>
                <w:shd w:fill="EFEFEF" w:val="clear"/>
              </w:rPr>
              <w:t xml:space="preserve">Относительная погрешность измерения, % 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±2,0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Комплект арматуры Ду20-5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2"/>
                <w:szCs w:val="12"/>
              </w:rPr>
              <w:t>3.2.Расходомер-счетчик  электромагнитный «Взлет ЭРСВ-420Л» Ду15</w:t>
            </w:r>
            <w:r>
              <w:rPr>
                <w:sz w:val="12"/>
                <w:szCs w:val="12"/>
              </w:rPr>
              <w:t xml:space="preserve"> – 1 шт. или эквивалент с характеристиками: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аибольший измеряемый средний объемный расход жидкости, Qv наиб, м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/ч 14.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авление в трубопроводе, МПа не менее 2,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Удельная электропроводность жидкости, См/м не более 5 x 10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  <w:vertAlign w:val="superscript"/>
              </w:rPr>
              <w:t>-4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Мин. длина прямолинейных участков до и после расходомера  3Dу и 2Dу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тепень защиты  IP6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апряжение питания расходомера, В  24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Потребляемая мощность, Вт: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 xml:space="preserve"> 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е более 2,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редняя наработка на отказ, ч  75 00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редний срок службы, лет  12</w:t>
            </w:r>
          </w:p>
          <w:p>
            <w:pPr>
              <w:pStyle w:val="Style28"/>
              <w:rPr/>
            </w:pPr>
            <w:r>
              <w:rPr>
                <w:rStyle w:val="Applestylespan"/>
                <w:bCs/>
                <w:color w:val="000000"/>
                <w:sz w:val="12"/>
                <w:szCs w:val="12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±2,0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Комплект арматуры Ду15-32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3.3. Термопреобразователь  «Взлет ТПС» Pt500/70 мм (согласованная пара) с гильзами – 2 шт. </w:t>
            </w:r>
            <w:r>
              <w:rPr>
                <w:sz w:val="12"/>
                <w:szCs w:val="12"/>
              </w:rPr>
              <w:t xml:space="preserve">или эквивалент с характеристиками: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оминальное значение, Rо, Ом:  50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оминальное значение W100  1,385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яемой температуры, °С  от 0 до 18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яемой разности температур,°С от 3 до 18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Класс согласованной пары термопреобразователей  1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 xml:space="preserve">Пределы допускаемой абсолютной погрешности измерения температуры, °С: 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±0,1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хема подключения  4-х проводная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 xml:space="preserve">Номинальный/допустимый рабочий ток, мА: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0,2/1,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Максимальное рабочее давление для ТПС в защитной гильзе, МПа    2,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тепень защиты      IP6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редняя наработка на отказ,100000 ч       </w:t>
            </w:r>
          </w:p>
          <w:p>
            <w:pPr>
              <w:pStyle w:val="Style28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3.4.Шаровой кран, под приварку «Danfoss» DN50 </w:t>
            </w:r>
            <w:r>
              <w:rPr>
                <w:sz w:val="12"/>
                <w:szCs w:val="12"/>
              </w:rPr>
              <w:t xml:space="preserve"> - 2 шт. или эквивалент с характеристиками: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</w:rPr>
              <w:t xml:space="preserve">Тип крана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или эквивалент с характеристиками: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50 мм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25 бар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  180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</w:rPr>
              <w:t>Условная пропускная способность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 11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-  рукоятка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</w:rPr>
              <w:t>3.5.</w:t>
            </w:r>
            <w:r>
              <w:rPr>
                <w:i/>
                <w:color w:val="000000"/>
                <w:sz w:val="12"/>
                <w:szCs w:val="12"/>
              </w:rPr>
              <w:t xml:space="preserve">Шаровой кран, под приварку «Danfoss» DN32 – 2 шт. </w:t>
            </w:r>
            <w:r>
              <w:rPr>
                <w:sz w:val="12"/>
                <w:szCs w:val="12"/>
              </w:rPr>
              <w:t xml:space="preserve">или эквивалент с характеристиками: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2"/>
                <w:szCs w:val="12"/>
              </w:rPr>
              <w:t xml:space="preserve">Тип крана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 или эквивалент с характеристиками: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32 мм 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 180</w:t>
            </w:r>
          </w:p>
          <w:p>
            <w:pPr>
              <w:pStyle w:val="Normal"/>
              <w:ind w:firstLine="35"/>
              <w:rPr/>
            </w:pPr>
            <w:r>
              <w:rPr>
                <w:sz w:val="12"/>
                <w:szCs w:val="12"/>
              </w:rPr>
              <w:t>Условная пропускная способность ,41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-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</w:rPr>
              <w:t>3.6.</w:t>
            </w:r>
            <w:r>
              <w:rPr>
                <w:i/>
                <w:color w:val="000000"/>
                <w:sz w:val="12"/>
                <w:szCs w:val="12"/>
              </w:rPr>
              <w:t xml:space="preserve"> Фильтр сетчатый фланцевый «Danfoss» DN50 </w:t>
            </w:r>
            <w:r>
              <w:rPr>
                <w:sz w:val="12"/>
                <w:szCs w:val="12"/>
              </w:rPr>
              <w:t xml:space="preserve"> - 1 шт. или эквивалент с характеристикам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 50 мм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Условная пропускная способность 54 </w:t>
            </w:r>
            <w:r>
              <w:rPr>
                <w:sz w:val="12"/>
                <w:szCs w:val="12"/>
                <w:lang w:val="en-US"/>
              </w:rPr>
              <w:t>Kvs</w:t>
            </w:r>
            <w:r>
              <w:rPr>
                <w:sz w:val="12"/>
                <w:szCs w:val="12"/>
              </w:rPr>
              <w:t xml:space="preserve">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час нормальная ячейка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лкая ячейка   4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-  вода, раствор глико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, Pу 25бар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2"/>
                <w:szCs w:val="12"/>
              </w:rPr>
              <w:t></w:t>
            </w:r>
            <w:r>
              <w:rPr>
                <w:bCs/>
                <w:sz w:val="12"/>
                <w:szCs w:val="12"/>
              </w:rPr>
              <w:t xml:space="preserve">С  </w:t>
            </w:r>
            <w:r>
              <w:rPr>
                <w:sz w:val="12"/>
                <w:szCs w:val="12"/>
              </w:rPr>
              <w:t>-10 … 15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соединение фланцево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3.7. Фильтр сетчатый  фланцевый «Danfoss» DN32 – 1 шт. </w:t>
            </w:r>
            <w:r>
              <w:rPr>
                <w:sz w:val="12"/>
                <w:szCs w:val="12"/>
              </w:rPr>
              <w:t xml:space="preserve">или эквивалент с характеристикам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 32 мм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Условная пропускная способность 20 </w:t>
            </w:r>
            <w:r>
              <w:rPr>
                <w:sz w:val="12"/>
                <w:szCs w:val="12"/>
                <w:lang w:val="en-US"/>
              </w:rPr>
              <w:t>Kvs</w:t>
            </w:r>
            <w:r>
              <w:rPr>
                <w:sz w:val="12"/>
                <w:szCs w:val="12"/>
              </w:rPr>
              <w:t xml:space="preserve">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час нормальная ячейка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лкая ячейка  1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-   вода, раствор глико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, Pу 25 бар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2"/>
                <w:szCs w:val="12"/>
              </w:rPr>
              <w:t></w:t>
            </w:r>
            <w:r>
              <w:rPr>
                <w:bCs/>
                <w:sz w:val="12"/>
                <w:szCs w:val="12"/>
              </w:rPr>
              <w:t xml:space="preserve">С  </w:t>
            </w:r>
            <w:r>
              <w:rPr>
                <w:sz w:val="12"/>
                <w:szCs w:val="12"/>
              </w:rPr>
              <w:t>-10 … 15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соединение  фланцевое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3.8.</w:t>
            </w:r>
            <w:r>
              <w:rPr>
                <w:i/>
                <w:color w:val="000000"/>
                <w:sz w:val="12"/>
                <w:szCs w:val="12"/>
              </w:rPr>
              <w:t xml:space="preserve"> Клапан обратный межфланцевый «Danfoss» DN50 </w:t>
            </w:r>
            <w:r>
              <w:rPr>
                <w:sz w:val="12"/>
                <w:szCs w:val="12"/>
              </w:rPr>
              <w:t xml:space="preserve"> - 1 шт. или эквивалент с характеристиками: </w:t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2762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ind w:right="-262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snapToGrid w:val="false"/>
                    <w:ind w:right="-2312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Макс. Рабочее давление, 16 бар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Корпус- чугун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Пластины - нержавеющая сталь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3.9.</w:t>
            </w:r>
            <w:r>
              <w:rPr>
                <w:i/>
                <w:color w:val="000000"/>
                <w:sz w:val="12"/>
                <w:szCs w:val="12"/>
              </w:rPr>
              <w:t xml:space="preserve">Термометр,  показывающий 0-100, 0-150 с гильзой – 2 шт.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бочее давление на гильзе, 16-25бар                                 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</w:rPr>
              <w:t>3.10.</w:t>
            </w:r>
            <w:r>
              <w:rPr>
                <w:i/>
                <w:color w:val="000000"/>
                <w:sz w:val="12"/>
                <w:szCs w:val="12"/>
              </w:rPr>
              <w:t xml:space="preserve"> Кран шаровой муфтовый Ду15 – 1 шт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ы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2"/>
                <w:szCs w:val="12"/>
              </w:rPr>
              <w:t xml:space="preserve">Тип крана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 или эквивалент с характеристиками: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50 мм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бар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 180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2"/>
                <w:szCs w:val="12"/>
              </w:rPr>
              <w:t>Условная пропускная способность, 110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 </w:t>
            </w:r>
          </w:p>
          <w:p>
            <w:pPr>
              <w:pStyle w:val="Style28"/>
              <w:spacing w:lineRule="atLeast" w:line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Система автоматического теплопотребления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4.1.Регулятор отопления </w:t>
            </w:r>
            <w:r>
              <w:rPr>
                <w:i/>
                <w:color w:val="000000"/>
                <w:sz w:val="12"/>
                <w:szCs w:val="12"/>
                <w:lang w:val="en-US"/>
              </w:rPr>
              <w:t>SiemensLOGO</w:t>
            </w:r>
            <w:r>
              <w:rPr>
                <w:i/>
                <w:color w:val="000000"/>
                <w:sz w:val="12"/>
                <w:szCs w:val="12"/>
              </w:rPr>
              <w:t>! 12/24</w:t>
            </w:r>
            <w:r>
              <w:rPr>
                <w:i/>
                <w:color w:val="000000"/>
                <w:sz w:val="12"/>
                <w:szCs w:val="12"/>
                <w:lang w:val="en-US"/>
              </w:rPr>
              <w:t>RC</w:t>
            </w:r>
            <w:r>
              <w:rPr>
                <w:i/>
                <w:color w:val="000000"/>
                <w:sz w:val="12"/>
                <w:szCs w:val="12"/>
              </w:rPr>
              <w:t xml:space="preserve"> – 1 шт. </w:t>
            </w:r>
            <w:r>
              <w:rPr>
                <w:sz w:val="12"/>
                <w:szCs w:val="12"/>
              </w:rPr>
              <w:t xml:space="preserve">или эквивалент с характеристиками: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гический модуль, дисплей, напряжение питания/входы/выходы: 24В/24В/24В транзисторные, 8 дискретных входов(4 аналоговых)/4 дискретных выхода;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амять на 200 блоков 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4.2.</w:t>
            </w:r>
            <w:r>
              <w:rPr>
                <w:i/>
                <w:color w:val="000000"/>
                <w:sz w:val="12"/>
                <w:szCs w:val="12"/>
              </w:rPr>
              <w:t xml:space="preserve">Шкаф автоматики ЩУАТП-2-О </w:t>
            </w:r>
            <w:r>
              <w:rPr>
                <w:sz w:val="12"/>
                <w:szCs w:val="12"/>
              </w:rPr>
              <w:t xml:space="preserve"> - 1 шт. или эквивалент с характеристиками: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аритные размеры,  не более 500х400х170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защиты,  IP54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снятия вторичных преобразователей без рассоеденения кабелей связи,   наличие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атические выключатели, внутренняя проводка в кабель каналах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ок, ключи, крепеж, наличие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4.3. Датчик температуры наружного воздуха </w:t>
            </w:r>
            <w:r>
              <w:rPr>
                <w:i/>
                <w:color w:val="000000"/>
                <w:sz w:val="12"/>
                <w:szCs w:val="12"/>
                <w:lang w:val="en-US"/>
              </w:rPr>
              <w:t>Pt</w:t>
            </w:r>
            <w:r>
              <w:rPr>
                <w:i/>
                <w:color w:val="000000"/>
                <w:sz w:val="12"/>
                <w:szCs w:val="12"/>
              </w:rPr>
              <w:t xml:space="preserve">100 – 1 шт. </w:t>
            </w:r>
            <w:r>
              <w:rPr>
                <w:sz w:val="12"/>
                <w:szCs w:val="12"/>
              </w:rPr>
              <w:t xml:space="preserve"> или эквивалент с характеристиками: 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sz w:val="12"/>
                <w:szCs w:val="12"/>
                <w:shd w:fill="FFFFFF" w:val="clear"/>
              </w:rPr>
              <w:t xml:space="preserve">Рабочий диапазон температур, </w:t>
            </w:r>
            <w:r>
              <w:rPr>
                <w:sz w:val="12"/>
                <w:szCs w:val="12"/>
              </w:rPr>
              <w:t>°С -40____+50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sz w:val="12"/>
                <w:szCs w:val="12"/>
              </w:rPr>
              <w:t xml:space="preserve">Температурный элемент    </w:t>
            </w:r>
            <w:r>
              <w:rPr>
                <w:sz w:val="12"/>
                <w:szCs w:val="12"/>
                <w:lang w:val="en-US"/>
              </w:rPr>
              <w:t>pt</w:t>
            </w:r>
            <w:r>
              <w:rPr>
                <w:sz w:val="12"/>
                <w:szCs w:val="12"/>
              </w:rPr>
              <w:t>100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установки  на стене снаружи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4.4.</w:t>
            </w:r>
            <w:r>
              <w:rPr>
                <w:i/>
                <w:color w:val="000000"/>
                <w:sz w:val="12"/>
                <w:szCs w:val="12"/>
              </w:rPr>
              <w:t xml:space="preserve">Термопреобразователь  «Взлет ТПС» Pt500/70мм (согласованная пара) с гильзами – 2 шт. </w:t>
            </w:r>
            <w:r>
              <w:rPr>
                <w:sz w:val="12"/>
                <w:szCs w:val="12"/>
              </w:rPr>
              <w:t xml:space="preserve"> или эквивалент с характеристиками: 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оминальное значение, Rо, Ом:  500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оминальное значение W100  1,3850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яемой температуры, °С  от 0 до 180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яемой разности температур,°С от 3 до 180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Класс согласованной пары термопреобразователей  1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sz w:val="12"/>
                <w:szCs w:val="12"/>
                <w:shd w:fill="FFFFFF" w:val="clear"/>
              </w:rPr>
              <w:t xml:space="preserve">Пределы допускаемой абсолютной погрешности измерения температуры, °С: 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±0,15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хема подключения  4-х проводная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sz w:val="12"/>
                <w:szCs w:val="12"/>
                <w:shd w:fill="FFFFFF" w:val="clear"/>
              </w:rPr>
              <w:t xml:space="preserve">Номинальный/допустимый рабочий ток, мА: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0,2/1,0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Максимальное рабочее давление для ТПС в защитной гильзе,25  МПа   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тепень защиты   IP65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редняя наработка на отказ, 100000 ч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4.5.</w:t>
            </w:r>
            <w:r>
              <w:rPr>
                <w:i/>
                <w:color w:val="000000"/>
                <w:sz w:val="12"/>
                <w:szCs w:val="12"/>
              </w:rPr>
              <w:t xml:space="preserve"> Регулирующий клапан системы отопления VB2 «Danfoss» DN50 – 1 шт. </w:t>
            </w:r>
            <w:r>
              <w:rPr>
                <w:sz w:val="12"/>
                <w:szCs w:val="12"/>
              </w:rPr>
              <w:t xml:space="preserve">или эквивалент с характеристиками: 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>Среда -  циркуляционная вода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>Альтернативная среда 30% гликолевый раствор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>Т</w:t>
            </w:r>
            <w:r>
              <w:rPr>
                <w:rStyle w:val="Applestylespan"/>
                <w:sz w:val="12"/>
                <w:szCs w:val="12"/>
                <w:shd w:fill="FFFFFF" w:val="clear"/>
                <w:vertAlign w:val="subscript"/>
              </w:rPr>
              <w:t>мин</w:t>
            </w:r>
            <w:r>
              <w:rPr>
                <w:rStyle w:val="Applestylespan"/>
                <w:sz w:val="12"/>
                <w:szCs w:val="12"/>
                <w:shd w:fill="FFFFFF" w:val="clear"/>
              </w:rPr>
              <w:t>,  5</w:t>
            </w:r>
            <w:r>
              <w:rPr>
                <w:rStyle w:val="Applestylespan"/>
                <w:sz w:val="12"/>
                <w:szCs w:val="12"/>
                <w:shd w:fill="FFFFFF" w:val="clear"/>
                <w:vertAlign w:val="subscript"/>
              </w:rPr>
              <w:t xml:space="preserve"> </w:t>
            </w:r>
            <w:r>
              <w:rPr>
                <w:rStyle w:val="Applestylespan"/>
                <w:sz w:val="12"/>
                <w:szCs w:val="12"/>
                <w:shd w:fill="FFFFFF" w:val="clear"/>
              </w:rPr>
              <w:t>°C;  Т</w:t>
            </w:r>
            <w:r>
              <w:rPr>
                <w:rStyle w:val="Applestylespan"/>
                <w:sz w:val="12"/>
                <w:szCs w:val="12"/>
                <w:shd w:fill="FFFFFF" w:val="clear"/>
                <w:vertAlign w:val="subscript"/>
              </w:rPr>
              <w:t>макс,</w:t>
            </w:r>
            <w:r>
              <w:rPr>
                <w:rStyle w:val="Applestylespan"/>
                <w:sz w:val="12"/>
                <w:szCs w:val="12"/>
                <w:shd w:fill="FFFFFF" w:val="clear"/>
              </w:rPr>
              <w:t xml:space="preserve">150  °C                                                                                         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 xml:space="preserve">Количество ходов </w:t>
            </w:r>
            <w:r>
              <w:rPr>
                <w:rStyle w:val="Verdana10"/>
                <w:sz w:val="12"/>
                <w:szCs w:val="12"/>
                <w:shd w:fill="FFFFFF" w:val="clear"/>
              </w:rPr>
              <w:t>2</w:t>
            </w:r>
            <w:r>
              <w:rPr>
                <w:rStyle w:val="Applestylespan"/>
                <w:sz w:val="12"/>
                <w:szCs w:val="12"/>
                <w:shd w:fill="FFFFFF" w:val="clear"/>
              </w:rPr>
              <w:t> </w:t>
            </w:r>
            <w:r>
              <w:rPr>
                <w:rStyle w:val="Verdana10"/>
                <w:sz w:val="12"/>
                <w:szCs w:val="12"/>
                <w:shd w:fill="FFFFFF" w:val="clear"/>
              </w:rPr>
              <w:t>–ходовой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>Тип присоединения - Фланцевое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 xml:space="preserve">Макс. перепад давлений,16  бар                                                        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 xml:space="preserve">Фактор кавитации 0,5                                                    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4.6.</w:t>
            </w:r>
            <w:r>
              <w:rPr>
                <w:i/>
                <w:color w:val="000000"/>
                <w:sz w:val="12"/>
                <w:szCs w:val="12"/>
              </w:rPr>
              <w:t xml:space="preserve">Электропривод AMV 20 (1x230V </w:t>
            </w:r>
            <w:r>
              <w:rPr>
                <w:sz w:val="12"/>
                <w:szCs w:val="12"/>
              </w:rPr>
              <w:t xml:space="preserve"> - 1 шт. или эквивалент с характеристиками: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Напряжение,230 в                                                                   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Потребляемая мощность, 2,15 Вт                                           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Управление сигнала трехпозиционное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Развиваемое усилие, 450 Н                                                     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Время перемещения штока, 15 см/мм               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4.7.</w:t>
            </w:r>
            <w:r>
              <w:rPr>
                <w:i/>
                <w:color w:val="000000"/>
                <w:sz w:val="12"/>
                <w:szCs w:val="12"/>
              </w:rPr>
              <w:t xml:space="preserve">Прессостат KPI35 </w:t>
            </w:r>
            <w:r>
              <w:rPr>
                <w:sz w:val="12"/>
                <w:szCs w:val="12"/>
              </w:rPr>
              <w:t xml:space="preserve"> - 1 шт. или эквивалент с характеристиками: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Резьбовое соединение  G 3/8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Диапазон настройки, бар   от - 0,2 до8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Перепад давления, бар  0,5 - 1,5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Макс. рабочее давление, 18 бар                                            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Макс. допустимая температура рабочей среды, °С  -40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Рабочая среда -  вода, воздух, масло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4.8.</w:t>
            </w:r>
            <w:r>
              <w:rPr>
                <w:i/>
                <w:color w:val="000000"/>
                <w:sz w:val="12"/>
                <w:szCs w:val="12"/>
              </w:rPr>
              <w:t>Циркуляционный насос «</w:t>
            </w:r>
            <w:r>
              <w:rPr>
                <w:i/>
                <w:color w:val="000000"/>
                <w:sz w:val="12"/>
                <w:szCs w:val="12"/>
                <w:lang w:val="en-US"/>
              </w:rPr>
              <w:t>Willo</w:t>
            </w:r>
            <w:r>
              <w:rPr>
                <w:i/>
                <w:color w:val="000000"/>
                <w:sz w:val="12"/>
                <w:szCs w:val="12"/>
              </w:rPr>
              <w:t>» «</w:t>
            </w:r>
            <w:r>
              <w:rPr>
                <w:i/>
                <w:color w:val="000000"/>
                <w:sz w:val="12"/>
                <w:szCs w:val="12"/>
                <w:lang w:val="en-US"/>
              </w:rPr>
              <w:t>Grundfos</w:t>
            </w:r>
            <w:r>
              <w:rPr>
                <w:i/>
                <w:color w:val="000000"/>
                <w:sz w:val="12"/>
                <w:szCs w:val="12"/>
              </w:rPr>
              <w:t xml:space="preserve">» UPSD 50-120 F, 1x230, с частотно-регулируемым приводом – 1 шт. </w:t>
            </w:r>
            <w:r>
              <w:rPr>
                <w:sz w:val="12"/>
                <w:szCs w:val="12"/>
              </w:rPr>
              <w:t xml:space="preserve">или эквивалент с характеристиками: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Электрическая мощность (1,2,3 скорость), Вт 620/720/760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Подключение, В  220-230 1/фаза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Ток, А 3,05/3,35/3,06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Максимальное рабочее давление, 10 бар                                       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Тип присоединения -  фланцевое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4.9.</w:t>
            </w:r>
            <w:r>
              <w:rPr>
                <w:i/>
                <w:color w:val="000000"/>
                <w:sz w:val="12"/>
                <w:szCs w:val="12"/>
              </w:rPr>
              <w:t xml:space="preserve"> Клапан регулирующий MSV-F2 «Danfoss» DN50</w:t>
            </w:r>
            <w:r>
              <w:rPr>
                <w:sz w:val="12"/>
                <w:szCs w:val="12"/>
              </w:rPr>
              <w:t xml:space="preserve">  - 1 шт. или эквивалент с характеристиками: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50 мм 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16  бар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. Температура перемещаемой среды, 180 ˚С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2"/>
                <w:szCs w:val="12"/>
              </w:rPr>
              <w:t>Условная пропускная способность,110 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рисоединения -  фланцевое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4.10.</w:t>
            </w:r>
            <w:r>
              <w:rPr>
                <w:i/>
                <w:color w:val="000000"/>
                <w:sz w:val="12"/>
                <w:szCs w:val="12"/>
              </w:rPr>
              <w:t xml:space="preserve"> Клапан регулирующий MSV-F2 «Danfoss» DN32 – 1 шт. </w:t>
            </w:r>
            <w:r>
              <w:rPr>
                <w:sz w:val="12"/>
                <w:szCs w:val="12"/>
              </w:rPr>
              <w:t xml:space="preserve">или эквивалент с характеристиками: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32 мм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16 бар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. Температура перемещаемой среды ,180  ˚С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2"/>
                <w:szCs w:val="12"/>
              </w:rPr>
              <w:t>Условная пропускная способность ,41 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рисоединения - фланцевое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4.11.</w:t>
            </w:r>
            <w:r>
              <w:rPr>
                <w:i/>
                <w:color w:val="000000"/>
                <w:sz w:val="12"/>
                <w:szCs w:val="12"/>
              </w:rPr>
              <w:t xml:space="preserve"> Шаровой кран, под приварку «Danfoss» DN80 – 1 шт. </w:t>
            </w:r>
            <w:r>
              <w:rPr>
                <w:sz w:val="12"/>
                <w:szCs w:val="12"/>
              </w:rPr>
              <w:t xml:space="preserve">или эквивалент с характеристиками: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2"/>
                <w:szCs w:val="12"/>
              </w:rPr>
              <w:t xml:space="preserve">Тип крана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 или эквивалент с характеристиками: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80 мм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. Температура перемещаемой среды, 180˚С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2"/>
                <w:szCs w:val="12"/>
              </w:rPr>
              <w:t>Условная пропускная способность,380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-  рукоятк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4.12.</w:t>
            </w:r>
            <w:r>
              <w:rPr>
                <w:i/>
                <w:color w:val="000000"/>
                <w:sz w:val="12"/>
                <w:szCs w:val="12"/>
              </w:rPr>
              <w:t xml:space="preserve"> Шаровой кран, под приварку «Danfoss» DN50</w:t>
            </w:r>
            <w:r>
              <w:rPr>
                <w:sz w:val="12"/>
                <w:szCs w:val="12"/>
              </w:rPr>
              <w:t xml:space="preserve">  - 3 шт. или эквивалент с характеристиками: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2"/>
                <w:szCs w:val="12"/>
              </w:rPr>
              <w:t xml:space="preserve">Тип крана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 или эквивалент с характеристиками: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50мм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. Температура перемещаемой среды ,180  ˚С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2"/>
                <w:szCs w:val="12"/>
              </w:rPr>
              <w:t>Условная пропускная способность , 110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- рукоятка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4.13.</w:t>
            </w:r>
            <w:r>
              <w:rPr>
                <w:i/>
                <w:color w:val="000000"/>
                <w:sz w:val="12"/>
                <w:szCs w:val="12"/>
              </w:rPr>
              <w:t xml:space="preserve"> Фильтр сетчатый фланцевый «Danfoss» DN80</w:t>
            </w:r>
            <w:r>
              <w:rPr>
                <w:sz w:val="12"/>
                <w:szCs w:val="12"/>
              </w:rPr>
              <w:t xml:space="preserve">  - 2 шт. или эквивалент с характеристикам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 80 мм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0"/>
              <w:rPr/>
            </w:pPr>
            <w:r>
              <w:rPr>
                <w:sz w:val="12"/>
                <w:szCs w:val="12"/>
              </w:rPr>
              <w:t xml:space="preserve">Условная пропускная способность 140 </w:t>
            </w:r>
            <w:r>
              <w:rPr>
                <w:sz w:val="12"/>
                <w:szCs w:val="12"/>
                <w:lang w:val="en-US"/>
              </w:rPr>
              <w:t>Kvs</w:t>
            </w:r>
            <w:r>
              <w:rPr>
                <w:sz w:val="12"/>
                <w:szCs w:val="12"/>
              </w:rPr>
              <w:t xml:space="preserve">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час нормальная ячейк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лкая ячейка 131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- вода, раствор глико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, Pу25  бар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0"/>
              <w:rPr/>
            </w:pPr>
            <w:r>
              <w:rPr>
                <w:sz w:val="12"/>
                <w:szCs w:val="12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2"/>
                <w:szCs w:val="12"/>
              </w:rPr>
              <w:t></w:t>
            </w:r>
            <w:r>
              <w:rPr>
                <w:bCs/>
                <w:sz w:val="12"/>
                <w:szCs w:val="12"/>
              </w:rPr>
              <w:t xml:space="preserve">С   </w:t>
            </w:r>
            <w:r>
              <w:rPr>
                <w:sz w:val="12"/>
                <w:szCs w:val="12"/>
              </w:rPr>
              <w:t>-10 … 150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соединение -   фланцевое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4.14.</w:t>
            </w:r>
            <w:r>
              <w:rPr>
                <w:i/>
                <w:color w:val="000000"/>
                <w:sz w:val="12"/>
                <w:szCs w:val="12"/>
              </w:rPr>
              <w:t xml:space="preserve"> Клапан обратный межфланцевый «Danfoss» DN50</w:t>
            </w:r>
            <w:r>
              <w:rPr>
                <w:sz w:val="12"/>
                <w:szCs w:val="12"/>
              </w:rPr>
              <w:t xml:space="preserve">  - 1 шт. или эквивалент с характеристиками: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Макс. Рабочее давление, 16 бар                                                    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Корпус - Чугун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Пластины -  Нержавеющая сталь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4.15.</w:t>
            </w:r>
            <w:r>
              <w:rPr>
                <w:i/>
                <w:color w:val="000000"/>
                <w:sz w:val="12"/>
                <w:szCs w:val="12"/>
              </w:rPr>
              <w:t xml:space="preserve"> Кран шаровой муфтовый Ду15- 6 шт.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sz w:val="12"/>
                <w:szCs w:val="12"/>
              </w:rPr>
              <w:t xml:space="preserve">Тип крана 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или эквивалент с характеристиками: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ый проход Ду, 15 мм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. Температура перемещаемой среды , 180 ˚С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2"/>
                <w:szCs w:val="12"/>
              </w:rPr>
              <w:t>Условная пропускная способность ,7 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   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-   рукоятка</w:t>
            </w:r>
          </w:p>
          <w:p>
            <w:pPr>
              <w:pStyle w:val="Style28"/>
              <w:spacing w:lineRule="atLeast" w:line="20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.16. Манометр с трехходовым краном – 4 шт.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метр корпуса  100мм</w:t>
            </w:r>
            <w:r>
              <w:rPr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Резьба присоединительного штуцера  М20*1,5</w:t>
            </w:r>
            <w:r>
              <w:rPr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Расположение штуцера – осевое, радиальное (в зависимости от модели)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i/>
                <w:color w:val="000000"/>
                <w:sz w:val="12"/>
                <w:szCs w:val="12"/>
                <w:shd w:fill="FFFFFF" w:val="clear"/>
              </w:rPr>
              <w:t>4.17.</w:t>
            </w:r>
            <w:r>
              <w:rPr>
                <w:i/>
                <w:color w:val="000000"/>
                <w:sz w:val="12"/>
                <w:szCs w:val="12"/>
              </w:rPr>
              <w:t xml:space="preserve"> Термометр показывающий 0-100, 0-150 с гильзой-4 шт.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ее давление на гильзе, бар  16___25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4.18.</w:t>
            </w:r>
            <w:r>
              <w:rPr>
                <w:i/>
                <w:color w:val="000000"/>
                <w:sz w:val="12"/>
                <w:szCs w:val="12"/>
              </w:rPr>
              <w:t>Воздухоотводчик автоматический Ду15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Корпус - никелированная латунь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Поплавок - полипропиленовая смола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Уплотнительное кольцо NBR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Резьба - наружная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Макс. рабочая температура, °С+110</w:t>
            </w:r>
          </w:p>
          <w:p>
            <w:pPr>
              <w:pStyle w:val="Style28"/>
              <w:spacing w:lineRule="atLeast" w:line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Система дистанционного управления и сбора данных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5.1. АССВ-030 с внешней антенной</w:t>
            </w:r>
            <w:r>
              <w:rPr>
                <w:sz w:val="12"/>
                <w:szCs w:val="12"/>
              </w:rPr>
              <w:t xml:space="preserve"> – 1 шт. или эквивалент с характеристиками: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ндарт сотовой связи   GSM 900/1800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ьзуемые услуги сотовой связи    GPRS, CSD, SMS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терфейсы  RS-232, RS-485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2"/>
                <w:szCs w:val="12"/>
                <w:shd w:fill="FFFFFF" w:val="clear"/>
              </w:rPr>
              <w:t xml:space="preserve">Максимальная длина линии связи адаптера с прибором, м: </w:t>
            </w:r>
            <w:r>
              <w:rPr>
                <w:color w:val="000000"/>
                <w:sz w:val="12"/>
                <w:szCs w:val="12"/>
              </w:rPr>
              <w:t>при использовании RS-232до 10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 использовании RS-485до 200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входов сигналов типа замкнуто/разомкнуто -  4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емя сохранности установочных данных при отключении питания, мес. не менее 12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яжение питания, В  10-30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требляемая мощность, Вт   не более 6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тепень защиты42 IP                                                                         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аритные размеры, мм  190 × 138 × 81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сса, кг  не более 0,4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яя наработка на отказ, ч  100 000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ний срок службы, 10 лет                                                                                                           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5.2</w:t>
            </w:r>
            <w:r>
              <w:rPr>
                <w:i/>
                <w:sz w:val="12"/>
                <w:szCs w:val="12"/>
              </w:rPr>
              <w:t xml:space="preserve"> Источник вторичного питания Lambda DSP 30.24</w:t>
            </w:r>
            <w:r>
              <w:rPr>
                <w:sz w:val="12"/>
                <w:szCs w:val="12"/>
              </w:rPr>
              <w:t xml:space="preserve">  - 1 шт. или эквивалент с характеристиками:</w:t>
            </w:r>
          </w:p>
          <w:p>
            <w:pPr>
              <w:pStyle w:val="TextBody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яжение питания (от однофазной сети переменного тока)- (154 - 264) В (49 - 51) Гц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ая выходная мощность, Вт  не менее 24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ходное напряжение, В  24+/-2%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к потребления при минимальном напряжении сети и максимальной нагрузке, А  не более 0,15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льсации выходного напряжения от пика до пика, мВ  не более 200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к срабатывания защиты  от перегрузки,   (1,2…1,5) х lвых. макс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,  %   не менее 75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ность изоляции вход корпус/вход-выход, В-1900 / 3250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защиты   IP40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яя наработка на отказ, ч  не менее 75000</w:t>
            </w:r>
          </w:p>
          <w:p>
            <w:pPr>
              <w:pStyle w:val="Normal"/>
              <w:spacing w:lineRule="atLeast" w:line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 Узел учета электроэнергии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 xml:space="preserve">6.1. </w:t>
            </w:r>
            <w:r>
              <w:rPr>
                <w:i/>
                <w:sz w:val="12"/>
                <w:szCs w:val="12"/>
                <w:lang w:val="en-US"/>
              </w:rPr>
              <w:t>GSM</w:t>
            </w:r>
            <w:r>
              <w:rPr>
                <w:i/>
                <w:sz w:val="12"/>
                <w:szCs w:val="12"/>
              </w:rPr>
              <w:t xml:space="preserve">-коммуникатор «Меркурий» 230 </w:t>
            </w:r>
            <w:r>
              <w:rPr>
                <w:i/>
                <w:sz w:val="12"/>
                <w:szCs w:val="12"/>
                <w:lang w:val="en-US"/>
              </w:rPr>
              <w:t>ART</w:t>
            </w:r>
            <w:r>
              <w:rPr>
                <w:i/>
                <w:sz w:val="12"/>
                <w:szCs w:val="12"/>
              </w:rPr>
              <w:t xml:space="preserve"> с индексом « </w:t>
            </w:r>
            <w:r>
              <w:rPr>
                <w:i/>
                <w:sz w:val="12"/>
                <w:szCs w:val="12"/>
                <w:lang w:val="en-US"/>
              </w:rPr>
              <w:t>G</w:t>
            </w:r>
            <w:r>
              <w:rPr>
                <w:i/>
                <w:sz w:val="12"/>
                <w:szCs w:val="12"/>
              </w:rPr>
              <w:t>»</w:t>
            </w:r>
            <w:r>
              <w:rPr>
                <w:sz w:val="12"/>
                <w:szCs w:val="12"/>
              </w:rPr>
              <w:t xml:space="preserve"> - 2 шт. или эквивалент с характеристиками: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класс точности  0.5S, 1.0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sz w:val="12"/>
                <w:szCs w:val="12"/>
                <w:shd w:fill="FFFFFF" w:val="clear"/>
              </w:rPr>
              <w:t xml:space="preserve">интерфейсы  </w:t>
            </w:r>
            <w:r>
              <w:rPr>
                <w:sz w:val="12"/>
                <w:szCs w:val="12"/>
                <w:shd w:fill="FFFFFF" w:val="clear"/>
                <w:lang w:val="en-US"/>
              </w:rPr>
              <w:t>CAN</w:t>
            </w:r>
            <w:r>
              <w:rPr>
                <w:sz w:val="12"/>
                <w:szCs w:val="12"/>
                <w:shd w:fill="FFFFFF" w:val="clear"/>
              </w:rPr>
              <w:t>,</w:t>
            </w:r>
            <w:r>
              <w:rPr>
                <w:sz w:val="12"/>
                <w:szCs w:val="12"/>
                <w:shd w:fill="FFFFFF" w:val="clear"/>
                <w:lang w:val="en-US"/>
              </w:rPr>
              <w:t>RS</w:t>
            </w:r>
            <w:r>
              <w:rPr>
                <w:sz w:val="12"/>
                <w:szCs w:val="12"/>
                <w:shd w:fill="FFFFFF" w:val="clear"/>
              </w:rPr>
              <w:t xml:space="preserve">485, </w:t>
            </w:r>
            <w:r>
              <w:rPr>
                <w:sz w:val="12"/>
                <w:szCs w:val="12"/>
                <w:shd w:fill="FFFFFF" w:val="clear"/>
                <w:lang w:val="en-US"/>
              </w:rPr>
              <w:t>IrDA</w:t>
            </w:r>
            <w:r>
              <w:rPr>
                <w:sz w:val="12"/>
                <w:szCs w:val="12"/>
                <w:shd w:fill="FFFFFF" w:val="clear"/>
              </w:rPr>
              <w:t xml:space="preserve">, </w:t>
            </w:r>
            <w:r>
              <w:rPr>
                <w:sz w:val="12"/>
                <w:szCs w:val="12"/>
                <w:shd w:fill="FFFFFF" w:val="clear"/>
                <w:lang w:val="en-US"/>
              </w:rPr>
              <w:t>GSM</w:t>
            </w:r>
            <w:r>
              <w:rPr>
                <w:sz w:val="12"/>
                <w:szCs w:val="12"/>
                <w:shd w:fill="FFFFFF" w:val="clear"/>
              </w:rPr>
              <w:t>;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измерение параметров сети:  P, U, I, cosF</w:t>
            </w:r>
          </w:p>
          <w:p>
            <w:pPr>
              <w:pStyle w:val="Style28"/>
              <w:spacing w:lineRule="atLeast" w:line="20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анный счетчик включённый в цепь счетчиков объединённых CAN(RS485) интерфейсом обеспечивает дистанционный доступ к любому счетчику по каналу GSM.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sz w:val="12"/>
                <w:szCs w:val="12"/>
                <w:shd w:fill="FFFFFF" w:val="clear"/>
              </w:rPr>
              <w:t>Возможность подключения резервного питания U</w:t>
            </w:r>
            <w:r>
              <w:rPr>
                <w:sz w:val="12"/>
                <w:szCs w:val="12"/>
                <w:shd w:fill="FFFFFF" w:val="clear"/>
                <w:vertAlign w:val="subscript"/>
              </w:rPr>
              <w:t>рез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shd w:fill="FFFFFF" w:val="clear"/>
              </w:rPr>
              <w:t>= 9±2 В</w:t>
            </w:r>
          </w:p>
          <w:p>
            <w:pPr>
              <w:pStyle w:val="Style28"/>
              <w:spacing w:lineRule="atLeast" w:line="200"/>
              <w:rPr>
                <w:rFonts w:eastAsia="Calibri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Calibri"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6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8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альные возможност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атическое поддержание графика температуры теплоносителя, в пределах санитарных норм, с учетом температуры наружного воздуха, времени суток и рабочего календаря, тепловой инерции стен зд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необходимого давления теплоносителя и циркуляции в сетях потребител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рение и контроль параметров теплоносителя, а также защита систем отопления, вентиляции и ГВС от превышения значений параметров теплоносителя (давления, температуры) сверх допустимых норм, от гидроударов и перегре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атическое управление циркуляционными насосами, обеспечивающее защиту от заиливания в летний период и защиту от «сухого» ход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коммерческого учета тепловой энергии и теплоносителя, горячего и холодного водоснабжения, электроэнерг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хранение пропускной способности и безаварийной работы тепловых сетей, вне зависимости от их температурного режим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пиковых нагрузок на источники теплоснабжения за счет использования ряда оригинальных реш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нение различных методов регулирования подачи и поддержания температурного графика теплоносителя в СО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равнивание температуры внутри отапливаемых помещений при резких перепадах температуры наружного воздух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и управление режимами теплопотребления как в автоматическом, так и в ручном режим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станционный контроль и автоматизированный сбор информации о потреблении тепловой энергии, теплоносителя и водопроводной воды, электроэнергии, а также оповещение на объектах с выводом всей информации на пункт диспетчеризации.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став комплекта входит:</w:t>
            </w:r>
          </w:p>
          <w:p>
            <w:pPr>
              <w:pStyle w:val="Style28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. Узел учета тепловой энергии: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1. Тепловычислитель регистратор «Взлет ТСР-М» исполнение ТСР-024М  - 1 шт. с характеристиками: 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Количество датчиков измерения первичных параметров: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расходу  до 9                         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температуре  до   6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давлению до  6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контролируемых теплосистем до  3 систем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контролируемых трубопроводов в одной системе до  4 трубопроводов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входов подключения сигнала направления потока (автореверса) 1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метр условного прохода трубопровода, Dy, мм от 10 до 5000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</w:rPr>
              <w:t>Диапазон измерения среднего объемного расхода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от 0,01 до 1000 00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пазон измерения температуры, °С от 0 до 180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</w:rPr>
              <w:t xml:space="preserve">Диапазон измерения разности температур в подающем и обратном трубопроводах,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С от 1 до 180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пазон измерения давления, МПа  от 0 до 1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носительная погрешность измерения количества тепла, %не более  ±2,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мпература окружающей среды для теп вычислителя,°С от 5 до 5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на связи между тепловычислителем и первичными преобразователями  до 300 м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Глубина архивов измерительной информации за предыдущий период: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ового  1488 ч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точного 366 сут.                     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ячного, 48 мес.                       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защиты IP 54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 xml:space="preserve">Питание тепловычислителя: </w:t>
            </w:r>
            <w:r>
              <w:rPr>
                <w:sz w:val="12"/>
                <w:szCs w:val="12"/>
              </w:rPr>
              <w:t xml:space="preserve">Напряжение питания 24 В        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 потребления тепловычислителя не более 2,5 Вт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яя наработка на отказ, 75000 ч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ий срок службы, 12лет                           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а тепловычислителя, не более 3 кг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абаритные размеры тепловычислителя из литого алюминия, 250 × 132 × 95 мм      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соб крепления  на DIN-рейку</w:t>
            </w:r>
          </w:p>
          <w:p>
            <w:pPr>
              <w:pStyle w:val="Style28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1.2. Расходомер-счетчик  электромагнитный «Взлет ЭРСВ-420Л» Ду50 – 2 шт.  с характеристиками: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аибольший измеряемый средний объемный расход жидкости, Qv наиб, м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/ч  85.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авление в трубопроводе, МПа  не менее 2,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Удельная электропроводность жидкости, См/м  не более</w:t>
            </w:r>
          </w:p>
          <w:p>
            <w:pPr>
              <w:pStyle w:val="Style28"/>
              <w:rPr/>
            </w:pPr>
            <w:r>
              <w:rPr>
                <w:rStyle w:val="Applestylespan"/>
                <w:rFonts w:eastAsia="Times New Roman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5 x 10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  <w:vertAlign w:val="superscript"/>
              </w:rPr>
              <w:t>-4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Минимальная длина прямолинейных участков до и после расходомера  3Dу и 2Dу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тепень защиты 65 IP                         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Напряжение питания расходомера, 24 В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Потребляемая мощность, Вт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 xml:space="preserve">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е более 2,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редняя наработка на отказ, 75000 ч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редний срок службы, 12 лет             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bCs/>
                <w:color w:val="000000"/>
                <w:sz w:val="12"/>
                <w:szCs w:val="12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±2,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Комплект арматуры Ду50-80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  <w:shd w:fill="FFFFFF" w:val="clear"/>
              </w:rPr>
              <w:t xml:space="preserve">1.3. </w:t>
            </w:r>
            <w:r>
              <w:rPr>
                <w:i/>
                <w:sz w:val="12"/>
                <w:szCs w:val="12"/>
              </w:rPr>
              <w:t>Источник вторичного питания Lambda DSP 30.24  - 1 шт. с характеристиками:</w:t>
            </w:r>
          </w:p>
          <w:p>
            <w:pPr>
              <w:pStyle w:val="TextBody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яжение питания (от однофазной сети переменного тока)- (154 - 264) В (49 - 51) Гц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ая выходная мощность, Вт  не менее 24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ходное напряжение, В  24+/-2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к потребления при минимальном напряжении сети и максимальной нагрузке, А   не более 0,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льсации выходного напряжения от пика до пика, мВ  не более 2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к срабатывания защиты  от перегрузки, А  (1,2…1,5) х lвых. макс КПД,  %   не менее 75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ность изоляции вход корпус/вход-выход, В -1900 / 3250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защиты  IP40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яя наработка на отказ, ч   не менее 7500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1.4.</w:t>
            </w:r>
            <w:r>
              <w:rPr>
                <w:i/>
                <w:color w:val="000000"/>
                <w:sz w:val="12"/>
                <w:szCs w:val="12"/>
              </w:rPr>
              <w:t xml:space="preserve">Термопреобразователь  «Взлет ТПС» Pt500/70мм (согласованная пара) с гильзами, штуцером – 2 шт.   с характеристиками: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оминальное значение, Rо, Ом: 50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оминальное значение W100  1,385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яемой температуры, °С   от 0 до 18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яемой разности температур,°Сот 3 до 18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Класс согласованной пары термопреобразователей   1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 xml:space="preserve">Пределы допускаемой абсолютной погрешности измерения температуры, °С: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±0,1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хема подключения  4-х проводная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 xml:space="preserve">Номинальный/допустимый рабочий ток, мА: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0,2/1,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Максимальное рабочее давление для ТПС в защитной гильзе, МПа  2,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тепень защиты  65  IP                     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редняя наработка на отказ,100000 ч                                            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1.5.</w:t>
            </w:r>
            <w:r>
              <w:rPr>
                <w:i/>
                <w:color w:val="000000"/>
                <w:sz w:val="12"/>
                <w:szCs w:val="12"/>
              </w:rPr>
              <w:t xml:space="preserve"> Щит приборный ЩУПР-01  - 1 шт. в комплекте с характеристиками: </w:t>
            </w:r>
          </w:p>
          <w:p>
            <w:pPr>
              <w:pStyle w:val="Style2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аритные размеры,  не более 500х400х170</w:t>
            </w:r>
          </w:p>
          <w:p>
            <w:pPr>
              <w:pStyle w:val="Style21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защиты, IP54</w:t>
            </w:r>
          </w:p>
          <w:p>
            <w:pPr>
              <w:pStyle w:val="Style21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снятия вторичных преобразователей без рассоеденения кабелей связи,  наличие</w:t>
            </w:r>
          </w:p>
          <w:p>
            <w:pPr>
              <w:pStyle w:val="Style21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томатические выключатели, внутренняя проводка в кабель каналах </w:t>
            </w:r>
          </w:p>
          <w:p>
            <w:pPr>
              <w:pStyle w:val="Style21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ок, ключи, крепеж, наличие</w:t>
            </w:r>
          </w:p>
          <w:p>
            <w:pPr>
              <w:pStyle w:val="Style21"/>
              <w:snapToGrid w:val="false"/>
              <w:ind w:firstLine="35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1.6.</w:t>
            </w:r>
            <w:r>
              <w:rPr>
                <w:i/>
                <w:color w:val="000000"/>
                <w:sz w:val="12"/>
                <w:szCs w:val="12"/>
              </w:rPr>
              <w:t xml:space="preserve"> Шаровой кран, под приварку «Danfoss» DN80 – 1 шт.  с характеристиками: </w:t>
            </w:r>
          </w:p>
          <w:p>
            <w:pPr>
              <w:pStyle w:val="Style21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Style21"/>
              <w:snapToGrid w:val="false"/>
              <w:ind w:firstLine="35"/>
              <w:rPr/>
            </w:pPr>
            <w:r>
              <w:rPr>
                <w:sz w:val="12"/>
                <w:szCs w:val="12"/>
              </w:rPr>
              <w:t xml:space="preserve">Тип кран 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с характеристиками: </w:t>
            </w:r>
          </w:p>
          <w:p>
            <w:pPr>
              <w:pStyle w:val="Style21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80 мм                                                     </w:t>
            </w:r>
          </w:p>
          <w:p>
            <w:pPr>
              <w:pStyle w:val="Style21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 </w:t>
            </w:r>
          </w:p>
          <w:p>
            <w:pPr>
              <w:pStyle w:val="Style21"/>
              <w:snapToGrid w:val="false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 180</w:t>
            </w:r>
          </w:p>
          <w:p>
            <w:pPr>
              <w:pStyle w:val="Style21"/>
              <w:snapToGrid w:val="false"/>
              <w:ind w:firstLine="35"/>
              <w:rPr/>
            </w:pPr>
            <w:r>
              <w:rPr>
                <w:sz w:val="12"/>
                <w:szCs w:val="12"/>
              </w:rPr>
              <w:t>Условная пропускная способность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380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1.7.</w:t>
            </w:r>
            <w:r>
              <w:rPr>
                <w:i/>
                <w:color w:val="000000"/>
                <w:sz w:val="12"/>
                <w:szCs w:val="12"/>
              </w:rPr>
              <w:t xml:space="preserve"> Шаровой кран, под приварку «Danfoss» DN15</w:t>
            </w:r>
            <w:r>
              <w:rPr>
                <w:sz w:val="12"/>
                <w:szCs w:val="12"/>
              </w:rPr>
              <w:t xml:space="preserve">  - 2  шт. с характеристиками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Тип крана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с характеристиками: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15 мм  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25 бар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 180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овная пропускная способность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1.8.</w:t>
            </w:r>
            <w:r>
              <w:rPr>
                <w:i/>
                <w:color w:val="000000"/>
                <w:sz w:val="12"/>
                <w:szCs w:val="12"/>
              </w:rPr>
              <w:t xml:space="preserve"> Кран шаровой муфтовый Ду15 – 1 шт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2"/>
                <w:szCs w:val="12"/>
              </w:rPr>
              <w:t xml:space="preserve">Тип крана  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с  характеристиками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15 мм  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180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овная пропускная способность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7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</w:rPr>
              <w:t>1.9. Манометр с трехходовым краном МП-4У</w:t>
            </w:r>
            <w:r>
              <w:rPr>
                <w:sz w:val="12"/>
                <w:szCs w:val="12"/>
              </w:rPr>
              <w:t xml:space="preserve">  - 2 шт. с характеристиками: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метр корпуса 100мм</w:t>
            </w:r>
            <w:r>
              <w:rPr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Резьба присоединительного штуцера  М20*1,5Расположение штуцера – осевое, радиальное (в зависимости от модели)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1.10.Термометр прямой ртутный показывающий 0-100, 0-150 с гильзой – 2 шт.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бочее давление на гильзе, 16___25 бар                               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1.11. Кран регулирующий с электрическим исполнительным механизмом </w:t>
            </w:r>
          </w:p>
          <w:p>
            <w:pPr>
              <w:pStyle w:val="Style28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2. Узел учета холодного водоснабжения: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2.1.</w:t>
            </w:r>
            <w:r>
              <w:rPr>
                <w:i/>
                <w:color w:val="000000"/>
                <w:sz w:val="12"/>
                <w:szCs w:val="12"/>
              </w:rPr>
              <w:t xml:space="preserve"> Расходомер – счетчик электромагнитный   «Взлет ЭРСВ-420Л» Ду20 – 1 шт</w:t>
            </w:r>
            <w:r>
              <w:rPr>
                <w:sz w:val="12"/>
                <w:szCs w:val="12"/>
              </w:rPr>
              <w:t xml:space="preserve"> с характеристиками: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аибольший измеряемый средний объемный расход жидкости, Qv наиб, м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/ч 14.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авление в трубопроводе, МПа не менее 2,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Удельная электропроводность жидкости, См/м не более 5 x 10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  <w:vertAlign w:val="superscript"/>
              </w:rPr>
              <w:t>-4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Мин. длина прямолинейных участков до и после расходомера  3Dу и 2Dу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тепень защиты  IP6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апряжение питания расходомера, В  24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Потребляемая мощность, Вт: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 xml:space="preserve"> 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е более 2,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редняя наработка на отказ, ч  75 00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редний срок службы, лет  12</w:t>
            </w:r>
          </w:p>
          <w:p>
            <w:pPr>
              <w:pStyle w:val="Style28"/>
              <w:rPr/>
            </w:pPr>
            <w:r>
              <w:rPr>
                <w:rStyle w:val="Applestylespan"/>
                <w:bCs/>
                <w:color w:val="000000"/>
                <w:sz w:val="12"/>
                <w:szCs w:val="12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±2,0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12"/>
                <w:szCs w:val="12"/>
              </w:rPr>
              <w:t>Комплект арматуры Ду20-5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2.2.</w:t>
            </w:r>
            <w:r>
              <w:rPr>
                <w:i/>
                <w:color w:val="000000"/>
                <w:sz w:val="12"/>
                <w:szCs w:val="12"/>
              </w:rPr>
              <w:t xml:space="preserve"> Шаровой кран, под приварку «Danfoss» DN50 – 3 шт. </w:t>
            </w:r>
            <w:r>
              <w:rPr>
                <w:sz w:val="12"/>
                <w:szCs w:val="12"/>
              </w:rPr>
              <w:t xml:space="preserve"> с характеристиками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2"/>
                <w:szCs w:val="12"/>
              </w:rPr>
              <w:t xml:space="preserve">Тип крана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 с характеристиками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50 мм   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180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овная пропускная способность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11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</w:rPr>
              <w:t>2.3.</w:t>
            </w:r>
            <w:r>
              <w:rPr>
                <w:i/>
                <w:color w:val="000000"/>
                <w:sz w:val="12"/>
                <w:szCs w:val="12"/>
              </w:rPr>
              <w:t xml:space="preserve"> Фильтр сетчатый фланцевый «Danfoss» DN50</w:t>
            </w:r>
            <w:r>
              <w:rPr>
                <w:sz w:val="12"/>
                <w:szCs w:val="12"/>
              </w:rPr>
              <w:t xml:space="preserve">  - 1 шт. с характеристикам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 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 50 мм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Условная пропускная способность 54 </w:t>
            </w:r>
            <w:r>
              <w:rPr>
                <w:sz w:val="12"/>
                <w:szCs w:val="12"/>
                <w:lang w:val="en-US"/>
              </w:rPr>
              <w:t>Kvs</w:t>
            </w:r>
            <w:r>
              <w:rPr>
                <w:sz w:val="12"/>
                <w:szCs w:val="12"/>
              </w:rPr>
              <w:t xml:space="preserve">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час нормальная ячейка                                                                мелкая ячейка  4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- вода, раствор глико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, Pу 25 бар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2"/>
                <w:szCs w:val="12"/>
              </w:rPr>
              <w:t></w:t>
            </w:r>
            <w:r>
              <w:rPr>
                <w:bCs/>
                <w:sz w:val="12"/>
                <w:szCs w:val="12"/>
              </w:rPr>
              <w:t xml:space="preserve">С  </w:t>
            </w:r>
            <w:r>
              <w:rPr>
                <w:sz w:val="12"/>
                <w:szCs w:val="12"/>
              </w:rPr>
              <w:t>-10 … 1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соединение  фланцево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i/>
                <w:sz w:val="12"/>
                <w:szCs w:val="12"/>
              </w:rPr>
              <w:t>2.4.</w:t>
            </w:r>
            <w:r>
              <w:rPr>
                <w:i/>
                <w:color w:val="000000"/>
                <w:sz w:val="12"/>
                <w:szCs w:val="12"/>
              </w:rPr>
              <w:t xml:space="preserve"> Кран шаровой муфтовый Ду15 – 1 ш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Тип крана 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 с характеристикам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15  мм  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 180</w:t>
            </w:r>
          </w:p>
          <w:p>
            <w:pPr>
              <w:pStyle w:val="Normal"/>
              <w:ind w:firstLine="35"/>
              <w:rPr/>
            </w:pPr>
            <w:r>
              <w:rPr>
                <w:sz w:val="12"/>
                <w:szCs w:val="12"/>
              </w:rPr>
              <w:t>Условная пропускная способность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7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  рукоятка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</w:rPr>
              <w:t>2.5.</w:t>
            </w:r>
            <w:r>
              <w:rPr>
                <w:i/>
                <w:color w:val="000000"/>
                <w:sz w:val="12"/>
                <w:szCs w:val="12"/>
              </w:rPr>
              <w:t xml:space="preserve"> Манометр с трехходовым краном МП-4У  - 1 шт.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Диаметр корпуса  100мм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Резьба присоединительного штуцера  М20*1,5</w:t>
            </w:r>
            <w:r>
              <w:rPr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Расположение штуцера – осевое, радиальное (в зависимости от модели)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Style28"/>
              <w:rPr/>
            </w:pPr>
            <w:r>
              <w:rPr>
                <w:i/>
                <w:color w:val="000000"/>
                <w:sz w:val="12"/>
                <w:szCs w:val="12"/>
              </w:rPr>
              <w:t>2.6.</w:t>
            </w:r>
            <w:r>
              <w:rPr/>
              <w:t xml:space="preserve"> Клапан обратный межфланцевый DN50 – 1 шт. с характеристиками:</w:t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2762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ind w:right="-262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snapToGrid w:val="false"/>
                    <w:ind w:right="-2312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Макс. Рабочее давление,16  бар 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Корпус  -  чугун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Пластины - нержавеющая сталь</w:t>
            </w:r>
          </w:p>
          <w:p>
            <w:pPr>
              <w:pStyle w:val="Style28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3. Узел учета горячего водоснабжения: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</w:rPr>
              <w:t>3.1.</w:t>
            </w:r>
            <w:r>
              <w:rPr>
                <w:i/>
                <w:color w:val="000000"/>
                <w:sz w:val="12"/>
                <w:szCs w:val="12"/>
              </w:rPr>
              <w:t xml:space="preserve"> Расходомер-счетчик  электромагнитный «Взлет ЭРСВ-420Л» Ду20</w:t>
            </w:r>
            <w:r>
              <w:rPr>
                <w:sz w:val="12"/>
                <w:szCs w:val="12"/>
              </w:rPr>
              <w:t xml:space="preserve"> – 1 шт. с характеристиками: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аибольший измеряемый средний объемный расход жидкости, Qv наиб, 14 м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/ч                                   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авление в трубопроводе, МПа   не менее 2,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Удельная электропроводность жидкости, См/м не более 5 x 10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  <w:vertAlign w:val="superscript"/>
              </w:rPr>
              <w:t>-4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Мин. длина прямолинейных участков до и после расходомера  3Dу и 2Dу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тепень защиты 65  IP                 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Напряжение питания расходомера,24 В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Потребляемая мощность, Вт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 xml:space="preserve">  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е более 2,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редняя наработка на отказ, 75000 ч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редний срок службы,12  лет                                                          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Style w:val="Applestylespan"/>
                <w:rFonts w:eastAsia="Times New Roman"/>
                <w:color w:val="000000"/>
                <w:sz w:val="12"/>
                <w:szCs w:val="12"/>
                <w:shd w:fill="FFFFFF" w:val="clear"/>
              </w:rPr>
              <w:t xml:space="preserve">                                                              </w:t>
            </w:r>
          </w:p>
          <w:p>
            <w:pPr>
              <w:pStyle w:val="Style28"/>
              <w:rPr/>
            </w:pPr>
            <w:r>
              <w:rPr>
                <w:rStyle w:val="Applestylespan"/>
                <w:bCs/>
                <w:color w:val="000000"/>
                <w:sz w:val="12"/>
                <w:szCs w:val="12"/>
                <w:shd w:fill="EFEFEF" w:val="clear"/>
              </w:rPr>
              <w:t xml:space="preserve">Относительная погрешность измерения, % 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±2,0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Комплект арматуры Ду20-5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2"/>
                <w:szCs w:val="12"/>
              </w:rPr>
              <w:t>3.2.Расходомер-счетчик  электромагнитный «Взлет ЭРСВ-420Л» Ду15</w:t>
            </w:r>
            <w:r>
              <w:rPr>
                <w:sz w:val="12"/>
                <w:szCs w:val="12"/>
              </w:rPr>
              <w:t xml:space="preserve"> – 1 шт. с характеристиками: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аибольший измеряемый средний объемный расход жидкости, Qv наиб, м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  <w:vertAlign w:val="superscript"/>
              </w:rPr>
              <w:t>3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/ч 14.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авление в трубопроводе, МПа не менее 2,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Удельная электропроводность жидкости, См/м не более 5 x 10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  <w:vertAlign w:val="superscript"/>
              </w:rPr>
              <w:t>-4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температуры жидкости, °С  от минус 10 до 15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Мин. длина прямолинейных участков до и после расходомера  3Dу и 2Dу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тепень защиты  IP6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апряжение питания расходомера, В  24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Потребляемая мощность, Вт: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 xml:space="preserve"> 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е более 2,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редняя наработка на отказ, ч  75 00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редний срок службы, лет  12</w:t>
            </w:r>
          </w:p>
          <w:p>
            <w:pPr>
              <w:pStyle w:val="Style28"/>
              <w:rPr/>
            </w:pPr>
            <w:r>
              <w:rPr>
                <w:rStyle w:val="Applestylespan"/>
                <w:bCs/>
                <w:color w:val="000000"/>
                <w:sz w:val="12"/>
                <w:szCs w:val="12"/>
                <w:shd w:fill="EFEFEF" w:val="clear"/>
              </w:rPr>
              <w:t xml:space="preserve">Относительная погрешность измерения, %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±2,0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Комплект арматуры Ду15-32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3.3. Термопреобразователь  «Взлет ТПС» Pt500/70 мм (согласованная пара) с гильзами – 2 шт. </w:t>
            </w:r>
            <w:r>
              <w:rPr>
                <w:sz w:val="12"/>
                <w:szCs w:val="12"/>
              </w:rPr>
              <w:t xml:space="preserve">с характеристиками: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оминальное значение, Rо, Ом:  50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оминальное значение W100  1,385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яемой температуры, °С  от 0 до 18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яемой разности температур,°С от 3 до 18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Класс согласованной пары термопреобразователей  1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 xml:space="preserve">Пределы допускаемой абсолютной погрешности измерения температуры, °С: 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±0,1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хема подключения  4-х проводная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 xml:space="preserve">Номинальный/допустимый рабочий ток, мА: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0,2/1,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Максимальное рабочее давление для ТПС в защитной гильзе, МПа    2,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тепень защиты      IP6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редняя наработка на отказ,100000 ч       </w:t>
            </w:r>
          </w:p>
          <w:p>
            <w:pPr>
              <w:pStyle w:val="Style28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3.4.Шаровой кран, под приварку «Danfoss» DN50 </w:t>
            </w:r>
            <w:r>
              <w:rPr>
                <w:sz w:val="12"/>
                <w:szCs w:val="12"/>
              </w:rPr>
              <w:t xml:space="preserve"> - 2 шт. с характеристиками: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</w:rPr>
              <w:t xml:space="preserve">Тип крана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с характеристиками: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50 мм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25 бар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  180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</w:rPr>
              <w:t>Условная пропускная способность,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  11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-  рукоятка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</w:rPr>
              <w:t>3.5.</w:t>
            </w:r>
            <w:r>
              <w:rPr>
                <w:i/>
                <w:color w:val="000000"/>
                <w:sz w:val="12"/>
                <w:szCs w:val="12"/>
              </w:rPr>
              <w:t xml:space="preserve">Шаровой кран, под приварку «Danfoss» DN32 – 2 шт. </w:t>
            </w:r>
            <w:r>
              <w:rPr>
                <w:sz w:val="12"/>
                <w:szCs w:val="12"/>
              </w:rPr>
              <w:t xml:space="preserve">с характеристиками: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ind w:firstLine="35"/>
              <w:rPr/>
            </w:pPr>
            <w:r>
              <w:rPr>
                <w:sz w:val="12"/>
                <w:szCs w:val="12"/>
              </w:rPr>
              <w:t xml:space="preserve">Тип крана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 с характеристиками: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32 мм   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 180</w:t>
            </w:r>
          </w:p>
          <w:p>
            <w:pPr>
              <w:pStyle w:val="Normal"/>
              <w:ind w:firstLine="35"/>
              <w:rPr/>
            </w:pPr>
            <w:r>
              <w:rPr>
                <w:sz w:val="12"/>
                <w:szCs w:val="12"/>
              </w:rPr>
              <w:t>Условная пропускная способность ,41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  </w:t>
            </w:r>
          </w:p>
          <w:p>
            <w:pPr>
              <w:pStyle w:val="Normal"/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-  рукоят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sz w:val="12"/>
                <w:szCs w:val="12"/>
              </w:rPr>
              <w:t>3.6.</w:t>
            </w:r>
            <w:r>
              <w:rPr>
                <w:i/>
                <w:color w:val="000000"/>
                <w:sz w:val="12"/>
                <w:szCs w:val="12"/>
              </w:rPr>
              <w:t xml:space="preserve"> Фильтр сетчатый фланцевый «Danfoss» DN50 </w:t>
            </w:r>
            <w:r>
              <w:rPr>
                <w:sz w:val="12"/>
                <w:szCs w:val="12"/>
              </w:rPr>
              <w:t xml:space="preserve"> - 1 шт. с характеристикам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 50 мм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Условная пропускная способность 54 </w:t>
            </w:r>
            <w:r>
              <w:rPr>
                <w:sz w:val="12"/>
                <w:szCs w:val="12"/>
                <w:lang w:val="en-US"/>
              </w:rPr>
              <w:t>Kvs</w:t>
            </w:r>
            <w:r>
              <w:rPr>
                <w:sz w:val="12"/>
                <w:szCs w:val="12"/>
              </w:rPr>
              <w:t xml:space="preserve">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час нормальная ячейка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лкая ячейка   4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-  вода, раствор глико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, Pу 25бар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2"/>
                <w:szCs w:val="12"/>
              </w:rPr>
              <w:t></w:t>
            </w:r>
            <w:r>
              <w:rPr>
                <w:bCs/>
                <w:sz w:val="12"/>
                <w:szCs w:val="12"/>
              </w:rPr>
              <w:t xml:space="preserve">С  </w:t>
            </w:r>
            <w:r>
              <w:rPr>
                <w:sz w:val="12"/>
                <w:szCs w:val="12"/>
              </w:rPr>
              <w:t>-10 … 15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соединение фланцево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3.7. Фильтр сетчатый  фланцевый «Danfoss» DN32 – 1 шт. </w:t>
            </w:r>
            <w:r>
              <w:rPr>
                <w:sz w:val="12"/>
                <w:szCs w:val="12"/>
              </w:rPr>
              <w:t xml:space="preserve">с характеристикам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 32 мм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Условная пропускная способность 20 </w:t>
            </w:r>
            <w:r>
              <w:rPr>
                <w:sz w:val="12"/>
                <w:szCs w:val="12"/>
                <w:lang w:val="en-US"/>
              </w:rPr>
              <w:t>Kvs</w:t>
            </w:r>
            <w:r>
              <w:rPr>
                <w:sz w:val="12"/>
                <w:szCs w:val="12"/>
              </w:rPr>
              <w:t xml:space="preserve">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час нормальная ячейка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лкая ячейка  1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-   вода, раствор глико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, Pу 25 бар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2"/>
                <w:szCs w:val="12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2"/>
                <w:szCs w:val="12"/>
              </w:rPr>
              <w:t></w:t>
            </w:r>
            <w:r>
              <w:rPr>
                <w:bCs/>
                <w:sz w:val="12"/>
                <w:szCs w:val="12"/>
              </w:rPr>
              <w:t xml:space="preserve">С  </w:t>
            </w:r>
            <w:r>
              <w:rPr>
                <w:sz w:val="12"/>
                <w:szCs w:val="12"/>
              </w:rPr>
              <w:t>-10 … 15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соединение  фланцевое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3.8.</w:t>
            </w:r>
            <w:r>
              <w:rPr>
                <w:i/>
                <w:color w:val="000000"/>
                <w:sz w:val="12"/>
                <w:szCs w:val="12"/>
              </w:rPr>
              <w:t xml:space="preserve"> Клапан обратный межфланцевый «Danfoss» DN50 </w:t>
            </w:r>
            <w:r>
              <w:rPr>
                <w:sz w:val="12"/>
                <w:szCs w:val="12"/>
              </w:rPr>
              <w:t xml:space="preserve"> - 1 шт. с характеристиками: </w:t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2762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ind w:right="-262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snapToGrid w:val="false"/>
                    <w:ind w:right="-2312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Макс. Рабочее давление, 16 бар                                                       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Корпус- чугун</w:t>
            </w:r>
          </w:p>
          <w:p>
            <w:pPr>
              <w:pStyle w:val="Style28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Пластины - нержавеющая сталь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3.9.</w:t>
            </w:r>
            <w:r>
              <w:rPr>
                <w:i/>
                <w:color w:val="000000"/>
                <w:sz w:val="12"/>
                <w:szCs w:val="12"/>
              </w:rPr>
              <w:t xml:space="preserve">Термометр,  показывающий 0-100, 0-150 с гильзой – 2 шт.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бочее давление на гильзе, 16-25бар                                 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</w:rPr>
              <w:t>3.10.</w:t>
            </w:r>
            <w:r>
              <w:rPr>
                <w:i/>
                <w:color w:val="000000"/>
                <w:sz w:val="12"/>
                <w:szCs w:val="12"/>
              </w:rPr>
              <w:t xml:space="preserve"> Кран шаровой муфтовый Ду15 – 1 шт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ы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Тип крана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 с характеристиками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50 мм  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бар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. Температура перемещаемой среды, ˚С 180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овная пропускная способность, 110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 </w:t>
            </w:r>
          </w:p>
          <w:p>
            <w:pPr>
              <w:pStyle w:val="Style2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Система автоматического теплопотребления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4.1.Регулятор отопления </w:t>
            </w:r>
            <w:r>
              <w:rPr>
                <w:i/>
                <w:color w:val="000000"/>
                <w:sz w:val="12"/>
                <w:szCs w:val="12"/>
                <w:lang w:val="en-US"/>
              </w:rPr>
              <w:t>SiemensLOGO</w:t>
            </w:r>
            <w:r>
              <w:rPr>
                <w:i/>
                <w:color w:val="000000"/>
                <w:sz w:val="12"/>
                <w:szCs w:val="12"/>
              </w:rPr>
              <w:t>! 12/24</w:t>
            </w:r>
            <w:r>
              <w:rPr>
                <w:i/>
                <w:color w:val="000000"/>
                <w:sz w:val="12"/>
                <w:szCs w:val="12"/>
                <w:lang w:val="en-US"/>
              </w:rPr>
              <w:t>RC</w:t>
            </w:r>
            <w:r>
              <w:rPr>
                <w:i/>
                <w:color w:val="000000"/>
                <w:sz w:val="12"/>
                <w:szCs w:val="12"/>
              </w:rPr>
              <w:t xml:space="preserve"> – 1 шт. </w:t>
            </w:r>
            <w:r>
              <w:rPr>
                <w:sz w:val="12"/>
                <w:szCs w:val="12"/>
              </w:rPr>
              <w:t xml:space="preserve">с характеристиками: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гический модуль, дисплей, напряжение питания/входы/выходы: 24В/24В/24В транзисторные, 8 дискретных входов(4 аналоговых)/4 дискретных выхода;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амять на 200 блоков 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</w:rPr>
              <w:t>4.2.</w:t>
            </w:r>
            <w:r>
              <w:rPr>
                <w:i/>
                <w:color w:val="000000"/>
                <w:sz w:val="12"/>
                <w:szCs w:val="12"/>
              </w:rPr>
              <w:t xml:space="preserve">Шкаф автоматики ЩУАТП-2-О </w:t>
            </w:r>
            <w:r>
              <w:rPr>
                <w:sz w:val="12"/>
                <w:szCs w:val="12"/>
              </w:rPr>
              <w:t xml:space="preserve"> - 1 шт. с характеристиками: 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аритные размеры,  не более 500х400х17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защиты,  IP54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снятия вторичных преобразователей без рассоеденения кабелей связи,   наличие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атические выключатели, внутренняя проводка в кабель каналах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ок, ключи, крепеж, наличие</w:t>
            </w:r>
          </w:p>
          <w:p>
            <w:pPr>
              <w:pStyle w:val="Style28"/>
              <w:rPr/>
            </w:pPr>
            <w:r>
              <w:rPr>
                <w:i/>
                <w:color w:val="000000"/>
                <w:sz w:val="12"/>
                <w:szCs w:val="12"/>
              </w:rPr>
              <w:t xml:space="preserve">4.3. Датчик температуры наружного воздуха </w:t>
            </w:r>
            <w:r>
              <w:rPr>
                <w:i/>
                <w:color w:val="000000"/>
                <w:sz w:val="12"/>
                <w:szCs w:val="12"/>
                <w:lang w:val="en-US"/>
              </w:rPr>
              <w:t>Pt</w:t>
            </w:r>
            <w:r>
              <w:rPr>
                <w:i/>
                <w:color w:val="000000"/>
                <w:sz w:val="12"/>
                <w:szCs w:val="12"/>
              </w:rPr>
              <w:t xml:space="preserve">100 – 1 шт. </w:t>
            </w:r>
            <w:r>
              <w:rPr>
                <w:sz w:val="12"/>
                <w:szCs w:val="12"/>
              </w:rPr>
              <w:t xml:space="preserve"> с характеристиками: 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 xml:space="preserve">Рабочий диапазон температур, </w:t>
            </w:r>
            <w:r>
              <w:rPr>
                <w:sz w:val="12"/>
                <w:szCs w:val="12"/>
              </w:rPr>
              <w:t>°С -40____+50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</w:rPr>
              <w:t xml:space="preserve">Температурный элемент    </w:t>
            </w:r>
            <w:r>
              <w:rPr>
                <w:sz w:val="12"/>
                <w:szCs w:val="12"/>
                <w:lang w:val="en-US"/>
              </w:rPr>
              <w:t>pt</w:t>
            </w:r>
            <w:r>
              <w:rPr>
                <w:sz w:val="12"/>
                <w:szCs w:val="12"/>
              </w:rPr>
              <w:t>100</w:t>
            </w:r>
          </w:p>
          <w:p>
            <w:pPr>
              <w:pStyle w:val="Style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установки  на стене снаружи</w:t>
            </w:r>
          </w:p>
          <w:p>
            <w:pPr>
              <w:pStyle w:val="Style28"/>
              <w:rPr/>
            </w:pPr>
            <w:r>
              <w:rPr>
                <w:i/>
                <w:sz w:val="12"/>
                <w:szCs w:val="12"/>
              </w:rPr>
              <w:t>4.4.</w:t>
            </w:r>
            <w:r>
              <w:rPr>
                <w:i/>
                <w:color w:val="000000"/>
                <w:sz w:val="12"/>
                <w:szCs w:val="12"/>
              </w:rPr>
              <w:t>Термопреобразователь  «Взлет ТПС» Pt500/70мм (согласованная пара) с гильзами – 2 шт</w:t>
            </w:r>
            <w:r>
              <w:rPr>
                <w:sz w:val="12"/>
                <w:szCs w:val="12"/>
              </w:rPr>
              <w:t xml:space="preserve"> с характеристиками: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оминальное значение, Rо, Ом:  50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Номинальное значение W100  1,385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яемой температуры, °С  от 0 до 18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яемой разности температур,°С от 3 до 180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Класс допуска одиночных термопреобразователей  А 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Класс согласованной пары термопреобразователей  1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 xml:space="preserve">Пределы допускаемой абсолютной погрешности измерения температуры, °С: 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±0,15</w:t>
            </w:r>
          </w:p>
          <w:p>
            <w:pPr>
              <w:pStyle w:val="Style28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хема подключения  4-х проводная</w:t>
            </w:r>
          </w:p>
          <w:p>
            <w:pPr>
              <w:pStyle w:val="Style28"/>
              <w:rPr/>
            </w:pPr>
            <w:r>
              <w:rPr>
                <w:sz w:val="12"/>
                <w:szCs w:val="12"/>
                <w:shd w:fill="FFFFFF" w:val="clear"/>
              </w:rPr>
              <w:t xml:space="preserve">Номинальный/допустимый рабочий ток, мА:  </w:t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0,2/1,0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Максимальное рабочее давление для ТПС в защитной гильзе,25  МПа   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Степень защиты   IP65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 xml:space="preserve">Средняя наработка на отказ, 100000 ч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4.5.</w:t>
            </w:r>
            <w:r>
              <w:rPr>
                <w:i/>
                <w:color w:val="000000"/>
                <w:sz w:val="12"/>
                <w:szCs w:val="12"/>
              </w:rPr>
              <w:t xml:space="preserve"> Регулирующий клапан системы отопления VB2 «Danfoss» DN50 – 1 шт. </w:t>
            </w:r>
            <w:r>
              <w:rPr>
                <w:sz w:val="12"/>
                <w:szCs w:val="12"/>
              </w:rPr>
              <w:t xml:space="preserve">с характеристиками: 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>Среда -  циркуляционная вода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>Альтернативная среда 30% гликолевый раствор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>Т</w:t>
            </w:r>
            <w:r>
              <w:rPr>
                <w:rStyle w:val="Applestylespan"/>
                <w:sz w:val="12"/>
                <w:szCs w:val="12"/>
                <w:shd w:fill="FFFFFF" w:val="clear"/>
                <w:vertAlign w:val="subscript"/>
              </w:rPr>
              <w:t>мин</w:t>
            </w:r>
            <w:r>
              <w:rPr>
                <w:rStyle w:val="Applestylespan"/>
                <w:sz w:val="12"/>
                <w:szCs w:val="12"/>
                <w:shd w:fill="FFFFFF" w:val="clear"/>
              </w:rPr>
              <w:t>,  5</w:t>
            </w:r>
            <w:r>
              <w:rPr>
                <w:rStyle w:val="Applestylespan"/>
                <w:sz w:val="12"/>
                <w:szCs w:val="12"/>
                <w:shd w:fill="FFFFFF" w:val="clear"/>
                <w:vertAlign w:val="subscript"/>
              </w:rPr>
              <w:t xml:space="preserve"> </w:t>
            </w:r>
            <w:r>
              <w:rPr>
                <w:rStyle w:val="Applestylespan"/>
                <w:sz w:val="12"/>
                <w:szCs w:val="12"/>
                <w:shd w:fill="FFFFFF" w:val="clear"/>
              </w:rPr>
              <w:t>°C;  Т</w:t>
            </w:r>
            <w:r>
              <w:rPr>
                <w:rStyle w:val="Applestylespan"/>
                <w:sz w:val="12"/>
                <w:szCs w:val="12"/>
                <w:shd w:fill="FFFFFF" w:val="clear"/>
                <w:vertAlign w:val="subscript"/>
              </w:rPr>
              <w:t>макс,</w:t>
            </w:r>
            <w:r>
              <w:rPr>
                <w:rStyle w:val="Applestylespan"/>
                <w:sz w:val="12"/>
                <w:szCs w:val="12"/>
                <w:shd w:fill="FFFFFF" w:val="clear"/>
              </w:rPr>
              <w:t xml:space="preserve">150  °C                                                                                         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 xml:space="preserve">Количество ходов </w:t>
            </w:r>
            <w:r>
              <w:rPr>
                <w:rStyle w:val="Verdana10"/>
                <w:sz w:val="12"/>
                <w:szCs w:val="12"/>
                <w:shd w:fill="FFFFFF" w:val="clear"/>
              </w:rPr>
              <w:t>2</w:t>
            </w:r>
            <w:r>
              <w:rPr>
                <w:rStyle w:val="Applestylespan"/>
                <w:sz w:val="12"/>
                <w:szCs w:val="12"/>
                <w:shd w:fill="FFFFFF" w:val="clear"/>
              </w:rPr>
              <w:t> </w:t>
            </w:r>
            <w:r>
              <w:rPr>
                <w:rStyle w:val="Verdana10"/>
                <w:sz w:val="12"/>
                <w:szCs w:val="12"/>
                <w:shd w:fill="FFFFFF" w:val="clear"/>
              </w:rPr>
              <w:t>–ходовой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>Тип присоединения - Фланцевое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 xml:space="preserve">Макс. перепад давлений,16  бар                                                        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sz w:val="12"/>
                <w:szCs w:val="12"/>
                <w:shd w:fill="FFFFFF" w:val="clear"/>
              </w:rPr>
              <w:t xml:space="preserve">Фактор кавитации 0,5                                                    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4.6.</w:t>
            </w:r>
            <w:r>
              <w:rPr>
                <w:i/>
                <w:color w:val="000000"/>
                <w:sz w:val="12"/>
                <w:szCs w:val="12"/>
              </w:rPr>
              <w:t xml:space="preserve">Электропривод AMV 20 (1x230V </w:t>
            </w:r>
            <w:r>
              <w:rPr>
                <w:sz w:val="12"/>
                <w:szCs w:val="12"/>
              </w:rPr>
              <w:t xml:space="preserve"> - 1 шт. с характеристиками: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Напряжение,230 в                                                                   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Потребляемая мощность, 2,15 Вт                                           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Управление сигнала трехпозиционное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Развиваемое усилие, 450 Н                                                     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Время перемещения штока, 15 см/мм               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4.7.</w:t>
            </w:r>
            <w:r>
              <w:rPr>
                <w:i/>
                <w:color w:val="000000"/>
                <w:sz w:val="12"/>
                <w:szCs w:val="12"/>
              </w:rPr>
              <w:t xml:space="preserve">Прессостат KPI35 </w:t>
            </w:r>
            <w:r>
              <w:rPr>
                <w:sz w:val="12"/>
                <w:szCs w:val="12"/>
              </w:rPr>
              <w:t xml:space="preserve"> - 1 шт. с характеристиками: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Резьбовое соединение  G 3/8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Диапазон настройки, бар   от - 0,2 до8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Перепад давления, бар  0,5 - 1,5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Макс. рабочее давление, 18 бар                                            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Макс. допустимая температура рабочей среды, °С  -40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Рабочая среда -  вода, воздух, масло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4.8.</w:t>
            </w:r>
            <w:r>
              <w:rPr>
                <w:i/>
                <w:color w:val="000000"/>
                <w:sz w:val="12"/>
                <w:szCs w:val="12"/>
              </w:rPr>
              <w:t>Циркуляционный насос «</w:t>
            </w:r>
            <w:r>
              <w:rPr>
                <w:i/>
                <w:color w:val="000000"/>
                <w:sz w:val="12"/>
                <w:szCs w:val="12"/>
                <w:lang w:val="en-US"/>
              </w:rPr>
              <w:t>Willo</w:t>
            </w:r>
            <w:r>
              <w:rPr>
                <w:i/>
                <w:color w:val="000000"/>
                <w:sz w:val="12"/>
                <w:szCs w:val="12"/>
              </w:rPr>
              <w:t>» «</w:t>
            </w:r>
            <w:r>
              <w:rPr>
                <w:i/>
                <w:color w:val="000000"/>
                <w:sz w:val="12"/>
                <w:szCs w:val="12"/>
                <w:lang w:val="en-US"/>
              </w:rPr>
              <w:t>Grundfos</w:t>
            </w:r>
            <w:r>
              <w:rPr>
                <w:i/>
                <w:color w:val="000000"/>
                <w:sz w:val="12"/>
                <w:szCs w:val="12"/>
              </w:rPr>
              <w:t xml:space="preserve">» UPSD 50-120 F, 1x230, с частотно-регулируемым приводом – 1 шт. </w:t>
            </w:r>
            <w:r>
              <w:rPr>
                <w:sz w:val="12"/>
                <w:szCs w:val="12"/>
              </w:rPr>
              <w:t xml:space="preserve"> характеристиками: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Электрическая мощность (1,2,3 скорость), Вт 620/720/760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Подключение, В  220-230 1/фаза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Ток, А 3,05/3,35/3,06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Максимальное рабочее давление, 10 бар                                       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Тип присоединения -  фланцевое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4.9.</w:t>
            </w:r>
            <w:r>
              <w:rPr>
                <w:i/>
                <w:color w:val="000000"/>
                <w:sz w:val="12"/>
                <w:szCs w:val="12"/>
              </w:rPr>
              <w:t xml:space="preserve"> Клапан регулирующий MSV-F2 «Danfoss» DN50</w:t>
            </w:r>
            <w:r>
              <w:rPr>
                <w:sz w:val="12"/>
                <w:szCs w:val="12"/>
              </w:rPr>
              <w:t xml:space="preserve">  - 1 шт. с характеристиками: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50 мм 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16  бар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. Температура перемещаемой среды, 180 ˚С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2"/>
                <w:szCs w:val="12"/>
              </w:rPr>
              <w:t>Условная пропускная способность,110 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рисоединения -  фланцевое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4.10.</w:t>
            </w:r>
            <w:r>
              <w:rPr>
                <w:i/>
                <w:color w:val="000000"/>
                <w:sz w:val="12"/>
                <w:szCs w:val="12"/>
              </w:rPr>
              <w:t xml:space="preserve"> Клапан регулирующий MSV-F2 «Danfoss» DN32 – 1 шт. </w:t>
            </w:r>
            <w:r>
              <w:rPr>
                <w:sz w:val="12"/>
                <w:szCs w:val="12"/>
              </w:rPr>
              <w:t xml:space="preserve">с характеристиками: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32 мм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16 бар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. Температура перемещаемой среды ,180  ˚С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2"/>
                <w:szCs w:val="12"/>
              </w:rPr>
              <w:t>Условная пропускная способность ,41 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рисоединения - фланцевое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4.11.</w:t>
            </w:r>
            <w:r>
              <w:rPr>
                <w:i/>
                <w:color w:val="000000"/>
                <w:sz w:val="12"/>
                <w:szCs w:val="12"/>
              </w:rPr>
              <w:t xml:space="preserve"> Шаровой кран, под приварку «Danfoss» DN80 – 1 шт. </w:t>
            </w:r>
            <w:r>
              <w:rPr>
                <w:sz w:val="12"/>
                <w:szCs w:val="12"/>
              </w:rPr>
              <w:t xml:space="preserve">с характеристиками: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2"/>
                <w:szCs w:val="12"/>
              </w:rPr>
              <w:t xml:space="preserve">Тип крана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 с характеристиками: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80 мм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. Температура перемещаемой среды, 180˚С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2"/>
                <w:szCs w:val="12"/>
              </w:rPr>
              <w:t>Условная пропускная способность,380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-  рукоятк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4.12.</w:t>
            </w:r>
            <w:r>
              <w:rPr>
                <w:i/>
                <w:color w:val="000000"/>
                <w:sz w:val="12"/>
                <w:szCs w:val="12"/>
              </w:rPr>
              <w:t xml:space="preserve"> Шаровой кран, под приварку «Danfoss» DN50</w:t>
            </w:r>
            <w:r>
              <w:rPr>
                <w:sz w:val="12"/>
                <w:szCs w:val="12"/>
              </w:rPr>
              <w:t xml:space="preserve">  - 3 шт. с характеристиками: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2"/>
                <w:szCs w:val="12"/>
              </w:rPr>
              <w:t xml:space="preserve">Тип крана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 с характеристиками: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, 50мм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. Температура перемещаемой среды ,180  ˚С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2"/>
                <w:szCs w:val="12"/>
              </w:rPr>
              <w:t>Условная пропускная способность , 110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- рукоятка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4.13.</w:t>
            </w:r>
            <w:r>
              <w:rPr>
                <w:i/>
                <w:color w:val="000000"/>
                <w:sz w:val="12"/>
                <w:szCs w:val="12"/>
              </w:rPr>
              <w:t xml:space="preserve"> Фильтр сетчатый фланцевый «Danfoss» DN80</w:t>
            </w:r>
            <w:r>
              <w:rPr>
                <w:sz w:val="12"/>
                <w:szCs w:val="12"/>
              </w:rPr>
              <w:t xml:space="preserve">  - 2 шт. с характеристикам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ьтр сетчатый для установки перед регулирующей арматурой, расходомерами, насосами с “мокрым” ротором электродвигателя и другими устройствами с повышенными требованиями к чистоте, проходящей через них воды систем отопления, теплоснабжения, технического горячего и холодного водоснабжения, для механической очистки рабочей среды от грязи, ржавчины, стружки и т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ый проход Ду 80 мм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0"/>
              <w:rPr/>
            </w:pPr>
            <w:r>
              <w:rPr>
                <w:sz w:val="12"/>
                <w:szCs w:val="12"/>
              </w:rPr>
              <w:t xml:space="preserve">Условная пропускная способность 140 </w:t>
            </w:r>
            <w:r>
              <w:rPr>
                <w:sz w:val="12"/>
                <w:szCs w:val="12"/>
                <w:lang w:val="en-US"/>
              </w:rPr>
              <w:t>Kvs</w:t>
            </w:r>
            <w:r>
              <w:rPr>
                <w:sz w:val="12"/>
                <w:szCs w:val="12"/>
              </w:rPr>
              <w:t xml:space="preserve">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час нормальная ячейк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лкая ячейка 131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- вода, раствор глико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, Pу25  бар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0"/>
              <w:rPr/>
            </w:pPr>
            <w:r>
              <w:rPr>
                <w:sz w:val="12"/>
                <w:szCs w:val="12"/>
              </w:rPr>
              <w:t xml:space="preserve">Температура перемещаемой среды </w:t>
            </w:r>
            <w:r>
              <w:rPr>
                <w:rFonts w:cs="Symbol" w:ascii="Symbol" w:hAnsi="Symbol"/>
                <w:bCs/>
                <w:sz w:val="12"/>
                <w:szCs w:val="12"/>
              </w:rPr>
              <w:t></w:t>
            </w:r>
            <w:r>
              <w:rPr>
                <w:bCs/>
                <w:sz w:val="12"/>
                <w:szCs w:val="12"/>
              </w:rPr>
              <w:t xml:space="preserve">С   </w:t>
            </w:r>
            <w:r>
              <w:rPr>
                <w:sz w:val="12"/>
                <w:szCs w:val="12"/>
              </w:rPr>
              <w:t>-10 … 150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соединение -   фланцевое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4.14.</w:t>
            </w:r>
            <w:r>
              <w:rPr>
                <w:i/>
                <w:color w:val="000000"/>
                <w:sz w:val="12"/>
                <w:szCs w:val="12"/>
              </w:rPr>
              <w:t xml:space="preserve"> Клапан обратный межфланцевый «Danfoss» DN50</w:t>
            </w:r>
            <w:r>
              <w:rPr>
                <w:sz w:val="12"/>
                <w:szCs w:val="12"/>
              </w:rPr>
              <w:t xml:space="preserve">  - 1 шт. с характеристиками: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 xml:space="preserve">Макс. Рабочее давление, 16 бар                                                    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Корпус - Чугун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Пластины -  Нержавеющая сталь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4.15.</w:t>
            </w:r>
            <w:r>
              <w:rPr>
                <w:i/>
                <w:color w:val="000000"/>
                <w:sz w:val="12"/>
                <w:szCs w:val="12"/>
              </w:rPr>
              <w:t xml:space="preserve"> Кран шаровой муфтовый Ду15- 6 шт.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н  шаровой для воды наружных и внутренних тепловых сетей при температуре теплоносителя до 200 градусов, в том числе для воды в контурах тепловых сетей. 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sz w:val="12"/>
                <w:szCs w:val="12"/>
              </w:rPr>
              <w:t xml:space="preserve">Тип крана   </w:t>
            </w:r>
            <w:r>
              <w:rPr>
                <w:sz w:val="12"/>
                <w:szCs w:val="12"/>
                <w:lang w:val="en-US"/>
              </w:rPr>
              <w:t>Ji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WW</w:t>
            </w:r>
            <w:r>
              <w:rPr>
                <w:sz w:val="12"/>
                <w:szCs w:val="12"/>
              </w:rPr>
              <w:t xml:space="preserve"> с характеристиками: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ый проход Ду, 15 мм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ное давление Ру, 25 бар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. Температура перемещаемой среды , 180 ˚С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2"/>
                <w:szCs w:val="12"/>
              </w:rPr>
              <w:t>Условная пропускная способность ,7 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/ч                               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од -   рукоятка</w:t>
            </w:r>
          </w:p>
          <w:p>
            <w:pPr>
              <w:pStyle w:val="Style28"/>
              <w:spacing w:lineRule="atLeast" w:line="20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.16. Манометр с трехходовым краном – 4 шт.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метр корпуса  100мм</w:t>
            </w:r>
            <w:r>
              <w:rPr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Резьба присоединительного штуцера  М20*1,5</w:t>
            </w:r>
            <w:r>
              <w:rPr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Расположение штуцера – осевое, радиальное (в зависимости от модели)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color w:val="000000"/>
                <w:sz w:val="12"/>
                <w:szCs w:val="12"/>
                <w:shd w:fill="FFFFFF" w:val="clear"/>
              </w:rPr>
              <w:t>Диапазон измерения  кгс/кв. см  от 0 до 1600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rStyle w:val="Applestylespan"/>
                <w:i/>
                <w:color w:val="000000"/>
                <w:sz w:val="12"/>
                <w:szCs w:val="12"/>
                <w:shd w:fill="FFFFFF" w:val="clear"/>
              </w:rPr>
              <w:t>4.17.</w:t>
            </w:r>
            <w:r>
              <w:rPr>
                <w:i/>
                <w:color w:val="000000"/>
                <w:sz w:val="12"/>
                <w:szCs w:val="12"/>
              </w:rPr>
              <w:t xml:space="preserve"> Термометр показывающий 0-100, 0-150 с гильзой-4 шт.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ее давление на гильзе, бар  16___25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4.18.</w:t>
            </w:r>
            <w:r>
              <w:rPr>
                <w:i/>
                <w:color w:val="000000"/>
                <w:sz w:val="12"/>
                <w:szCs w:val="12"/>
              </w:rPr>
              <w:t>Воздухоотводчик автоматический Ду15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Корпус - никелированная латунь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Поплавок - полипропиленовая смола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Уплотнительное кольцо NBR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Резьба - наружная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Макс. рабочая температура, °С+110</w:t>
            </w:r>
          </w:p>
          <w:p>
            <w:pPr>
              <w:pStyle w:val="Style28"/>
              <w:spacing w:lineRule="atLeast" w:line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Система дистанционного управления и сбора данных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>5.1. АССВ-030 с внешней антенной</w:t>
            </w:r>
            <w:r>
              <w:rPr>
                <w:sz w:val="12"/>
                <w:szCs w:val="12"/>
              </w:rPr>
              <w:t xml:space="preserve"> – 1 шт. с характеристиками: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ндарт сотовой связи   GSM 900/1800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ьзуемые услуги сотовой связи    GPRS, CSD, SMS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терфейсы  RS-232, RS-485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2"/>
                <w:szCs w:val="12"/>
                <w:shd w:fill="FFFFFF" w:val="clear"/>
              </w:rPr>
              <w:t xml:space="preserve">Максимальная длина линии связи адаптера с прибором, м: </w:t>
            </w:r>
            <w:r>
              <w:rPr>
                <w:color w:val="000000"/>
                <w:sz w:val="12"/>
                <w:szCs w:val="12"/>
              </w:rPr>
              <w:t>при использовании RS-232до 10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 использовании RS-485до 200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входов сигналов типа замкнуто/разомкнуто -  4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емя сохранности установочных данных при отключении питания, мес. не менее 12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яжение питания, В  10-30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требляемая мощность, Вт   не более 6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тепень защиты42 IP                                                                         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аритные размеры, мм  190 × 138 × 81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сса, кг  не более 0,4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яя наработка на отказ, ч  100 000</w:t>
            </w:r>
          </w:p>
          <w:p>
            <w:pPr>
              <w:pStyle w:val="Normal"/>
              <w:pBdr>
                <w:bottom w:val="single" w:sz="8" w:space="0" w:color="000000"/>
              </w:pBdr>
              <w:spacing w:lineRule="atLeas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ний срок службы, 10 лет                                                                                                           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i/>
                <w:sz w:val="12"/>
                <w:szCs w:val="12"/>
                <w:shd w:fill="FFFFFF" w:val="clear"/>
              </w:rPr>
              <w:t>5.2</w:t>
            </w:r>
            <w:r>
              <w:rPr>
                <w:i/>
                <w:sz w:val="12"/>
                <w:szCs w:val="12"/>
              </w:rPr>
              <w:t xml:space="preserve"> Источник вторичного питания Lambda DSP 30.24</w:t>
            </w:r>
            <w:r>
              <w:rPr>
                <w:sz w:val="12"/>
                <w:szCs w:val="12"/>
              </w:rPr>
              <w:t xml:space="preserve">  - 1 шт. с характеристиками:</w:t>
            </w:r>
          </w:p>
          <w:p>
            <w:pPr>
              <w:pStyle w:val="TextBody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яжение питания (от однофазной сети переменного тока)- (154 - 264) В (49 - 51) Гц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ая выходная мощность, Вт  не менее 24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ходное напряжение, В  24+/-2%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к потребления при минимальном напряжении сети и максимальной нагрузке, А  не более 0,15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льсации выходного напряжения от пика до пика, мВ  не более 200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к срабатывания защиты  от перегрузки,   (1,2…1,5) х lвых. макс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,  %   не менее 75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ность изоляции вход корпус/вход-выход, В-1900 / 3250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защиты   IP40</w:t>
            </w:r>
          </w:p>
          <w:p>
            <w:pPr>
              <w:pStyle w:val="Normal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яя наработка на отказ, ч  не менее 75000</w:t>
            </w:r>
          </w:p>
          <w:p>
            <w:pPr>
              <w:pStyle w:val="Normal"/>
              <w:spacing w:lineRule="atLeast" w:line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 Узел учета электроэнергии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i/>
                <w:sz w:val="12"/>
                <w:szCs w:val="12"/>
              </w:rPr>
              <w:t xml:space="preserve">6.1. </w:t>
            </w:r>
            <w:r>
              <w:rPr>
                <w:i/>
                <w:sz w:val="12"/>
                <w:szCs w:val="12"/>
                <w:lang w:val="en-US"/>
              </w:rPr>
              <w:t>GSM</w:t>
            </w:r>
            <w:r>
              <w:rPr>
                <w:i/>
                <w:sz w:val="12"/>
                <w:szCs w:val="12"/>
              </w:rPr>
              <w:t xml:space="preserve">-коммуникатор «Меркурий» 230 </w:t>
            </w:r>
            <w:r>
              <w:rPr>
                <w:i/>
                <w:sz w:val="12"/>
                <w:szCs w:val="12"/>
                <w:lang w:val="en-US"/>
              </w:rPr>
              <w:t>ART</w:t>
            </w:r>
            <w:r>
              <w:rPr>
                <w:i/>
                <w:sz w:val="12"/>
                <w:szCs w:val="12"/>
              </w:rPr>
              <w:t xml:space="preserve"> с индексом « </w:t>
            </w:r>
            <w:r>
              <w:rPr>
                <w:i/>
                <w:sz w:val="12"/>
                <w:szCs w:val="12"/>
                <w:lang w:val="en-US"/>
              </w:rPr>
              <w:t>G</w:t>
            </w:r>
            <w:r>
              <w:rPr>
                <w:i/>
                <w:sz w:val="12"/>
                <w:szCs w:val="12"/>
              </w:rPr>
              <w:t>»</w:t>
            </w:r>
            <w:r>
              <w:rPr>
                <w:sz w:val="12"/>
                <w:szCs w:val="12"/>
              </w:rPr>
              <w:t xml:space="preserve"> - 2 шт. с характеристиками: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класс точности  0.5S, 1.0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sz w:val="12"/>
                <w:szCs w:val="12"/>
                <w:shd w:fill="FFFFFF" w:val="clear"/>
              </w:rPr>
              <w:t xml:space="preserve">интерфейсы  </w:t>
            </w:r>
            <w:r>
              <w:rPr>
                <w:sz w:val="12"/>
                <w:szCs w:val="12"/>
                <w:shd w:fill="FFFFFF" w:val="clear"/>
                <w:lang w:val="en-US"/>
              </w:rPr>
              <w:t>CAN</w:t>
            </w:r>
            <w:r>
              <w:rPr>
                <w:sz w:val="12"/>
                <w:szCs w:val="12"/>
                <w:shd w:fill="FFFFFF" w:val="clear"/>
              </w:rPr>
              <w:t>,</w:t>
            </w:r>
            <w:r>
              <w:rPr>
                <w:sz w:val="12"/>
                <w:szCs w:val="12"/>
                <w:shd w:fill="FFFFFF" w:val="clear"/>
                <w:lang w:val="en-US"/>
              </w:rPr>
              <w:t>RS</w:t>
            </w:r>
            <w:r>
              <w:rPr>
                <w:sz w:val="12"/>
                <w:szCs w:val="12"/>
                <w:shd w:fill="FFFFFF" w:val="clear"/>
              </w:rPr>
              <w:t xml:space="preserve">485, </w:t>
            </w:r>
            <w:r>
              <w:rPr>
                <w:sz w:val="12"/>
                <w:szCs w:val="12"/>
                <w:shd w:fill="FFFFFF" w:val="clear"/>
                <w:lang w:val="en-US"/>
              </w:rPr>
              <w:t>IrDA</w:t>
            </w:r>
            <w:r>
              <w:rPr>
                <w:sz w:val="12"/>
                <w:szCs w:val="12"/>
                <w:shd w:fill="FFFFFF" w:val="clear"/>
              </w:rPr>
              <w:t xml:space="preserve">, </w:t>
            </w:r>
            <w:r>
              <w:rPr>
                <w:sz w:val="12"/>
                <w:szCs w:val="12"/>
                <w:shd w:fill="FFFFFF" w:val="clear"/>
                <w:lang w:val="en-US"/>
              </w:rPr>
              <w:t>GSM</w:t>
            </w:r>
            <w:r>
              <w:rPr>
                <w:sz w:val="12"/>
                <w:szCs w:val="12"/>
                <w:shd w:fill="FFFFFF" w:val="clear"/>
              </w:rPr>
              <w:t>;</w:t>
            </w:r>
          </w:p>
          <w:p>
            <w:pPr>
              <w:pStyle w:val="Style28"/>
              <w:spacing w:lineRule="atLeast" w:line="200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измерение параметров сети:  P, U, I, cosF</w:t>
            </w:r>
          </w:p>
          <w:p>
            <w:pPr>
              <w:pStyle w:val="Style28"/>
              <w:spacing w:lineRule="atLeast" w:line="20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анный счетчик включённый в цепь счетчиков объединённых CAN(RS485) интерфейсом обеспечивает дистанционный доступ к любому счетчику по каналу GSM.</w:t>
            </w:r>
          </w:p>
          <w:p>
            <w:pPr>
              <w:pStyle w:val="Style28"/>
              <w:spacing w:lineRule="atLeast" w:line="200"/>
              <w:rPr/>
            </w:pPr>
            <w:r>
              <w:rPr>
                <w:sz w:val="12"/>
                <w:szCs w:val="12"/>
                <w:shd w:fill="FFFFFF" w:val="clear"/>
              </w:rPr>
              <w:t>Возможность подключения резервного питания U</w:t>
            </w:r>
            <w:r>
              <w:rPr>
                <w:sz w:val="12"/>
                <w:szCs w:val="12"/>
                <w:shd w:fill="FFFFFF" w:val="clear"/>
                <w:vertAlign w:val="subscript"/>
              </w:rPr>
              <w:t>рез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shd w:fill="FFFFFF" w:val="clear"/>
              </w:rPr>
              <w:t>= 9±2 В</w:t>
            </w:r>
          </w:p>
          <w:p>
            <w:pPr>
              <w:pStyle w:val="Style28"/>
              <w:rPr>
                <w:rFonts w:eastAsia="Calibri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Calibri"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6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500</w:t>
            </w:r>
          </w:p>
        </w:tc>
      </w:tr>
      <w:tr>
        <w:trPr>
          <w:trHeight w:val="470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-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есто доставки поставляемого товара:</w:t>
            </w:r>
          </w:p>
        </w:tc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628260, ул. 40 лет Победы,  г. Югорск, Ханты-Мансийский автономный округ-Югра, Тюменская область.</w:t>
            </w:r>
          </w:p>
        </w:tc>
        <w:tc>
          <w:tcPr>
            <w:tcW w:w="40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60" w:after="0"/>
              <w:ind w:left="57"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60" w:after="0"/>
              <w:ind w:left="57"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360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муниципального контракта, руб.</w:t>
            </w:r>
          </w:p>
        </w:tc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 xml:space="preserve">Максимальная цена муниципального контракта,  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 863</w:t>
            </w:r>
          </w:p>
        </w:tc>
        <w:tc>
          <w:tcPr>
            <w:tcW w:w="40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60" w:after="0"/>
              <w:ind w:left="57"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863</w:t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60" w:after="0"/>
              <w:ind w:left="57"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500</w:t>
            </w:r>
          </w:p>
        </w:tc>
      </w:tr>
      <w:tr>
        <w:trPr>
          <w:trHeight w:val="330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ование  к участнику размещения заказа</w:t>
            </w:r>
          </w:p>
        </w:tc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0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60" w:after="0"/>
              <w:ind w:left="57"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60" w:after="0"/>
              <w:ind w:left="57"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480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 условия оплаты товара</w:t>
            </w:r>
          </w:p>
        </w:tc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- Оплата производит по безналичному расчету в течение 90 календарных дней на основании оформленной в установленном порядке и подписанной сторонами товарной накладной, но не более объема соответствующих лимитов бюджетных обязательств.</w:t>
            </w:r>
          </w:p>
        </w:tc>
        <w:tc>
          <w:tcPr>
            <w:tcW w:w="4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60" w:after="0"/>
              <w:ind w:left="57"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4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60" w:after="0"/>
              <w:ind w:left="57"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282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 поставки товара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с даты заключения муниципального контракта до  1 февраля 2012 года</w:t>
            </w:r>
          </w:p>
        </w:tc>
        <w:tc>
          <w:tcPr>
            <w:tcW w:w="4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60" w:after="0"/>
              <w:ind w:left="57" w:firstLine="17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60" w:after="0"/>
              <w:ind w:left="57" w:firstLine="17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нтийный срок</w:t>
            </w:r>
          </w:p>
        </w:tc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щик гарантирует нормальный срок эксплуатации товара в 48 календарных месяцев со дня подписания сторонами товарной накладной, но не менее чем срок гарантии производителя товар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60" w:after="0"/>
              <w:ind w:left="57" w:firstLine="17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60" w:after="0"/>
              <w:ind w:left="57" w:firstLine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45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outlineLvl w:val="2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jc w:val="center"/>
      <w:outlineLvl w:val="5"/>
    </w:pPr>
    <w:rPr>
      <w:kern w:val="2"/>
      <w:sz w:val="4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 Знак Знак"/>
    <w:basedOn w:val="Style9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Style14">
    <w:name w:val="Текст сноски Знак"/>
    <w:basedOn w:val="5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Applestylespan">
    <w:name w:val="apple-style-span"/>
    <w:basedOn w:val="6"/>
    <w:qFormat/>
    <w:rPr/>
  </w:style>
  <w:style w:type="character" w:styleId="Appleconvertedspace">
    <w:name w:val="apple-converted-space"/>
    <w:basedOn w:val="6"/>
    <w:qFormat/>
    <w:rPr/>
  </w:style>
  <w:style w:type="character" w:styleId="Verdana10">
    <w:name w:val="verdana10"/>
    <w:basedOn w:val="6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>
      <w:widowControl/>
      <w:suppressAutoHyphens w:val="true"/>
      <w:spacing w:before="0" w:after="0"/>
      <w:jc w:val="both"/>
    </w:pPr>
    <w:rPr>
      <w:rFonts w:cs="Tahoma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5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6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2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</w:rPr>
  </w:style>
  <w:style w:type="paragraph" w:styleId="61">
    <w:name w:val="Название6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62">
    <w:name w:val="Указатель6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</w:rPr>
  </w:style>
  <w:style w:type="paragraph" w:styleId="51">
    <w:name w:val="Название5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52">
    <w:name w:val="Указатель5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</w:pPr>
    <w:rPr>
      <w:kern w:val="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3">
    <w:name w:val="Содержимое врезки"/>
    <w:basedOn w:val="TextBody"/>
    <w:qFormat/>
    <w:pPr>
      <w:widowControl/>
      <w:suppressAutoHyphens w:val="true"/>
      <w:spacing w:before="0" w:after="0"/>
      <w:jc w:val="both"/>
    </w:pPr>
    <w:rPr>
      <w:kern w:val="2"/>
      <w:sz w:val="24"/>
      <w:szCs w:val="20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0" w:leader="none"/>
        <w:tab w:val="left" w:pos="1680" w:leader="none"/>
        <w:tab w:val="right" w:pos="10148" w:leader="dot"/>
      </w:tabs>
      <w:spacing w:before="100" w:after="0"/>
      <w:jc w:val="center"/>
    </w:pPr>
    <w:rPr>
      <w:b/>
      <w:bCs/>
      <w:kern w:val="2"/>
      <w:sz w:val="24"/>
    </w:rPr>
  </w:style>
  <w:style w:type="paragraph" w:styleId="33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34">
    <w:name w:val="Указатель3"/>
    <w:basedOn w:val="Normal"/>
    <w:qFormat/>
    <w:pPr>
      <w:widowControl/>
      <w:suppressLineNumbers/>
      <w:suppressAutoHyphens w:val="true"/>
    </w:pPr>
    <w:rPr>
      <w:rFonts w:cs="Tahoma"/>
      <w:kern w:val="2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kern w:val="2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</w:pPr>
    <w:rPr>
      <w:rFonts w:cs="Tahoma"/>
      <w:kern w:val="2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35">
    <w:name w:val="Стиль3"/>
    <w:basedOn w:val="211"/>
    <w:qFormat/>
    <w:pPr>
      <w:widowControl w:val="false"/>
      <w:tabs>
        <w:tab w:val="clear" w:pos="708"/>
        <w:tab w:val="left" w:pos="227" w:leader="none"/>
      </w:tabs>
      <w:suppressAutoHyphens w:val="false"/>
      <w:spacing w:lineRule="atLeast" w:line="100" w:before="0" w:after="0"/>
      <w:ind w:left="108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kern w:val="2"/>
      <w:sz w:val="16"/>
      <w:szCs w:val="16"/>
    </w:rPr>
  </w:style>
  <w:style w:type="paragraph" w:styleId="HTML">
    <w:name w:val="Стандартный HTML"/>
    <w:basedOn w:val="Normal"/>
    <w:qFormat/>
    <w:pPr>
      <w:widowControl/>
      <w:spacing w:before="0" w:after="60"/>
      <w:jc w:val="both"/>
    </w:pPr>
    <w:rPr>
      <w:rFonts w:ascii="Courier New" w:hAnsi="Courier New" w:cs="Courier New"/>
      <w:kern w:val="2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Arial Narrow" w:hAnsi="Arial Narrow" w:cs="Arial Narrow"/>
      <w:b/>
      <w:bCs/>
      <w:kern w:val="2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тиль текста"/>
    <w:basedOn w:val="TextBody"/>
    <w:qFormat/>
    <w:pPr>
      <w:keepLines/>
      <w:widowControl/>
      <w:spacing w:before="60" w:after="60"/>
      <w:jc w:val="both"/>
    </w:pPr>
    <w:rPr>
      <w:kern w:val="2"/>
      <w:sz w:val="24"/>
      <w:szCs w:val="20"/>
    </w:rPr>
  </w:style>
  <w:style w:type="paragraph" w:styleId="ListParagraph">
    <w:name w:val="List Paragraph"/>
    <w:basedOn w:val="Normal"/>
    <w:qFormat/>
    <w:pPr>
      <w:widowControl/>
      <w:spacing w:before="0" w:after="60"/>
      <w:ind w:left="720" w:hanging="0"/>
      <w:jc w:val="both"/>
    </w:pPr>
    <w:rPr>
      <w:kern w:val="2"/>
      <w:sz w:val="24"/>
      <w:szCs w:val="24"/>
    </w:rPr>
  </w:style>
  <w:style w:type="paragraph" w:styleId="24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kern w:val="2"/>
    </w:rPr>
  </w:style>
  <w:style w:type="paragraph" w:styleId="511">
    <w:name w:val="Нумерованный список 51"/>
    <w:basedOn w:val="Normal"/>
    <w:qFormat/>
    <w:pPr>
      <w:suppressAutoHyphens w:val="true"/>
    </w:pPr>
    <w:rPr>
      <w:kern w:val="2"/>
      <w:sz w:val="24"/>
      <w:lang w:val="en-US"/>
    </w:rPr>
  </w:style>
  <w:style w:type="paragraph" w:styleId="Style25">
    <w:name w:val="Абзац списка"/>
    <w:basedOn w:val="Normal"/>
    <w:qFormat/>
    <w:pPr>
      <w:autoSpaceDE w:val="false"/>
      <w:ind w:left="720" w:hanging="0"/>
    </w:pPr>
    <w:rPr>
      <w:kern w:val="2"/>
    </w:rPr>
  </w:style>
  <w:style w:type="paragraph" w:styleId="43">
    <w:name w:val="Цитата4"/>
    <w:basedOn w:val="Normal"/>
    <w:qFormat/>
    <w:pPr>
      <w:widowControl/>
      <w:suppressAutoHyphens w:val="true"/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6">
    <w:name w:val="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kern w:val="2"/>
      <w:lang w:val="en-US"/>
    </w:rPr>
  </w:style>
  <w:style w:type="paragraph" w:styleId="Footnote">
    <w:name w:val="Footnote Text"/>
    <w:basedOn w:val="Normal"/>
    <w:pPr>
      <w:widowControl/>
    </w:pPr>
    <w:rPr>
      <w:kern w:val="2"/>
    </w:rPr>
  </w:style>
  <w:style w:type="paragraph" w:styleId="Endnote">
    <w:name w:val="Endnote Text"/>
    <w:basedOn w:val="Normal"/>
    <w:pPr>
      <w:widowControl/>
      <w:suppressAutoHyphens w:val="true"/>
    </w:pPr>
    <w:rPr>
      <w:kern w:val="2"/>
    </w:rPr>
  </w:style>
  <w:style w:type="paragraph" w:styleId="Style27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9">
    <w:name w:val="Условия контракта"/>
    <w:basedOn w:val="Normal"/>
    <w:qFormat/>
    <w:pPr>
      <w:widowControl/>
      <w:numPr>
        <w:ilvl w:val="0"/>
        <w:numId w:val="2"/>
      </w:numPr>
      <w:suppressAutoHyphens w:val="true"/>
      <w:spacing w:before="240" w:after="120"/>
      <w:jc w:val="both"/>
    </w:pPr>
    <w:rPr>
      <w:b/>
      <w:bCs/>
      <w:kern w:val="2"/>
      <w:sz w:val="24"/>
      <w:szCs w:val="24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true"/>
      <w:spacing w:before="280" w:after="280"/>
    </w:pPr>
    <w:rPr>
      <w:rFonts w:ascii="Tahoma" w:hAnsi="Tahoma" w:cs="Tahoma"/>
      <w:kern w:val="2"/>
      <w:lang w:val="en-US"/>
    </w:rPr>
  </w:style>
  <w:style w:type="paragraph" w:styleId="Style31">
    <w:name w:val="......."/>
    <w:basedOn w:val="Normal"/>
    <w:next w:val="Normal"/>
    <w:qFormat/>
    <w:pPr>
      <w:widowControl/>
      <w:suppressAutoHyphens w:val="true"/>
      <w:autoSpaceDE w:val="false"/>
    </w:pPr>
    <w:rPr>
      <w:kern w:val="2"/>
      <w:sz w:val="24"/>
      <w:szCs w:val="24"/>
    </w:rPr>
  </w:style>
  <w:style w:type="paragraph" w:styleId="25">
    <w:name w:val=" Знак Знак2 Знак"/>
    <w:basedOn w:val="Normal"/>
    <w:qFormat/>
    <w:pPr>
      <w:widowControl/>
      <w:suppressAutoHyphens w:val="true"/>
      <w:spacing w:before="280" w:after="280"/>
    </w:pPr>
    <w:rPr>
      <w:rFonts w:ascii="Tahoma" w:hAnsi="Tahoma" w:cs="Tahom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6:00Z</dcterms:created>
  <dc:creator>Абдуллаева Ольга Сергеевна</dc:creator>
  <dc:description/>
  <cp:keywords/>
  <dc:language>en-US</dc:language>
  <cp:lastModifiedBy>Lullis_ER</cp:lastModifiedBy>
  <cp:lastPrinted>2011-11-28T16:46:00Z</cp:lastPrinted>
  <dcterms:modified xsi:type="dcterms:W3CDTF">2011-11-29T04:05:00Z</dcterms:modified>
  <cp:revision>9</cp:revision>
  <dc:subject/>
  <dc:title>Муниципальное образование  городской округ –город Югорск</dc:title>
</cp:coreProperties>
</file>